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УНП получателя: 4906715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лучатель: ИП Сахарчук О.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/с 30131246230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анк получате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гиональная дирекция №300 ОАО «БПС-Сбербанк», г.Гомель, ул.Крестьянская, 29а, БИК 15300136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значение платеж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За размещение рекламного объявления на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gomel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бладатели пластиковых карт с интернет-банкингом могут оплачивать услуги следующим образо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 интерфейсе интернет-банкинга выбрать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латежи - Оплата услуг - Совершение платежей по реквизитам (произвольный платеж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алее заполнить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УНП получателя: 4906715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лучатель: ИП Сахарчук О.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/с 30131246230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Код банка получателя: БИК 1530013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азначение платежа: За размещение рекламного объявления на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gomel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8:00Z</dcterms:created>
  <dc:creator>User</dc:creator>
  <dc:description/>
  <cp:keywords/>
  <dc:language>en-US</dc:language>
  <cp:lastModifiedBy>User</cp:lastModifiedBy>
  <dcterms:modified xsi:type="dcterms:W3CDTF">2012-02-14T16:53:00Z</dcterms:modified>
  <cp:revision>2</cp:revision>
  <dc:subject/>
  <dc:title/>
</cp:coreProperties>
</file>