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с. Бижиктиг-Х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08.2011 г 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 классных руков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значить  классными руководителями следующих учителей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рыглар Полину Олчеевну  – 1 кл -12 учащихс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мушку Антониду Сагаан - ооловну - 2 кл – 10 учащихс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нгак Мая  Кужугетовну  – 3 кл -8 учащихс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улар  Зинаиду Чотпун – ооловну - 4 кл -7 учащихс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гды  Раджину Алдын – ооловну  – 5 кл – 7 учащихс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оржак Раду Олеговну – 6 кл – 8 учащихс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нгуш Саиду  Сарыг – ооловну - 7 кл – 11 учащихс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рыглар Тамару  Ооржаковнеу  – 8 кл – 7 учащихс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жугет Шончалай  Владимировну  – 9 кл – 13 учащихс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ертек  Антона  Достайевича  – 10 кл – 12 учащихс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ржу Саяну  Тойбугаевну  – 11 кл – 6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                  Сендаш Г. Н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1:00Z</dcterms:created>
  <dc:creator>Сендаш Галина Николаевна</dc:creator>
  <dc:description/>
  <cp:keywords/>
  <dc:language>en-US</dc:language>
  <cp:lastModifiedBy>Сендаш Г.Н.</cp:lastModifiedBy>
  <cp:lastPrinted>2011-11-18T12:54:00Z</cp:lastPrinted>
  <dcterms:modified xsi:type="dcterms:W3CDTF">2012-05-25T03:09:00Z</dcterms:modified>
  <cp:revision>7</cp:revision>
  <dc:subject/>
  <dc:title>МОУ «Средняя общеобразовательная школа с</dc:title>
</cp:coreProperties>
</file>