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темы  классных руководителей  МОУ СОШ с. Бижиктиг – 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52"/>
        <w:gridCol w:w="1105"/>
        <w:gridCol w:w="82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глар Полина Олч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бщения младших школь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шку Антонида Сагаан - оо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 школьни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 Мая   Кужугет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ценностей через систему воспитательных мероприяти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Зинаида Чотпун - оо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ремления к здоровому образу жизн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ы Раджина Алдын - оо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классного коллектив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ида Сарыг - оо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ота классного руководителя над формированием социальной активностью учащихся второй ступени образова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глар Тамара Ооржак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– нравственное воспита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угет Шончалай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учащихся к учебной деятель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Антон Достай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 профориентационной направленности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у Саяна Тойбуг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личности школьни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9:00Z</dcterms:created>
  <dc:creator>Сендаш Г.Н.</dc:creator>
  <dc:description/>
  <cp:keywords/>
  <dc:language>en-US</dc:language>
  <cp:lastModifiedBy>Пользователь</cp:lastModifiedBy>
  <cp:lastPrinted>2011-11-18T12:23:00Z</cp:lastPrinted>
  <dcterms:modified xsi:type="dcterms:W3CDTF">2011-12-07T13:53:00Z</dcterms:modified>
  <cp:revision>6</cp:revision>
  <dc:subject/>
  <dc:title>Каждый классный руководитель работал над своей методической темой:</dc:title>
</cp:coreProperties>
</file>