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Банк данных  классных руководителей   МОУ СОШ с. Бижиктиг-Хая  2011-2012 уч.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3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473"/>
        <w:gridCol w:w="886"/>
        <w:gridCol w:w="2120"/>
        <w:gridCol w:w="1058"/>
        <w:gridCol w:w="1156"/>
        <w:gridCol w:w="4633"/>
        <w:gridCol w:w="2732"/>
      </w:tblGrid>
      <w:tr>
        <w:trPr>
          <w:trHeight w:val="32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учител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жд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, ВУЗ, год оконча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й пед. стаж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но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ук-во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ы ПК ( где, когда, по какой теме 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вания награды</w:t>
            </w:r>
          </w:p>
        </w:tc>
      </w:tr>
      <w:tr>
        <w:trPr>
          <w:trHeight w:val="65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ыглар По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лчеев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пед, нач. кл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ПУ  </w:t>
            </w:r>
            <w:r>
              <w:rPr>
                <w:color w:val="000000"/>
                <w:sz w:val="20"/>
                <w:szCs w:val="20"/>
              </w:rPr>
              <w:t>198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лассный руководитель в реальности современной общеобразовательной школы» ТГИППК   г. Кызы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 ноябрь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етная Грамота Минобразования                        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ушку Антонида Сагаан-оолов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пед, нач. кл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У  197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 РМЦ «Инновационная деятельность учителя». Скорость техники чтения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Минобразования 2006 г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гак Мая Кужугетов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, ТГУ 2007 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ч.классы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равственное воспитание детей через обычаи и традиции тувинского народа. ТГИППК 2010г.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улар Зинаида Чоптун-оолов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 ТГУ нач.классы,  1989 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«Обновление содержания гуманитарного, естественнонаучного и физического образования начальной школе». «Дифференциация домашних заданий по математике»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гды  Раджина Алдын-оолов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русский язык и литература, ТГУ 2011 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 6 классы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гуш Саи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рыг-оолов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, русский язык и литература ТГУ 2007, англ. язык  ТГИППК 20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Современные аспекты преподавания английского языка в начальных классах» ТГИППК 2010г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ыглар Тамара Ооржаков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ысшее, КГПИ 1993г. тувинский  язык и литература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,2011г « Духовно – нравственное воспитание в контексте ФГОС» школа -  гимназия № 9 г. Кызыл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Минобразования 2002 г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жугет Шончалай Владимиров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/п  АДПУ   музыка и худ .руководитель, высшее, и   ТГУ  2010 г истор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Классный руководитель в реальности современной общеобразовательной школы» ТГИППК   г. Кызы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 ноябрь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ртек  Антон Достайеви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русский  язык и лит, КГПИ  1980 г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ЗПВХ Р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жу   Саяна Тойбугаев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, физика, матем,  КГПИ 199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0,2011г. ЦПМСС « Сайзырал» « Превенция суицидов среди детей и подростков РТ»,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Жестокое обращение с ребенком: причины, последствия, помощь»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четная Грамота отдел образования адм. Барун-Хемчикского кожуу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5:27:00Z</dcterms:created>
  <dc:creator>Сендаш Г.Н.</dc:creator>
  <dc:description/>
  <cp:keywords/>
  <dc:language>en-US</dc:language>
  <cp:lastModifiedBy>Сендаш Г.Н.</cp:lastModifiedBy>
  <dcterms:modified xsi:type="dcterms:W3CDTF">2011-11-15T07:45:00Z</dcterms:modified>
  <cp:revision>10</cp:revision>
  <dc:subject/>
  <dc:title>Банк данных учителей предметников  МОУ СОШ с</dc:title>
</cp:coreProperties>
</file>