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color w:val="3366FF"/>
        </w:rPr>
        <w:t xml:space="preserve">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color w:val="3366FF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66FF"/>
          <w:sz w:val="28"/>
          <w:szCs w:val="28"/>
        </w:rPr>
        <w:t xml:space="preserve">Анализ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66FF"/>
          <w:sz w:val="28"/>
          <w:szCs w:val="28"/>
        </w:rPr>
        <w:t>работы школьной бибилиотеки за 2011-2012 учебнгый год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66FF"/>
          <w:sz w:val="28"/>
          <w:szCs w:val="28"/>
        </w:rPr>
        <w:t>МБОУ СОШ с.Бижиктиг-Хая</w:t>
      </w:r>
    </w:p>
    <w:p>
      <w:pPr>
        <w:pStyle w:val="Normal"/>
        <w:rPr>
          <w:rStyle w:val="StrongEmphasis"/>
          <w:rFonts w:ascii="Times New Roman" w:hAnsi="Times New Roman" w:cs="Times New Roman"/>
          <w:color w:val="3366FF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НАЛИЗ РАБОТЫ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школьной библиотеки </w:t>
      </w:r>
      <w:r>
        <w:rPr>
          <w:rStyle w:val="StrongEmphasis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МБОУ СОШ с Бижиктиг -Хая  </w:t>
      </w:r>
      <w:r>
        <w:rPr>
          <w:rStyle w:val="StrongEmphasis"/>
          <w:color w:val="000000"/>
          <w:sz w:val="24"/>
          <w:szCs w:val="24"/>
        </w:rPr>
        <w:t xml:space="preserve"> за 201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rongEmphasis"/>
          <w:color w:val="000000"/>
          <w:sz w:val="24"/>
          <w:szCs w:val="24"/>
        </w:rPr>
        <w:t>-201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Style w:val="StrongEmphasis"/>
          <w:color w:val="000000"/>
          <w:sz w:val="24"/>
          <w:szCs w:val="24"/>
        </w:rPr>
        <w:t xml:space="preserve"> учебный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овом учебном году в школе обучаются 104 учащихся, из них 39 (1-4 классы), 46 (5-8 классы), 19 (9-11 классы),  учителей 19.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ой библиотекой пользуются учащиеся школы, а также их родители, учителя и технический персонал.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Ц</w:t>
      </w:r>
      <w:r>
        <w:rPr>
          <w:rStyle w:val="StrongEmphasis"/>
          <w:color w:val="000000"/>
          <w:sz w:val="24"/>
          <w:szCs w:val="24"/>
          <w:u w:val="single"/>
        </w:rPr>
        <w:t>ели и задач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и школьной библиотеки</w:t>
      </w:r>
      <w:r>
        <w:rPr>
          <w:rStyle w:val="StrongEmphasis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шедшем учебном году целью работы школьной библиотеки было: Грамотное информационно-библиографическое обслуживание читателей библиотеки.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ходя из этих целей, и руководствуясь Законами Российской Федерации и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Тыва</w:t>
      </w:r>
      <w:r>
        <w:rPr>
          <w:color w:val="000000"/>
          <w:sz w:val="24"/>
          <w:szCs w:val="24"/>
        </w:rPr>
        <w:t xml:space="preserve"> «Об образовании» и «О библиотечном деле», «Положением о школьной библиотеке» и общешкольным план</w:t>
      </w:r>
      <w:r>
        <w:rPr>
          <w:rFonts w:cs="Times New Roman" w:ascii="Times New Roman" w:hAnsi="Times New Roman"/>
          <w:color w:val="000000"/>
          <w:sz w:val="24"/>
          <w:szCs w:val="24"/>
        </w:rPr>
        <w:t>овом</w:t>
      </w:r>
      <w:r>
        <w:rPr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, перед школьной библиотекой были поставлены следующие задачи: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еспечение учебно-воспитательного процесса учебно-методическими пособиями, работа по сохранности фонда.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учение читателей навыкам самостоятельного пользования всеми библиотечными ресурсами библиотеки.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Более полное раскрытие фонда библиотеки посредством системы справочно-библиографического аппарата библиоте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положительный результат работы можно отметить увеличение общего числа чит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-136</w:t>
      </w:r>
      <w:r>
        <w:rPr>
          <w:color w:val="000000"/>
          <w:sz w:val="24"/>
          <w:szCs w:val="24"/>
        </w:rPr>
        <w:t xml:space="preserve"> при этом количество посещений и книговыдачи на абонементе и в читательском уголке увеличило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2 человек.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к результат постоянно пополняем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ПА</w:t>
      </w:r>
      <w:r>
        <w:rPr>
          <w:color w:val="000000"/>
          <w:sz w:val="24"/>
          <w:szCs w:val="24"/>
        </w:rPr>
        <w:t xml:space="preserve"> библиотеки и наличие неплохого справочного фонда, постоянно растущего количественно и качественно.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новом учебном году ожидается увеличение книговыдачи художественной литературы, связано это с тем, что в текущем году библиотека вновь пополнилась новыми книгами.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мерная и качественная работа по сохранности учебного фонда позволяет обеспечить некоторые классы начального и среднего звена списанными учебниками, находящимися в хорошем состоян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бинеты английского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одного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литературы, имеют в своем фонде учебники для кабинетного пользования из числа списанных библиотекой и находящихся в неплохом состоянии.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лану  списание  библиотечного фонда проводилась в </w:t>
      </w:r>
      <w:r>
        <w:rPr>
          <w:color w:val="000000"/>
          <w:sz w:val="24"/>
          <w:szCs w:val="24"/>
        </w:rPr>
        <w:t xml:space="preserve">   200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, 200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, 20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х.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выдачи учебников начальным классам заведена специальная тетрадь. При сдаче учебников делаются пометки о нерадивых учениках. С ними проводятся индивидуальные беседы по сохранности государственных учебников.   Выдача учебников старшеклассникам производится индивидуально, на отдельных листах. При получении учебников учащиеся знакомятся с правилами пользования библиотекой, о чем ими делается соответствующая запись на листе индивидуального учета.  Выдача книг на абонементе фиксируется – с 1-го по 9-й класс – в специальных тетрадях, а учащиеся старшего звена имеют читательские формуляры.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дача литературы из справочного фонда фиксируется в специальном журнале читательского уголка.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гулярно совместно с администрацией школы проводятся рейды по проверке сохранности учебного фонда. 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личество проведенных рейдов – 4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иблиотечный фонд расставлен по ББК строго в алфавитном порядке, содержится в поряд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Методическая литература и фонд книг по литературоведению вынесен ближе к абонемент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тобы на обслуживание читателей затрачивалось меньше времени.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читаю, главную задачу: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- Обеспечение учебно-воспитательного процесса учебно - методическими пособиями, в текущем году библиотекой выполненной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полной мере. Количество поступивших учебников значительно уменьшилось по сравнению с прошлым годом, и существенно увеличилась доля поступившего учебного фонда на </w:t>
      </w:r>
      <w:r>
        <w:rPr>
          <w:rFonts w:cs="Times New Roman" w:ascii="Times New Roman" w:hAnsi="Times New Roman"/>
          <w:color w:val="000000"/>
          <w:sz w:val="24"/>
          <w:szCs w:val="24"/>
        </w:rPr>
        <w:t>тувинском</w:t>
      </w:r>
      <w:r>
        <w:rPr>
          <w:color w:val="000000"/>
          <w:sz w:val="24"/>
          <w:szCs w:val="24"/>
        </w:rPr>
        <w:t xml:space="preserve"> языке.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щихся первых классов были проведены занятия в виде экскурсии на тему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Знакомство с библиотекой», «Правила 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Количество -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ыли провед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ки </w:t>
      </w:r>
      <w:r>
        <w:rPr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ьтесь, н</w:t>
      </w:r>
      <w:r>
        <w:rPr>
          <w:color w:val="000000"/>
          <w:sz w:val="24"/>
          <w:szCs w:val="24"/>
        </w:rPr>
        <w:t>овые книг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 мере поступления новых книг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емя предметных декад были проведены обзор</w:t>
      </w:r>
      <w:r>
        <w:rPr>
          <w:rFonts w:cs="Times New Roman" w:ascii="Times New Roman" w:hAnsi="Times New Roman"/>
          <w:color w:val="000000"/>
          <w:sz w:val="24"/>
          <w:szCs w:val="24"/>
        </w:rPr>
        <w:t>ные выставки</w:t>
      </w:r>
      <w:r>
        <w:rPr>
          <w:color w:val="000000"/>
          <w:sz w:val="24"/>
          <w:szCs w:val="24"/>
        </w:rPr>
        <w:t xml:space="preserve"> книг, учебных пособий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темам.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ервого сентября 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ля привлечения чит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класса было проведено урок знакомство с новыми учебниками первого класса и </w:t>
      </w:r>
      <w:r>
        <w:rPr>
          <w:color w:val="000000"/>
          <w:sz w:val="24"/>
          <w:szCs w:val="24"/>
        </w:rPr>
        <w:t xml:space="preserve"> проводятся экскурсии в библиоте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года год учащихся 5 класса являются помощниками библиотекаря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ктябре проводилось общешкольная акция  « Живи книга» с 1 по 11 классы. Самым активным классом стал 8 класс, в начальных классах -4 класс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кабре месяце   была проведен семейный праздник « Мама, папа  и я читающая семья»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азднике участвовали 6 команд. Были задуманы интересные конкурсы,  целью которых развитие интереса  к книге. Во время конкурса  самыми эрудированными, талантливыми читающей семьей  стала команда  семья  Сарыглар ЗД,  Сарыглар Х Д. При анализе проведенного праздника  мы  пришли  к такому выводу,  о том что этот праздник  на следующем году нужно  провести среди  семейных  команд  старших классов.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еврале месяце    были  проведены  мероприятия,  посвященные  к празднованию Шагаа. Нужно отметить о том  что  учащиеся с первого по одиннадцатые классы участвовали в конкурсах устного народного творчества. Хотелось отметить активное    участие    всех   классов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ишли к такому выводу о том, что учащиеся продолжают и знают  обычаи, традиции, игры тувинского народа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7-24 марта была проведена неделя детской книги. На этой неделе в начальных классах был объявлен конкурс рисунков « Моя любимая книга». Среди средних классов и старших классов был объявлен конкурс сочинений «Самый лучший мой- друг книга», Хорошую сочинению написал ученик Кужугет Амыртаа 10 класса на тему, «Ном мээн оннуум». Конкурс « Самый читающий ученик» в котором выявлен ученик  начальных классов Саая Рдмир 3 класс, из средних классов ученик 9 класса Тукежик Шолбан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це недели был проведен конкурс среди 2-4, 5-7, 9-11 классов «Штурманы книжных морей». Цель, которой является выявление интересов к книге. В итоге  которой, победила команда  начальных классов 3класс. Из средних классов команда 9 класса.  В этом конкурсе учащиеся показали, что они в свободное время читают рассказы и повести разных писателей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азднику 9 мая была проведена торжественная линейка, в котором  рассказывали подвиги наших  земляков – героев. В конце линейки была проведена выставка « Никто не забыт, ничто не забыто».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Для работы старшеклассников и преподавателей в читательском уголке име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10 посадочных мест</w:t>
      </w:r>
      <w:r>
        <w:rPr>
          <w:color w:val="000000"/>
          <w:sz w:val="24"/>
          <w:szCs w:val="24"/>
        </w:rPr>
        <w:t xml:space="preserve">. Этого недостаточно для работы с материалом читального зала, т. к. идет увеличение общего числа учащихся, а библиотека старается по возможности найти материалы по интересующим темам на абонементе.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Изучение читательских интересов осуществляется в процессе индивидуальных бесед с читателями, при проведении различных мероприятий, в разговоре с классными руководителями и учителями-предметниками. На читательских формулярах делается соответствующая пометка, а также отмечено в каких библиотеках ученик читает, у кого хорошая домашняя библиотека, кто пользуется только Интернетом. При работе с формулярами одновременно выявляется читательская задолженность, или то, что ученик в данном учебном году не пользуется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блиотекой.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иблиотеке была оформлена подвесная выставка-реклама «Наши юбиляры» к юбиле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винских </w:t>
      </w:r>
      <w:r>
        <w:rPr>
          <w:color w:val="000000"/>
          <w:sz w:val="24"/>
          <w:szCs w:val="24"/>
        </w:rPr>
        <w:t>писателей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мая была проведена профилактическая беседа о вреде наркомании, табакокурения и алкоголизма среди 9-11 классов. Были представлены презентация проектных работ учащихся, в котором были показаны слайды о вреде наркомании, табакокурения и алкоголизма 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очная выставка по профилактике наркомании, табакокурения и алкоголизма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Emphasis"/>
          <w:i w:val="false"/>
          <w:color w:val="000000"/>
          <w:sz w:val="24"/>
          <w:szCs w:val="24"/>
        </w:rPr>
        <w:t xml:space="preserve">Библиотека активно помогала в подготовке, проведении и оформлении общешкольных мероприятий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зультатом всей проведенной работы является сохранение читателей на уровне прошлых лет, увеличение посещений и книговыдачи.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ни информации, книжные выставки и проведенные мероприятия позволяют шире раскрыть фонд библиотеки и познакомить с ним читателей и преподавательский состав.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 xml:space="preserve">Библиотека оказывает посильную помощь, исходя из своего фонда, при подготовке преподавателей к педсоветам, аттестации, конференциям. При обращении в библиотеку классных руководителей им подбирается необходимый материал: текстовой, иллюстративный – для подготовки внеклассных мероприятий, открытых уроков.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уальными в этом году были темы: «Личност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ориентированное обучение», «ФГОС» (Новые образовательные стандарты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Ведется работа по заказу учебников и методической литературы с книжными магазинами, издательствами: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 Заказ учебников через книжный магазин «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и</w:t>
      </w:r>
      <w:r>
        <w:rPr>
          <w:color w:val="000000"/>
          <w:sz w:val="24"/>
          <w:szCs w:val="24"/>
        </w:rPr>
        <w:t>» г.</w:t>
      </w:r>
      <w:r>
        <w:rPr>
          <w:rFonts w:cs="Times New Roman" w:ascii="Times New Roman" w:hAnsi="Times New Roman"/>
          <w:color w:val="000000"/>
          <w:sz w:val="24"/>
          <w:szCs w:val="24"/>
        </w:rPr>
        <w:t>Абака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 Работа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увин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нижным издательством ТИГИ г. Кызыл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шей </w:t>
      </w:r>
      <w:r>
        <w:rPr>
          <w:color w:val="000000"/>
          <w:sz w:val="24"/>
          <w:szCs w:val="24"/>
        </w:rPr>
        <w:t xml:space="preserve">школы используют в своей работе каталоги и картотеки, имеющиеся в библиоте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 же сохраняется  «Архив библиотеки» которыми пользуется учителя, ученики и  родители.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емя подписных компаний преподавателям оказывается помощь при выборе изданий. При желании они могут выписывать газеты и журналы на адрес библиотеки. Библиотека также занимается подпиской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журнал</w:t>
      </w:r>
      <w:r>
        <w:rPr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Башкы</w:t>
      </w:r>
      <w:r>
        <w:rPr>
          <w:color w:val="000000"/>
          <w:sz w:val="24"/>
          <w:szCs w:val="24"/>
        </w:rPr>
        <w:t xml:space="preserve">». Доставка издания производится индивидуально каждому подписчику, а их в прошлом году было </w:t>
      </w: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color w:val="000000"/>
          <w:sz w:val="24"/>
          <w:szCs w:val="24"/>
        </w:rPr>
        <w:t xml:space="preserve"> В этом учебном году пришлось также заниматься и дополнительной подпиской на ряд газет и журналов из внебюджетных средств (за сч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ивидуальных средств</w:t>
      </w:r>
      <w:r>
        <w:rPr>
          <w:color w:val="000000"/>
          <w:sz w:val="24"/>
          <w:szCs w:val="24"/>
        </w:rPr>
        <w:t xml:space="preserve"> учителей), перечень которых был предоставлен чуть позже уже прошедшей подписной компании. В список входили 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обязательных наименований – это газеты «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 школа</w:t>
      </w:r>
      <w:r>
        <w:rPr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</w:rPr>
        <w:t>Завуч начальной школы</w:t>
      </w:r>
      <w:r>
        <w:rPr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в школе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«Сылдысчыгаш</w:t>
      </w:r>
      <w:r>
        <w:rPr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</w:rPr>
        <w:t>Хемчиктин сылдызы</w:t>
      </w:r>
      <w:r>
        <w:rPr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ская газета</w:t>
      </w:r>
      <w:r>
        <w:rPr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</w:rPr>
        <w:t>Шын</w:t>
      </w:r>
      <w:r>
        <w:rPr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</w:rPr>
        <w:t>Эне созу</w:t>
      </w:r>
      <w:r>
        <w:rPr>
          <w:color w:val="000000"/>
          <w:sz w:val="24"/>
          <w:szCs w:val="24"/>
        </w:rPr>
        <w:t xml:space="preserve">», журна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едагогов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</w:rPr>
        <w:t>Педсовет</w:t>
      </w:r>
      <w:r>
        <w:rPr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ая школа</w:t>
      </w:r>
      <w:r>
        <w:rPr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ник образования</w:t>
      </w:r>
      <w:r>
        <w:rPr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сельской школы</w:t>
      </w:r>
      <w:r>
        <w:rPr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осуг в школе», «Классный руководитель», «Школьная библиотека»</w:t>
      </w:r>
      <w:r>
        <w:rPr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Микки-Маусс</w:t>
      </w:r>
      <w:r>
        <w:rPr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</w:rPr>
        <w:t>Мишка</w:t>
      </w:r>
      <w:r>
        <w:rPr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</w:rPr>
        <w:t>Веселые картинки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« Эрудит», « Маруся».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родительских собраниях проводились беседы о бережном отношении к государственным учебникам.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 классными руководителями и учащимися выпускных классов была проведена большая подготовительная работа в плане состояния библиотечного фонда нашей школы. В результате выпускник</w:t>
      </w:r>
      <w:r>
        <w:rPr>
          <w:rFonts w:cs="Times New Roman" w:ascii="Times New Roman" w:hAnsi="Times New Roman"/>
          <w:color w:val="000000"/>
          <w:sz w:val="24"/>
          <w:szCs w:val="24"/>
        </w:rPr>
        <w:t>и  решили  полнить библиотечный фонд книгами тувинских писателей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анализировав работу библиотеки в течение всего учебного года, можно сделать вывод, что цель была поставлена верно, и выполнение задач способствовало достижению этой цели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ы, выявленные в анализе, ставят перед библиотекой задачи, которые предстоит решать в будущем учебном году: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–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еспечение учебно-воспитательного процесса учебно-методическими пособиями, работа по сохранности фонда.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–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учение читателей навыкам самостоятельного пользования всеми библиотечными ресурсами, имеющимися в библиотеке.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–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е полное раскрытие фонда библиотеки посредством системы справочно-библиографического аппарата библиоте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ить библиотечный фонд школы аудио и видео, компьютерной  техникам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новить оборудование библиотеки стеллажами, и архивной системой.</w:t>
      </w:r>
    </w:p>
    <w:p>
      <w:pPr>
        <w:pStyle w:val="Style19"/>
        <w:jc w:val="center"/>
        <w:rPr/>
      </w:pPr>
      <w:r>
        <w:rPr/>
        <w:t>Показатели библиотечной статистики за 2011 – 2012учебный год</w:t>
      </w:r>
    </w:p>
    <w:tbl>
      <w:tblPr>
        <w:tblW w:w="10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40"/>
        <w:gridCol w:w="3780"/>
        <w:gridCol w:w="173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ингент чит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анных вперв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ей и рабочи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ингент чит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7      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месяц по календарным датам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о – библиографическая у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ные библиографические спр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 библиотечного фо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86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чеб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списанных учеб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сумма списанных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ни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65,99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у составила библиотекарь школы:                                         Хомушку .М.К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t xml:space="preserve">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alschool24.ucoz.ru/_ld/0/s83273716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1:00Z</dcterms:created>
  <dc:creator>Сендаш Г.Н.</dc:creator>
  <dc:description/>
  <dc:language>en-US</dc:language>
  <cp:lastModifiedBy>Сендаш Г.Н.</cp:lastModifiedBy>
  <cp:lastPrinted>2012-05-25T14:44:00Z</cp:lastPrinted>
  <dcterms:modified xsi:type="dcterms:W3CDTF">2012-05-25T06:46:00Z</dcterms:modified>
  <cp:revision>13</cp:revision>
  <dc:subject/>
  <dc:title>АНАЛИЗ РАБОТЫ</dc:title>
</cp:coreProperties>
</file>