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работы МО учителей математики и информатики МБОУ СОШ с. Бижиктиг-Хая за 2011-2012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этом учебном году в педагоги школьного методического объединения учителей математики работали над методической темой «</w:t>
      </w:r>
      <w:r>
        <w:rPr>
          <w:sz w:val="28"/>
          <w:szCs w:val="28"/>
        </w:rPr>
        <w:t>Целостное развитие всех школьников при изучении математики и информатики на основе использования современных педагогических технологий». Основной целью работы педагогов явилось активное внедрение современных образовательных технологий в процесс обучения и воспитания учащихся. В связи с этим педагоги МО активно работали по следующим направлениям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пользование ИКТ в процессе обучения и воспитания школьников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ключевых компетенций школьника через проектную деятельнос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Члены МО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Сендаш Галина  Николаевна </w:t>
      </w:r>
      <w:r>
        <w:rPr>
          <w:rFonts w:cs="Arial" w:ascii="Arial" w:hAnsi="Arial"/>
          <w:sz w:val="28"/>
          <w:szCs w:val="28"/>
        </w:rPr>
        <w:t xml:space="preserve">– директор   </w:t>
      </w:r>
      <w:r>
        <w:rPr>
          <w:sz w:val="28"/>
          <w:szCs w:val="28"/>
        </w:rPr>
        <w:t xml:space="preserve">Высшее, </w:t>
      </w:r>
      <w:r>
        <w:rPr>
          <w:i/>
          <w:sz w:val="28"/>
          <w:szCs w:val="28"/>
          <w:u w:val="single"/>
        </w:rPr>
        <w:t>КГПИ 1980 год, специальность «Учитель математики и физики»,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 стаж</w:t>
      </w: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39л  Разряд, категория I,13. </w:t>
      </w:r>
      <w:r>
        <w:rPr>
          <w:sz w:val="28"/>
          <w:szCs w:val="28"/>
          <w:u w:val="single"/>
        </w:rPr>
        <w:t xml:space="preserve">Почётный работник общего образования Российской Федерации ,  «Заслуженный работник образования Республики Тыва», Благодарность от «Кенгуру» 2009,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Доржу Саяна Тойбугаевна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u w:val="single"/>
        </w:rPr>
        <w:t>КГПИ физико-математический ф</w:t>
      </w:r>
      <w:r>
        <w:rPr>
          <w:color w:val="000000"/>
          <w:sz w:val="28"/>
          <w:szCs w:val="28"/>
        </w:rPr>
        <w:t>акул</w:t>
      </w:r>
      <w:r>
        <w:rPr>
          <w:color w:val="000000"/>
          <w:sz w:val="28"/>
          <w:szCs w:val="28"/>
          <w:u w:val="single"/>
        </w:rPr>
        <w:t>ьтет, учитель математики и физики,</w:t>
      </w:r>
      <w:r>
        <w:rPr>
          <w:color w:val="000000"/>
          <w:sz w:val="28"/>
          <w:szCs w:val="28"/>
        </w:rPr>
        <w:t xml:space="preserve"> 1991 г, общий педагогический стаж- 20 лет, стаж работы в данном учреждении- 20</w:t>
      </w:r>
      <w:r>
        <w:rPr>
          <w:color w:val="000000"/>
          <w:sz w:val="28"/>
          <w:szCs w:val="28"/>
          <w:u w:val="single"/>
        </w:rPr>
        <w:t xml:space="preserve"> лет</w:t>
      </w:r>
      <w:r>
        <w:rPr>
          <w:color w:val="000000"/>
          <w:sz w:val="28"/>
          <w:szCs w:val="28"/>
        </w:rPr>
        <w:t xml:space="preserve">, в данной должности- </w:t>
      </w:r>
      <w:r>
        <w:rPr>
          <w:color w:val="000000"/>
          <w:sz w:val="28"/>
          <w:szCs w:val="28"/>
          <w:u w:val="single"/>
        </w:rPr>
        <w:t>20 лет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торая категория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ая Надежда Максимовна-</w:t>
      </w:r>
      <w:r>
        <w:rPr>
          <w:sz w:val="28"/>
          <w:szCs w:val="28"/>
          <w:u w:val="single"/>
        </w:rPr>
        <w:t xml:space="preserve"> Высшее, 1998 г, ТГУ учитель математики и информатики ,  </w:t>
      </w:r>
      <w:r>
        <w:rPr>
          <w:sz w:val="28"/>
          <w:szCs w:val="28"/>
        </w:rPr>
        <w:t xml:space="preserve">стаж педагогической работы (по специальности) _18 лет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данной должности 13 лет; в данном учреждении 13 л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еют следующие награды: Почетная грамота кожУО – 2005г, Почетная  грамота МО и Н РТ – 2007г, «Лучший учитель кожууна  – 2011г», Почетная Грамота МО и Н РТ 2011г. Сведения о повышении квалификации 2009 г, г. Новосибирск, 2009г г.Томск, 2011г, г.Кызы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2011-2012  учебный год количество не выданных часов по предметам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43"/>
        <w:gridCol w:w="2962"/>
        <w:gridCol w:w="297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Кол-во не выданных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43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962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жу С. 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жу С. 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даш Г. Н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даш Г. Н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жу С. 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жу С. 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жу С. 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ая Н. М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ая Н. М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ая Н. М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жу С. 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ая Н. М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 и нач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даш Г. Н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даш Г. Н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жу С. 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ая Н. М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 и нач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ая Н. М</w:t>
            </w:r>
          </w:p>
        </w:tc>
      </w:tr>
      <w:tr>
        <w:trPr>
          <w:trHeight w:val="29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ая Н. М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жу С. 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ая Н. М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В 5-11 классах количество не выданных часов – до 10 часов. Часы не выд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 счёт дополнительного выходно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   Несмотря на количество не выданных часов плановые контрольные,  практические, лабораторные работы, диктанты за год проведены вс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м- предметникам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ать тематическое планирование  по четвертям с учётом дней, когда по различным причинам занятия не проводятс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выдачу недостающих часов за счёт дополнительных занятий с учащимися.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тоги методической работы МО  за 2011/2012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по совершенствованию педагогического мастерства педагогов (участие в конкурсах различных уровней, вебинарах, научно-практических конференция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299"/>
        <w:gridCol w:w="1499"/>
        <w:gridCol w:w="2239"/>
      </w:tblGrid>
      <w:tr>
        <w:trPr>
          <w:trHeight w:val="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.И.О учителя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конкурса, вебинара, научно-практической конференции, да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jc w:val="both"/>
              <w:rPr/>
            </w:pPr>
            <w:r>
              <w:rPr/>
              <w:t>(город, край, Россия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диплом, место, сертификат участника)</w:t>
            </w:r>
          </w:p>
        </w:tc>
      </w:tr>
      <w:tr>
        <w:trPr>
          <w:trHeight w:val="59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ая Н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onotype Corsiva" w:ascii="Monotype Corsiva" w:hAnsi="Monotype Corsiva"/>
                <w:i/>
              </w:rPr>
              <w:t>Конкурс стенгазет «Здоровый образ жизни» среди ОУ (член группы)</w:t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Monotype Corsiva" w:ascii="Monotype Corsiva" w:hAnsi="Monotype Corsiva"/>
                <w:i/>
              </w:rPr>
              <w:t>Конкурс анимационных фильмов «Школьные будни»</w:t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Monotype Corsiva" w:ascii="Monotype Corsiva" w:hAnsi="Monotype Corsiva"/>
                <w:i/>
              </w:rPr>
              <w:t xml:space="preserve">Конкурс «лучшая </w:t>
            </w:r>
            <w:r>
              <w:rPr>
                <w:rFonts w:cs="Monotype Corsiva" w:ascii="Monotype Corsiva" w:hAnsi="Monotype Corsiva"/>
                <w:i/>
                <w:lang w:val="en-US"/>
              </w:rPr>
              <w:t>WEB</w:t>
            </w:r>
            <w:r>
              <w:rPr>
                <w:rFonts w:cs="Monotype Corsiva" w:ascii="Monotype Corsiva" w:hAnsi="Monotype Corsiva"/>
                <w:i/>
              </w:rPr>
              <w:t>-страница учителя общеобразовательного учреждения»</w:t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Monotype Corsiva" w:ascii="Monotype Corsiva" w:hAnsi="Monotype Corsiva"/>
                <w:i/>
              </w:rPr>
              <w:t>Конкурс профессионального мастерства «Учитель года 2011г</w:t>
            </w:r>
            <w:r>
              <w:rPr>
                <w:rFonts w:cs="Monotype Corsiva" w:ascii="Monotype Corsiva" w:hAnsi="Monotype Corsiva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/>
              <w:t>3. Участие во всероссийском проекте «Школа цифрового века»</w:t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/>
              <w:t>Сообщение из опыта работы «Применение ИКТ на уроках математики».</w:t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жуун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коль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место в кожууне, Грамота кожУО</w:t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 место, Грамота</w:t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 место, Диплом</w:t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Ценный приз</w:t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/>
              <w:t>Сертификат</w:t>
            </w:r>
          </w:p>
        </w:tc>
      </w:tr>
      <w:tr>
        <w:trPr>
          <w:trHeight w:val="12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даш Г. Н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частие во всероссийском проекте «Школа цифрового век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«Новая школа- новая библиотека»,2011г.</w:t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/>
              <w:t xml:space="preserve">Сообщение из опыта работы </w:t>
            </w:r>
            <w:r>
              <w:rPr>
                <w:sz w:val="28"/>
                <w:szCs w:val="28"/>
              </w:rPr>
              <w:t>«Методика проведения зачет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кольн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sz w:val="28"/>
                <w:szCs w:val="28"/>
              </w:rPr>
              <w:t>Грамота за активное участие,2011г</w:t>
            </w:r>
          </w:p>
        </w:tc>
      </w:tr>
      <w:tr>
        <w:trPr>
          <w:trHeight w:val="12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жу С. Т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Участие во всероссийском проекте «Школа цифрового ве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/>
              <w:t>Сертифик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кации в печатных изданиях и на образовательных сай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86"/>
        <w:gridCol w:w="1791"/>
        <w:gridCol w:w="2037"/>
        <w:gridCol w:w="372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материа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сайта  или печатного изд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 учите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  <w:t>(диплом, место, сертификат,…)</w:t>
            </w:r>
          </w:p>
        </w:tc>
      </w:tr>
      <w:tr>
        <w:trPr>
          <w:trHeight w:val="7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onotype Corsiva" w:ascii="Monotype Corsiva" w:hAnsi="Monotype Corsiva"/>
                <w:color w:val="003300"/>
              </w:rPr>
              <w:t xml:space="preserve">1. Доклад «Организация работы заместителя директора по информатизации»  </w:t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color w:val="7030A0"/>
              </w:rPr>
            </w:pPr>
            <w:r>
              <w:rPr>
                <w:rFonts w:cs="Monotype Corsiva" w:ascii="Monotype Corsiva" w:hAnsi="Monotype Corsiva"/>
                <w:b/>
                <w:color w:val="7030A0"/>
              </w:rPr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color w:val="7030A0"/>
              </w:rPr>
            </w:pPr>
            <w:r>
              <w:rPr>
                <w:rFonts w:cs="Monotype Corsiva" w:ascii="Monotype Corsiva" w:hAnsi="Monotype Corsiva"/>
                <w:b/>
                <w:color w:val="7030A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Конкурс эссе «учитель нашей новой школ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кабрь, 201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борник конкурсных рабо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ая Н. М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color w:val="003300"/>
              </w:rPr>
            </w:pPr>
            <w:r>
              <w:rPr>
                <w:rFonts w:cs="Monotype Corsiva" w:ascii="Monotype Corsiva" w:hAnsi="Monotype Corsiva"/>
                <w:b/>
                <w:color w:val="0033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Конкурс эссе «учитель нашей новой школы»</w:t>
            </w:r>
          </w:p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color w:val="003300"/>
              </w:rPr>
            </w:pPr>
            <w:r>
              <w:rPr>
                <w:rFonts w:cs="Monotype Corsiva" w:ascii="Monotype Corsiva" w:hAnsi="Monotype Corsiva"/>
                <w:b/>
                <w:color w:val="0033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3300"/>
              </w:rPr>
            </w:pPr>
            <w:r>
              <w:rPr>
                <w:rFonts w:cs="Monotype Corsiva" w:ascii="Monotype Corsiva" w:hAnsi="Monotype Corsiva"/>
                <w:b/>
                <w:color w:val="0033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борник конкурсных рабо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даш Г. Н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Участие учеников в очных и дистанционных конкурсах и олимпиадах, на</w:t>
      </w:r>
      <w:r>
        <w:rPr/>
        <w:t>учно-практических конференциях</w:t>
      </w:r>
    </w:p>
    <w:tbl>
      <w:tblPr>
        <w:tblW w:w="1169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440"/>
        <w:gridCol w:w="1440"/>
        <w:gridCol w:w="900"/>
        <w:gridCol w:w="2160"/>
        <w:gridCol w:w="282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конкурса, олимпиады, конференции , 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город, край, Рос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(диплом, место, сертификат участник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Arial Unicode MS"/>
              </w:rPr>
              <w:t>НПК «Шаг в будущее</w:t>
            </w:r>
            <w:r>
              <w:rPr>
                <w:rFonts w:eastAsia="MS Mincho;Arial Unicode MS"/>
                <w:b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жуу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рыглар Айды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жугет Амырта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ертек Айд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рыглар Айд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ертек Айд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физика)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ая Н. 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ая Н. 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ржу С. 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ая Н. 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ржу С. 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</w:rPr>
            </w:pPr>
            <w:r>
              <w:rPr>
                <w:sz w:val="28"/>
                <w:szCs w:val="28"/>
              </w:rPr>
              <w:t xml:space="preserve">Олимпиа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жугет Сыдым-оол 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ужугет Амыртаа 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ая Буяна 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ая Айд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омушку Аню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(информатик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информатик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(математик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физик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Физик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ая Н.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ая Н.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ндаш Г.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ржу С.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ржу С.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 Проведение открытых уроков (на базе школы, на базе других ОУ)</w:t>
      </w:r>
    </w:p>
    <w:tbl>
      <w:tblPr>
        <w:tblW w:w="10526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962"/>
        <w:gridCol w:w="2340"/>
        <w:gridCol w:w="126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школа, город, край, Росс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даш Г.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59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  <w:t>Мастер  класс   «Основы научно-исследовательской деятельности»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15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/>
              <w:t>Открытый урок «Экономические знания в школе» в конкурс «Учитель года в школе</w:t>
            </w:r>
            <w:r>
              <w:rPr>
                <w:color w:val="3333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-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ая Н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59" w:leader="none"/>
              </w:tabs>
              <w:ind w:left="0" w:hanging="0"/>
              <w:rPr/>
            </w:pPr>
            <w:r>
              <w:rPr>
                <w:rFonts w:cs="Monotype Corsiva" w:ascii="Monotype Corsiva" w:hAnsi="Monotype Corsiva"/>
                <w:color w:val="333300"/>
                <w:sz w:val="32"/>
                <w:szCs w:val="32"/>
              </w:rPr>
              <w:t>Мастер класс для учителей математики и информатики  «Создание персонального сайта учителя»– в ресурсном центре;</w:t>
            </w:r>
          </w:p>
          <w:p>
            <w:pPr>
              <w:pStyle w:val="Style18"/>
              <w:tabs>
                <w:tab w:val="clear" w:pos="708"/>
                <w:tab w:val="left" w:pos="1159" w:leader="none"/>
              </w:tabs>
              <w:ind w:left="0" w:hanging="0"/>
              <w:rPr/>
            </w:pPr>
            <w:r>
              <w:rPr>
                <w:rFonts w:cs="Monotype Corsiva" w:ascii="Monotype Corsiva" w:hAnsi="Monotype Corsiva"/>
                <w:color w:val="333300"/>
                <w:sz w:val="32"/>
                <w:szCs w:val="32"/>
              </w:rPr>
              <w:t>Открытый урок   «Учитель года»</w:t>
            </w:r>
          </w:p>
          <w:p>
            <w:pPr>
              <w:pStyle w:val="Style18"/>
              <w:tabs>
                <w:tab w:val="clear" w:pos="708"/>
                <w:tab w:val="left" w:pos="115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жуун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жу С. 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59" w:leader="none"/>
              </w:tabs>
              <w:ind w:left="0" w:hanging="0"/>
              <w:rPr/>
            </w:pPr>
            <w:r>
              <w:rPr>
                <w:rFonts w:cs="Monotype Corsiva" w:ascii="Monotype Corsiva" w:hAnsi="Monotype Corsiva"/>
                <w:color w:val="333300"/>
                <w:sz w:val="32"/>
                <w:szCs w:val="32"/>
              </w:rPr>
              <w:t>Открытый урок   «Учитель года»</w:t>
            </w:r>
          </w:p>
          <w:p>
            <w:pPr>
              <w:pStyle w:val="Style18"/>
              <w:tabs>
                <w:tab w:val="clear" w:pos="708"/>
                <w:tab w:val="left" w:pos="1159" w:leader="none"/>
              </w:tabs>
              <w:spacing w:before="0" w:after="200"/>
              <w:ind w:left="0" w:hanging="0"/>
              <w:contextualSpacing/>
              <w:rPr>
                <w:rFonts w:ascii="Monotype Corsiva" w:hAnsi="Monotype Corsiva" w:cs="Monotype Corsiva"/>
                <w:color w:val="33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333300"/>
                <w:sz w:val="32"/>
                <w:szCs w:val="32"/>
              </w:rPr>
              <w:t xml:space="preserve">«Пропрц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>5. Повышение квалификации: очные курсы, дистанционные курсы, лекции и пр.</w:t>
      </w:r>
    </w:p>
    <w:tbl>
      <w:tblPr>
        <w:tblW w:w="11546" w:type="dxa"/>
        <w:jc w:val="left"/>
        <w:tblInd w:w="-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3"/>
        <w:gridCol w:w="2070"/>
        <w:gridCol w:w="1587"/>
        <w:gridCol w:w="400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.И.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(очные, дистанционны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хожд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(свидетельство, сертификат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даш Г. 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ые технологии в образовании: новое качество в новых условиях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« Создание иллюстративной графики в среде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</w:t>
            </w:r>
            <w:r>
              <w:rPr>
                <w:color w:val="000000"/>
                <w:sz w:val="20"/>
                <w:szCs w:val="20"/>
                <w:lang w:val="en-US"/>
              </w:rPr>
              <w:t>romedi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Flash</w:t>
            </w:r>
            <w:r>
              <w:rPr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Учитель нашей новой школы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Содержание и методика преподавания математики в основной и старшей школе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абря 2011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декабря 2011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ря 2011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 «05» декабря2011 по 10 декабря 2011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>
          <w:color w:val="000000"/>
          <w:sz w:val="28"/>
          <w:szCs w:val="28"/>
        </w:rPr>
        <w:t xml:space="preserve">В течение года проведено 3 заседания МО, на которых рассматривались вопросы: обсуждение и анализ результатов входного контроля; отчёт о работе над темой самообразования аттестуемых учителей Сендаш Г. Н.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 первая) квалификационная категория (подтверждение) и Саая Н. М.- высшая категория, методы формирования и совершенствования общеучебных, коммуникативных и организационных умений;  проведение декады математики и анализ её результатов, подготовка к открытым урокам и педсоветам; практикум по освоению современного методического комплекса, обмен опытом по применению информационных технологий на уроках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тоги входного контроля выявили следующие проблемы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м материалом в полном объёме минимальных требований овладели 45,5 % учащихся (7класс); 29,4 % (5класс), 10 % (10 класс), 30 % (6 класс), 31,6 % (9 класс); 9,1 % (11 класс) Это качество знани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учащихся владеют алгоритмами решения, но во всех классах предстоит большая работа по достижению уровня базовой подготовки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Итоги входного контроля в классах  очень низкие. Ниже базового уровня написали 30% уч. 5, 60%  уч.9, 40%уч. 10 классов, что позволяет сделать вывод: в среднем 30%уч. не овладели учебным материалом на уровне минимальных требований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В конце года есть небольшие позитивные изменения, но для достижения базового уровня необходимо отрабатывать вычислительные навыки, более продуктивно использовать памятки, дифференцировать работу на уроках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В течение этого года продолжалось овладение содержанием новых программ и учебников. Всеми учителями МО ведётся  системный мониторинг качества по темам и четвертям. На своих уроках учителя используют разнообразные формы работы, формируя при этом навыки учебной работы, используя  межпредметные связи, осуществляя дифференцированное обучение учащихся. Внутри МО ведётся постоянный обмен опытом и новинками методической литературы. Все аттестуемые учителя нашего МО в этом году принимали участие в работе районного МО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В течение года в кабинете математики шло накопление дидактического материала, созданы копилки алгоритмов, обновлено оформление кабинетов. В практике работы учителей для осуществления контроля знаний используются тематические тесты (тестирующие программы); как правило, источником тестов служат мультимедиа компакт-диски с обучающими программами или глобальная сеть Интернет. 50% учащихся изучают информатику, не все учителя владеют навыками работы на персональном компьютер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году на среднем методическом уровне прошла декада математики . Использована новая форма - интеллектуальный марафон среди начальных классов.  Итоги олимпиады неутешитель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е моменты в работе нашего МО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одержанием новых программ и учебников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нообразных форм работы на уроке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учебного труд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ежпредметных связей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неклассной работы по предмету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уемое обучение учащихся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технологии преподавани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контрольных срезов  показал, что учащиеся получили знания и умения по математике. Это подтверждают результаты контрольных работ учителей за год Саая Н. М-качество знания 53%, успеваемость-95%;  Сендаш Г. Н. качество знания 36%, успеваемость-80%;Доржу С.Т. -качество знания 37%, успеваемость-94%; 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Из анализа мониторинга учебной деятельности вырисовываются следующие проблемы: не на должном уровне ведётся работа с одарёнными детьми; недостаточно эффективно формируется навык самостоятельной работы. На недостаточном уровне находится коррекционная работа по ликвидации затруднений учащихся.</w:t>
      </w:r>
    </w:p>
    <w:p>
      <w:pPr>
        <w:pStyle w:val="Normal"/>
        <w:ind w:left="-720" w:hanging="0"/>
        <w:rPr/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изучить требования к анализу современного урока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color w:val="000000"/>
          <w:sz w:val="28"/>
          <w:szCs w:val="28"/>
        </w:rPr>
        <w:t>использовать современные подходы в проведении уроков и их обсуждение в рамках работы МО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МО распределить поручения внутри МО в соответствии с индивидуальными склонностями и интересами учителей с целью ориентации на командную форму работы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анировать проведение методических недель с целью стимулирования педколлектива к повышению педагогического мастерства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езентацию открытых  уроков по методической теме или теме самообразования, педагогических и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9:00Z</dcterms:created>
  <dc:creator>Админ</dc:creator>
  <dc:description/>
  <cp:keywords/>
  <dc:language>en-US</dc:language>
  <cp:lastModifiedBy>User</cp:lastModifiedBy>
  <dcterms:modified xsi:type="dcterms:W3CDTF">2012-06-14T04:53:00Z</dcterms:modified>
  <cp:revision>4</cp:revision>
  <dc:subject/>
  <dc:title>ПРИМЕНЕНИЕ ИКТ И ДРУГИХ СОВРЕМЕННЫХ ТЕХНОЛОГИЙ В УЧЕБНОМ ПРОЦЕССЕ</dc:title>
</cp:coreProperties>
</file>