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состояния  и  деятельности 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с. Бижиктиг-Хая за 2013-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13-2014 учебного года работа ПМПк МБОУ СОШ с. Бижиктиг-Хая была направлена на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детям, испытывающим трудности в усвоении образовате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 ориентированной педагогической, психологической, социальной, медицинской помощи детям и их родителям (законным представителя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детям и их родителям по вопросам обучения и воспитания, социализации и развития, коррекции и реабилитации детей с проблемами школьной и социальной адаптации,  детей, оказавшихся в трудной жизненной ситу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сего в течение 2013-2014 учебного года были проведены 5 заседаний ПМПк в</w:t>
      </w:r>
      <w:r>
        <w:rPr/>
        <w:t xml:space="preserve"> школе.</w:t>
      </w:r>
      <w:r>
        <w:rPr>
          <w:sz w:val="28"/>
        </w:rPr>
        <w:t xml:space="preserve"> Состав специалистов, принимающих участие  в работе консилиума, сменный в зависимости от тематики и целей заседаний. Постоянные члены ПМПк: председатель ПМПк – Сендаш Г. Н. директор школы, педагог-психолог Доржу С. Т.,  социальный педагог Саая Ч. М., медсестра школы Сарыглар С. Д. Всего в работе ПМПк приняли участие (общее количество по листам регистрации) 9 педагогов, 18 родителей (первичные и вторичные консультации). Заседания проводились в форме круглых столов, консультаций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работы ПМП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</w:rPr>
      </w:pPr>
      <w:r>
        <w:rPr>
          <w:b/>
          <w:i/>
          <w:sz w:val="28"/>
        </w:rPr>
        <w:t>Диагностическая работ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а первичная (сентябрь-октябрь) и вторичная (май) диагностика первоклассников и пятиклассников, с целью выявления детей «группы риска», требующих индивидуальной и групповой коррекционно-развивающей работы со стороны специалистов сопровождения учебного процесса (классного руководителя, психолога). На первичной диагностике было установлено, что «группу риска» составляют  3 человек (42% от общего числа первоклассников базовой школы). Результаты  задокументированы в папке ПМП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новные проблемы развития интеллектуальной сферы первоклассни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Низкий уровень сформированности процессов внимания наблюдался у 21% первоклассников базовой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19% учащихся имеют низкий уровень развития памя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Низкий уровень развития мышления отмечается у 21% школь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Группу риска» составляют 7 человек (29%) – базовая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й результат обусловлен возрастными особенностями учащихся и требует интенсивного разв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были предоставлены на обсуждение педагогическим коллективом учителей начальных классов. Были разработаны рекомендации по взаимодействию с учащимися, как для классных руководителей, так и для род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лассным руководителям, учащихся «группы риска», оказывалась индивидуальная помощь по написанию характеристик на ПМПК.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лялись индивидуальные собеседования с родителями по результатам диагностик и решений ПМП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ились родительские собрания по результатам диагностик, ознакомление родителей с возрастными особенностями школьников, рекомендации по осуществлению индивидуального подхода в развитии интеллектуальной сферы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овывалась коррекционная работа в форме  индивидуальных и групповых коррекционные занятия с узкими специалистами: составлен график работы  социального - педагога и педагога-психолога, расписание индивидуальных занятий с учащимис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ы  индивидуальные планы работы, отражающие актуальное развитие учащихся, динамику е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ПМПк прошли   3 учащихся начального звена, 3 учащихся старшего звена. Все они были поставлены на динамическое   наблюдение. Все учащиеся, стоящие на динамическом наблюдении, получили необходимую коррекционную помощь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все запланированные мероприятия соответствовали поставленной цели работы ПМПк. Педагоги и родители смогли расширить свои знания по личностно-ориентированному подходу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МП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 учащимся  было рекомендовано направление  на районную ПМПК  на обследование для определения   дальнейшего образовательного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оличество детей, прошедших обследование в ПМПК, по возрастным группам (чел.)</w:t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46"/>
        <w:gridCol w:w="2058"/>
        <w:gridCol w:w="2027"/>
        <w:gridCol w:w="2208"/>
      </w:tblGrid>
      <w:tr>
        <w:trPr>
          <w:trHeight w:val="4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довано обучение по коррекционным программам</w:t>
            </w:r>
          </w:p>
        </w:tc>
      </w:tr>
      <w:tr>
        <w:trPr>
          <w:trHeight w:val="3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>
          <w:trHeight w:val="32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0"/>
        <w:gridCol w:w="573"/>
        <w:gridCol w:w="870"/>
        <w:gridCol w:w="853"/>
        <w:gridCol w:w="1408"/>
        <w:gridCol w:w="1041"/>
        <w:gridCol w:w="684"/>
      </w:tblGrid>
      <w:tr>
        <w:trPr>
          <w:trHeight w:val="255" w:hRule="atLeast"/>
        </w:trPr>
        <w:tc>
          <w:tcPr>
            <w:tcW w:w="6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с ограниченными  возможножностями здоровья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</w:t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ой отста-лость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ем  слух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ем зр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сстройством аутистического спек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ожными дефектами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улучшить работу своевременного и качественного ведения и  подготовки документов специалистами школьного ПМ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293"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на следующий учебный год:</w:t>
      </w:r>
    </w:p>
    <w:p>
      <w:pPr>
        <w:pStyle w:val="Style15"/>
        <w:spacing w:lineRule="atLeast" w:line="2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елять больше внимания учащимся «группы риска».</w:t>
      </w:r>
    </w:p>
    <w:p>
      <w:pPr>
        <w:pStyle w:val="Style15"/>
        <w:spacing w:lineRule="atLeast" w:line="2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Продолжать рассматривать адаптацию учащихся 1 и 5 классов на начало и конец года для анализа динамики сопровождения.</w:t>
      </w:r>
    </w:p>
    <w:p>
      <w:pPr>
        <w:pStyle w:val="Style15"/>
        <w:spacing w:lineRule="atLeast" w:line="293" w:before="0" w:after="150"/>
        <w:jc w:val="both"/>
        <w:rPr/>
      </w:pPr>
      <w:r>
        <w:rPr>
          <w:color w:val="000000"/>
          <w:sz w:val="28"/>
          <w:szCs w:val="28"/>
        </w:rPr>
        <w:t>3. Продолжать выявлять детей, требующих изменения образовательного маршрута.</w:t>
      </w:r>
    </w:p>
    <w:p>
      <w:pPr>
        <w:pStyle w:val="Style15"/>
        <w:spacing w:lineRule="atLeast" w:line="29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новом учебном году необходимо больше внимания уделять выявлению учащихся с низкой мотивацией к обучению для оказания своевременной помощи.</w:t>
      </w:r>
    </w:p>
    <w:p>
      <w:pPr>
        <w:pStyle w:val="Style15"/>
        <w:spacing w:lineRule="atLeast" w:line="293" w:before="0" w:after="150"/>
        <w:jc w:val="both"/>
        <w:rPr/>
      </w:pPr>
      <w:r>
        <w:rPr>
          <w:color w:val="000000"/>
          <w:sz w:val="28"/>
          <w:szCs w:val="28"/>
        </w:rPr>
        <w:t>5. Запланировать работу с учащимися 9-х и 11-х классов по преодолению стрессовой ситуации в период подготовки и во время сдачи ОГЭ и ЕГЭ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Педагог- психолог:                                Доржу С. 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" w:after="36"/>
    </w:pPr>
    <w:rPr>
      <w:rFonts w:eastAsia="Calibri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8:00Z</dcterms:created>
  <dc:creator>OO</dc:creator>
  <dc:description/>
  <dc:language>en-US</dc:language>
  <cp:lastModifiedBy>User</cp:lastModifiedBy>
  <cp:lastPrinted>2012-11-17T16:29:00Z</cp:lastPrinted>
  <dcterms:modified xsi:type="dcterms:W3CDTF">2014-04-23T12:28:00Z</dcterms:modified>
  <cp:revision>2</cp:revision>
  <dc:subject/>
  <dc:title>Анализ состояния коррекционного образования и  деятельности ПМПК за 2012 год</dc:title>
</cp:coreProperties>
</file>