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ind w:left="1520" w:right="400" w:hanging="360"/>
        <w:jc w:val="center"/>
        <w:rPr/>
      </w:pPr>
      <w:r>
        <w:rPr>
          <w:rStyle w:val="Emphasis"/>
          <w:b/>
          <w:bCs/>
          <w:i/>
          <w:color w:val="000000"/>
          <w:sz w:val="28"/>
          <w:szCs w:val="28"/>
        </w:rPr>
        <w:t>План работы по профилактике классного руководителя 11 класса (2014-2015 уч. год)</w:t>
      </w:r>
    </w:p>
    <w:tbl>
      <w:tblPr>
        <w:tblW w:w="10260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420"/>
        <w:gridCol w:w="2520"/>
        <w:gridCol w:w="2734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№</w:t>
              <w:br/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br/>
              <w:t>за проведение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учащихся в кружках и секция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 рук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«Мы – за здоровый образ жизни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ция школы, старшая вожатая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днях здоровь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 рук, министр спорта, учитель ФК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/>
            </w:pPr>
            <w:r>
              <w:rPr>
                <w:color w:val="000000"/>
                <w:sz w:val="28"/>
                <w:szCs w:val="28"/>
              </w:rPr>
              <w:t>Беседа  «Курить –здоровью вредить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празд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й руководитель, министр спорта</w:t>
              <w:br/>
              <w:t>Учитель ФК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и с медиком школ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 класса. министр здравохранения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дискотека «Мы – за здоровый образ жизни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 класса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профилактике курения, алкоголизма, наркома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проблемными детьми по профилактике табако-курения и антиалкогольной пропаганде</w:t>
            </w:r>
          </w:p>
          <w:p>
            <w:pPr>
              <w:pStyle w:val="Style15"/>
              <w:ind w:left="800"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800"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 на дискотеках учителей и родител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род комитет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турниры:</w:t>
              <w:br/>
              <w:t>а) теннис</w:t>
              <w:br/>
              <w:t>б) баскетбол</w:t>
              <w:br/>
              <w:t>г) пионербол</w:t>
              <w:br/>
              <w:t>д) волейбо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, министр спорта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/>
            </w:pPr>
            <w:r>
              <w:rPr>
                <w:color w:val="000000"/>
                <w:sz w:val="28"/>
                <w:szCs w:val="28"/>
              </w:rPr>
              <w:t>Участие в спортивных праздниках (классные и общешкольны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, министр спорта</w:t>
            </w:r>
          </w:p>
        </w:tc>
      </w:tr>
      <w:tr>
        <w:trPr>
          <w:trHeight w:val="983" w:hRule="atLeast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агитбригад: « Мы против вредных привычек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мэр класса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. Встреча с работниками правоохранительных органов, медицинскими работника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/>
            </w:pPr>
            <w:r>
              <w:rPr>
                <w:color w:val="000000"/>
                <w:sz w:val="28"/>
                <w:szCs w:val="28"/>
              </w:rPr>
              <w:t>Дружеская встреча по волейболу команд учителей и учащих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(Акция «Спорт вместо наркотиков»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.З.К.</w:t>
            </w:r>
          </w:p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порта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/>
            </w:pPr>
            <w:r>
              <w:rPr>
                <w:color w:val="000000"/>
                <w:sz w:val="28"/>
                <w:szCs w:val="28"/>
              </w:rPr>
              <w:t>Анкетирование учащихся 11 класса, направленное на изучение характера отношений подростков к наркома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 четверт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ция «Спорт вместо наркотиков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и плакатов «Молодежь против наркотиков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00" w:right="4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 четверт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культуры, мэр класса</w:t>
            </w:r>
          </w:p>
        </w:tc>
      </w:tr>
    </w:tbl>
    <w:p>
      <w:pPr>
        <w:pStyle w:val="1"/>
        <w:ind w:left="800" w:righ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лассный руководитель Сарыглар Т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5:00Z</dcterms:created>
  <dc:creator>user</dc:creator>
  <dc:description/>
  <cp:keywords/>
  <dc:language>en-US</dc:language>
  <cp:lastModifiedBy>user</cp:lastModifiedBy>
  <cp:lastPrinted>2015-01-03T16:17:00Z</cp:lastPrinted>
  <dcterms:modified xsi:type="dcterms:W3CDTF">2015-04-15T11:56:00Z</dcterms:modified>
  <cp:revision>3</cp:revision>
  <dc:subject/>
  <dc:title>План работы по профилактике классного руководителя 11 класса (2014-2015 уч</dc:title>
</cp:coreProperties>
</file>