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pct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0"/>
      </w:tblGrid>
      <w:tr>
        <w:trPr/>
        <w:tc>
          <w:tcPr>
            <w:tcW w:w="147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86"/>
              <w:gridCol w:w="4894"/>
            </w:tblGrid>
            <w:tr>
              <w:trPr/>
              <w:tc>
                <w:tcPr>
                  <w:tcW w:w="9886" w:type="dxa"/>
                  <w:tcBorders/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rStyle w:val="Postalcode"/>
                      <w:rFonts w:cs="Andalus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Программа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работы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>"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Воспитываем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сообща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семья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 + </w:t>
                  </w:r>
                  <w:r>
                    <w:rPr>
                      <w:rStyle w:val="Postalcode"/>
                      <w:rFonts w:cs="Andalus"/>
                      <w:i/>
                      <w:sz w:val="32"/>
                      <w:szCs w:val="32"/>
                    </w:rPr>
                    <w:t>школа</w:t>
                  </w:r>
                  <w:r>
                    <w:rPr>
                      <w:rStyle w:val="Postalcode"/>
                      <w:rFonts w:cs="Andalus" w:ascii="Andalus" w:hAnsi="Andalus"/>
                      <w:i/>
                      <w:sz w:val="32"/>
                      <w:szCs w:val="32"/>
                    </w:rPr>
                    <w:t xml:space="preserve">". </w:t>
                  </w:r>
                </w:p>
                <w:p>
                  <w:pPr>
                    <w:pStyle w:val="Style14"/>
                    <w:jc w:val="center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ведение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Сотрудниче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реме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остиж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те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зд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ибол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лагоприят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ьников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Семь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гра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ну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ирован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ировоззр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равствен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ор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вед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а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чест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пеш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ыступа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циона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рганизован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ы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режи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яз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и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ника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обходим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вы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грамот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ж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ы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ализова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средств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Правиль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уковод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н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мож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мплекс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хо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беспечен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ордин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ил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правления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идейн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полит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рудов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равстве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эстет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физ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Больш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циаль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начим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енаправле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аключа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аправля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ужном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усл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действ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едагог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лия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рестройк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нутрисемей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пособству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ершенствован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выша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ровен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сел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Глав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э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лноцен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челове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ультур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высоконравствен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ворческ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Сою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ж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ы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тановлен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ес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орон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озна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льк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местны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ил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ж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зд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ализ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мече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Важ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б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йствова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артне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еляс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ь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брот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пыт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знан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б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стоящ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скренн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мощника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уководите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роявляющ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важ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казывающ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держк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Вед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ся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зависи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Ес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жд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уществу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овер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значи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уду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веря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ундамен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трудничеств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пеха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арадокса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есмотр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ногочислен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тодическ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коменд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литератур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священну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бот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роблем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уществует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я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ольшин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забоче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шени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бл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коном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р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из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ыжив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усилилас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енденц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оустран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прос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Друг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гатив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енденци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вляе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ног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ладе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статоч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р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нани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раст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обеннос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р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уществля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туитив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иноси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итив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зультаты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д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орон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роисходящ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ст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ризис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вл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ерестрой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циа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экономическ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руктур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остря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ризи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Низк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ровен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нутр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многочислен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спад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ниж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авторитет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слабл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ухов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увели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рыв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жд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колен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рицате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действу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характер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руг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орон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риентац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ов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ип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возрас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начим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о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циализ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индивидуализац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ифференциац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ебн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воспитате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руг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вл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ж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ссматрив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итив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змен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Разреш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тивореч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ребу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аксима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ближ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ъединя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развит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чере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еспе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гармон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скольк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жд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дновремен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вляе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ъект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убъект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нообраз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циа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Развив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жд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емь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готавлива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ст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трудничеств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члена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ства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Обеспеч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ак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гармонич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ж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мощь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новл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исте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н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обществе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Современ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владе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а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формаци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олжен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хорош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едставля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б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обен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редвиде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а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гу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влия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характер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вед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jc w:val="center"/>
                    <w:rPr>
                      <w:rStyle w:val="Postalcode"/>
                      <w:rFonts w:ascii="Andalus" w:hAnsi="Andalus" w:cs="Andal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eastAsia="Andalus"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ш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созд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птима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амо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ореализ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ени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ичес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изичес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доров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гума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ухов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бод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востребова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ременн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стве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Задач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развит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вор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а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иров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держ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ворчес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тремлен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еник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мест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ятель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содейств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плочен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ь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ере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вле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едеятель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общества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Информацион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правка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Клас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э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ве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вязующ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мка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ди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тель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исте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Кажд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ме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воеобраз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своем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лия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7 </w:t>
                  </w:r>
                  <w:r>
                    <w:rPr>
                      <w:rStyle w:val="Postalcode"/>
                      <w:rFonts w:cs="Andalus"/>
                    </w:rPr>
                    <w:t>ученик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и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4 </w:t>
                  </w:r>
                  <w:r>
                    <w:rPr>
                      <w:rStyle w:val="Postalcode"/>
                      <w:rFonts w:cs="Andalus"/>
                    </w:rPr>
                    <w:t>девоч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3 </w:t>
                  </w:r>
                  <w:r>
                    <w:rPr>
                      <w:rStyle w:val="Postalcode"/>
                      <w:rFonts w:cs="Andalus"/>
                    </w:rPr>
                    <w:t>мальчи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Клас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формирован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 </w:t>
                  </w:r>
                  <w:r>
                    <w:rPr>
                      <w:rStyle w:val="Postalcode"/>
                      <w:rFonts w:cs="Andalus"/>
                    </w:rPr>
                    <w:t>началь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Пол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3. </w:t>
                  </w:r>
                  <w:r>
                    <w:rPr>
                      <w:rStyle w:val="Postalcode"/>
                      <w:rFonts w:cs="Andalus"/>
                    </w:rPr>
                    <w:t>Н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л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2, </w:t>
                  </w:r>
                  <w:r>
                    <w:rPr>
                      <w:rStyle w:val="Postalcode"/>
                      <w:rFonts w:cs="Andalus"/>
                    </w:rPr>
                    <w:t>полусирот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1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Сотрудниче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ча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зуч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икроклимат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Провед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циологическ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про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лучи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ледующ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зультаты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1) </w:t>
                  </w:r>
                  <w:r>
                    <w:rPr>
                      <w:rStyle w:val="Postalcode"/>
                      <w:rFonts w:cs="Andalus"/>
                    </w:rPr>
                    <w:t>образователь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ровен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высш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ме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1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eastAsia="Andalus" w:cs="Andalus" w:ascii="Andalus" w:hAnsi="Andalus"/>
                    </w:rPr>
                    <w:t xml:space="preserve">  </w:t>
                  </w:r>
                  <w:r>
                    <w:rPr>
                      <w:rStyle w:val="Postalcode"/>
                      <w:rFonts w:cs="Andalus"/>
                    </w:rPr>
                    <w:t>среднее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специаль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1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таль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ме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е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средн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2) </w:t>
                  </w:r>
                  <w:r>
                    <w:rPr>
                      <w:rStyle w:val="Postalcode"/>
                      <w:rFonts w:cs="Andalus"/>
                    </w:rPr>
                    <w:t>взаимоотно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его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руг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члена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атмосфер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я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ружелюб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епл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 </w:t>
                  </w:r>
                  <w:r>
                    <w:rPr>
                      <w:rStyle w:val="Postalcode"/>
                      <w:rFonts w:cs="Andalus"/>
                    </w:rPr>
                    <w:t>доверитель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3) </w:t>
                  </w:r>
                  <w:r>
                    <w:rPr>
                      <w:rStyle w:val="Postalcode"/>
                      <w:rFonts w:cs="Andalus"/>
                    </w:rPr>
                    <w:t>особен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строг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буча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амостоятельности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4)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сеща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трудничаю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,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5) </w:t>
                  </w:r>
                  <w:r>
                    <w:rPr>
                      <w:rStyle w:val="Postalcode"/>
                      <w:rFonts w:cs="Andalus"/>
                    </w:rPr>
                    <w:t>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пониман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мечалос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ольшин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л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поним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та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хороше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Из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ноголетн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акти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на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ни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реходя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редн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ат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рше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ве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яз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родит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учит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лабева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с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ерывае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Обучающие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новя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рш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являю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бле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характер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педагогическ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физиологическ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оциаль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тор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еобходим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ес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бежде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пе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бот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ш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йствите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стигну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нтак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довер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тор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д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дост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мнен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; </w:t>
                  </w:r>
                  <w:r>
                    <w:rPr>
                      <w:rStyle w:val="Postalcode"/>
                      <w:rFonts w:cs="Andalus"/>
                    </w:rPr>
                    <w:t>ког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> </w:t>
                  </w:r>
                  <w:r>
                    <w:rPr>
                      <w:rStyle w:val="Postalcode"/>
                      <w:rFonts w:cs="Andalus"/>
                    </w:rPr>
                    <w:t>класс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плотилис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ди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Перед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оя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адач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хран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цен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ыл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чаль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прав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мест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ил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зд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тель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ред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отор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ъедини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б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терес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ите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учени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Э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егл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зд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 «</w:t>
                  </w:r>
                  <w:r>
                    <w:rPr>
                      <w:rStyle w:val="Postalcode"/>
                      <w:rFonts w:cs="Andalus"/>
                    </w:rPr>
                    <w:t>Воспитывае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общ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 </w:t>
                  </w:r>
                  <w:r>
                    <w:rPr>
                      <w:rStyle w:val="Postalcode"/>
                      <w:rFonts w:cs="Andalus"/>
                    </w:rPr>
                    <w:t>семь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+ </w:t>
                  </w:r>
                  <w:r>
                    <w:rPr>
                      <w:rStyle w:val="Postalcode"/>
                      <w:rFonts w:cs="Andalus"/>
                    </w:rPr>
                    <w:t>школа</w:t>
                  </w:r>
                  <w:r>
                    <w:rPr>
                      <w:rStyle w:val="Postalcode"/>
                      <w:rFonts w:cs="Andalus" w:ascii="Andalus" w:hAnsi="Andalus"/>
                    </w:rPr>
                    <w:t>», </w:t>
                  </w:r>
                  <w:r>
                    <w:rPr>
                      <w:rStyle w:val="Postalcode"/>
                      <w:rFonts w:cs="Andalus"/>
                    </w:rPr>
                    <w:t>котор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воляе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координиров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ил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класс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уководите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уч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едметник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олога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Целью</w:t>
                  </w:r>
                  <w:r>
                    <w:rPr>
                      <w:rStyle w:val="Postalcode"/>
                      <w:rFonts w:cs="Andalus" w:ascii="Andalus" w:hAnsi="Andalus"/>
                    </w:rPr>
                    <w:t> 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> </w:t>
                  </w:r>
                  <w:r>
                    <w:rPr>
                      <w:rStyle w:val="Postalcode"/>
                      <w:rFonts w:cs="Andalus"/>
                    </w:rPr>
                    <w:t>являе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зд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иров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мотив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ценност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риент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раскры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вор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тенциа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тегр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вающ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тенциал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Задачи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Повыш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ол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пеш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Выработ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еди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ребова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интегр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ил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ятель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лич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Развит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актив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и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рв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тап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бот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обен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актуа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л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ектиров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ерспектив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едеятель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ллектив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жд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ни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е</w:t>
                  </w:r>
                  <w:r>
                    <w:rPr>
                      <w:rStyle w:val="Postalcode"/>
                      <w:rFonts w:cs="Andalus" w:ascii="Andalus" w:hAnsi="Andalus"/>
                    </w:rPr>
                    <w:t> </w:t>
                  </w:r>
                  <w:r>
                    <w:rPr>
                      <w:rStyle w:val="Postalcode"/>
                      <w:rFonts w:cs="Andalus"/>
                    </w:rPr>
                    <w:t>определен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правл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1. </w:t>
                  </w:r>
                  <w:r>
                    <w:rPr>
                      <w:rStyle w:val="Postalcode"/>
                      <w:rFonts w:cs="Andalus"/>
                    </w:rPr>
                    <w:t>Психол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педагогическ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свещ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Просветительск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науч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иде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ним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змен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роисходящ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ьми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Консультатив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совместны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ол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педагогическ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ис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тод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ффектив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иобрет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ществен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еб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выков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Postalcode"/>
                      <w:rFonts w:cs="Andalus"/>
                    </w:rPr>
                    <w:t>Коммуникатив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> – </w:t>
                  </w:r>
                  <w:r>
                    <w:rPr>
                      <w:rStyle w:val="Postalcode"/>
                      <w:rFonts w:cs="Andalus"/>
                    </w:rPr>
                    <w:t>обогащ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ей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моциональны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печатлен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пыт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2. </w:t>
                  </w:r>
                  <w:r>
                    <w:rPr>
                      <w:rStyle w:val="Postalcode"/>
                      <w:rFonts w:cs="Andalus"/>
                    </w:rPr>
                    <w:t>Совмест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ятель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а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умствен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равстве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стет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из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ультур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доров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рудолюб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фориентация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 w:ascii="Andalus" w:hAnsi="Andalus"/>
                    </w:rPr>
                    <w:t xml:space="preserve">3. </w:t>
                  </w:r>
                  <w:r>
                    <w:rPr>
                      <w:rStyle w:val="Postalcode"/>
                      <w:rFonts w:cs="Andalus"/>
                    </w:rPr>
                    <w:t>Мониторинг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анкетирова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изу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жличност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но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Критерии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Качеств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певаем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Межличност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отнош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Улучш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аимоотнош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родит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учител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- </w:t>
                  </w:r>
                  <w:r>
                    <w:rPr>
                      <w:rStyle w:val="Postalcode"/>
                      <w:rFonts w:cs="Andalus"/>
                    </w:rPr>
                    <w:t>ребенок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Повыш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ровн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Style w:val="Postalcode"/>
                      <w:rFonts w:cs="Andalus"/>
                    </w:rPr>
                    <w:t>Удовлетворен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овмест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ятельность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лассе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Успе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ализ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ависи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ыполн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я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словий</w:t>
                  </w:r>
                  <w:r>
                    <w:rPr>
                      <w:rStyle w:val="Postalcode"/>
                      <w:rFonts w:cs="Andalus" w:ascii="Andalus" w:hAnsi="Andalus"/>
                    </w:rPr>
                    <w:t>: </w:t>
                  </w:r>
                  <w:r>
                    <w:rPr>
                      <w:rStyle w:val="Postalcode"/>
                      <w:rFonts w:cs="Andalus"/>
                    </w:rPr>
                    <w:t>родител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н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с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мощни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вноправ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астни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: </w:t>
                  </w:r>
                  <w:r>
                    <w:rPr>
                      <w:rStyle w:val="Postalcode"/>
                      <w:rFonts w:cs="Andalus"/>
                    </w:rPr>
                    <w:t>интеллектуа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равстве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физ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сихическ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; </w:t>
                  </w:r>
                  <w:r>
                    <w:rPr>
                      <w:rStyle w:val="Postalcode"/>
                      <w:rFonts w:cs="Andalus"/>
                    </w:rPr>
                    <w:t>переход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минирующ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годн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ассов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бот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группов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форма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действ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построенн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иалогов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; </w:t>
                  </w:r>
                  <w:r>
                    <w:rPr>
                      <w:rStyle w:val="Postalcode"/>
                      <w:rFonts w:cs="Andalus"/>
                    </w:rPr>
                    <w:t>осуществл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актик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ифференцирова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ндивидуа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ход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я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; </w:t>
                  </w:r>
                  <w:r>
                    <w:rPr>
                      <w:rStyle w:val="Postalcode"/>
                      <w:rFonts w:cs="Andalus"/>
                    </w:rPr>
                    <w:t>систематическ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ленаправленно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каз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нообраз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ол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педагогичес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ддержк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я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; </w:t>
                  </w:r>
                  <w:r>
                    <w:rPr>
                      <w:rStyle w:val="Postalcode"/>
                      <w:rFonts w:cs="Andalus"/>
                    </w:rPr>
                    <w:t>установл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эффектив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нтрол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снован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иагностик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этап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анализ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о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е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беспе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евреме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оррек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яз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никающи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трудност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клонениям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звит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Данна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изва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моч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ждом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убъект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тельно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цесс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ализов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змож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Учител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>-</w:t>
                  </w:r>
                  <w:r>
                    <w:rPr>
                      <w:rStyle w:val="Postalcode"/>
                      <w:rFonts w:cs="Andalus"/>
                    </w:rPr>
                    <w:t>другом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згляну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б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сво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ятель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. </w:t>
                  </w:r>
                  <w:r>
                    <w:rPr>
                      <w:rStyle w:val="Postalcode"/>
                      <w:rFonts w:cs="Andalus"/>
                    </w:rPr>
                    <w:t>Пересмотре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тод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абот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моч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ыяв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пособ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осуществля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яз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Родителя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включить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жизн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оег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бенк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активны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частник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школь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ероприяти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Детя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– </w:t>
                  </w:r>
                  <w:r>
                    <w:rPr>
                      <w:rStyle w:val="Postalcode"/>
                      <w:rFonts w:cs="Andalus"/>
                    </w:rPr>
                    <w:t>д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чувствов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н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неповторим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талан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сел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верен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чт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ня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любят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, </w:t>
                  </w:r>
                  <w:r>
                    <w:rPr>
                      <w:rStyle w:val="Postalcode"/>
                      <w:rFonts w:cs="Andalus"/>
                    </w:rPr>
                    <w:t>заботят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их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/>
                    </w:rPr>
                    <w:t>Ожидаем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езультаты</w:t>
                  </w:r>
                  <w:r>
                    <w:rPr>
                      <w:rStyle w:val="Postalcode"/>
                      <w:rFonts w:cs="Andalus" w:ascii="Andalus" w:hAnsi="Andalus"/>
                    </w:rPr>
                    <w:t>:</w:t>
                  </w:r>
                </w:p>
                <w:p>
                  <w:pPr>
                    <w:pStyle w:val="Style14"/>
                    <w:rPr>
                      <w:rStyle w:val="Postalcode"/>
                      <w:rFonts w:ascii="Andalus" w:hAnsi="Andalus" w:cs="Andalus"/>
                    </w:rPr>
                  </w:pPr>
                  <w:r>
                    <w:rPr>
                      <w:rStyle w:val="Postalcode"/>
                      <w:rFonts w:cs="Andalus"/>
                    </w:rPr>
                    <w:t>Реализаци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сновны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направл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анн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граммы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воли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Укреп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вяз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емьёй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Повыс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росвещ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проса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сихолог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едагогики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Повыс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тветственнос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за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оспита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ени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етей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Сформирова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зитив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ценностные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риент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Style w:val="Postalcode"/>
                      <w:rFonts w:cs="Andalus"/>
                    </w:rPr>
                    <w:t>Обеспечит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положительную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инамику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мотиваци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достижени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Style w:val="Postalcode"/>
                      <w:rFonts w:cs="Andalus"/>
                    </w:rPr>
                    <w:t>Достичь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высоко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степен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удовлетворенност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учающихся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их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родителей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качеством</w:t>
                  </w:r>
                  <w:r>
                    <w:rPr>
                      <w:rStyle w:val="Postalcode"/>
                      <w:rFonts w:cs="Andalus" w:ascii="Andalus" w:hAnsi="Andalus"/>
                    </w:rPr>
                    <w:t xml:space="preserve"> </w:t>
                  </w:r>
                  <w:r>
                    <w:rPr>
                      <w:rStyle w:val="Postalcode"/>
                      <w:rFonts w:cs="Andalus"/>
                    </w:rPr>
                    <w:t>образования</w:t>
                  </w:r>
                  <w:r>
                    <w:rPr>
                      <w:rStyle w:val="Postalcode"/>
                      <w:rFonts w:cs="Andalus" w:ascii="Andalus" w:hAnsi="Andalus"/>
                    </w:rPr>
                    <w:t>.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>Содержание программы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258"/>
                    <w:gridCol w:w="2449"/>
                    <w:gridCol w:w="1458"/>
                    <w:gridCol w:w="2435"/>
                  </w:tblGrid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Направлен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держа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ятельности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Фор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ведения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роки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ответственные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-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едагогиче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свеще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руднос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даптаци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ятиклассника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рактикум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2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Физическ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бле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зрослен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ей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едагогиче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реугольник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Врач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Физиолог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дростково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зраст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здоровь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лич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игиен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дискуссион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уб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4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ическ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физические</w:t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Особеннос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дростка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ь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лекторий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Формирова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здорово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браз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жизн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: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редны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ивычк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а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м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тивостоят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лев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гра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ическ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зрастны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собеннос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азвит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дростка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Лекц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+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иче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актикум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скусств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спитания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едагогическ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астерская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фориентац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: «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ыбор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альнейше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у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: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з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ти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»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ьск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нференция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н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хоч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читьс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а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ему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моч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?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онсультаци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ндивидуальны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рупповы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0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Единствен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ь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у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еодолен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рудносте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спитании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интерактив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р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колени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д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дн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рыше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бле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бщения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дискуссион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уб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2. 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зультативност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школьно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рок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чег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н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зависи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?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беседа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едагогиче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ак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ей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ь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инг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4. 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Школ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–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тор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ом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ак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е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хотим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идет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?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организационн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-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ятельност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гр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5. 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Челове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торому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оверяю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ьск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чтения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6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нформацион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кно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Интерн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форум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,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7. 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прос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торы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на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лную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: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руд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иа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чеб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-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иалог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ечер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просо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тветов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чител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едметники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2. 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мест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ятельност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е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бучающихс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школы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авайт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знакомимся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тренинг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2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тран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«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»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онкур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ыпус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азеты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лаза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е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лаза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ей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вмест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ь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нец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ода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кти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4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о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ь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–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о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адость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вмест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ь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нец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ода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кти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лл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щем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аланты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вмест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ь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нец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ода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6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ь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ода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вмест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ь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нец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ода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Звезд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бал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овместн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ьм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о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бр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Окончание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митет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,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ис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исси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есн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9.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ыцар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21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ека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раздник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ежегодно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0.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стреч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околений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раздник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пор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ь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Спортив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эстафета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5, 6, 7, 8,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ч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физическ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ультур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митет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2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рофесси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торы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ыбираем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ругл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тол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, 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ктив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наш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ремя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Дискуссион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уб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4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Что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д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огда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?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Интеллектуаль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гра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9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ет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а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5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ы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наш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ти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роект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7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ск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ктив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16.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емей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альбом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Проект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8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нициативна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группа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ониторинг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1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зуче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довлетвореннос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е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овместно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деятельностью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с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школой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Анкетиров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ежегодно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2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зуче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межличностных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тношен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класс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Анкетиров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ежегодно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3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зуче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ровня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оспитанности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обучающихся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Анкетиров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ежегодно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4.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Изуче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взаимоотношени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-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-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уч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-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ебенок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>.</w:t>
                        </w:r>
                      </w:p>
                    </w:tc>
                    <w:tc>
                      <w:tcPr>
                        <w:tcW w:w="2449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Анкетирование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тестирование</w:t>
                        </w:r>
                      </w:p>
                    </w:tc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ежегодно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rStyle w:val="Postalcode"/>
                            <w:rFonts w:ascii="Andalus" w:hAnsi="Andalus" w:cs="Andalus"/>
                          </w:rPr>
                        </w:pPr>
                        <w:r>
                          <w:rPr>
                            <w:rStyle w:val="Postalcode"/>
                            <w:rFonts w:cs="Andalus"/>
                          </w:rPr>
                          <w:t>Классный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руководитель</w:t>
                        </w:r>
                        <w:r>
                          <w:rPr>
                            <w:rStyle w:val="Postalcode"/>
                            <w:rFonts w:cs="Andalus" w:ascii="Andalus" w:hAnsi="Andalus"/>
                          </w:rPr>
                          <w:t xml:space="preserve">, </w:t>
                        </w:r>
                        <w:r>
                          <w:rPr>
                            <w:rStyle w:val="Postalcode"/>
                            <w:rFonts w:cs="Andalus"/>
                          </w:rPr>
                          <w:t>психолог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Postalcode"/>
                      <w:rFonts w:cs="Andalus" w:ascii="Andalus" w:hAnsi="Andalus"/>
                    </w:rPr>
                    <w:t>У педагога и семьи общие цели. Без их взаимодействия жизнь ребенка становится беднее. Школа дает ребенку научные знания и воспитывает у него сознательное отношение к действительности. Семья обеспечивает жизненный практический опыт, воспитывает умение сопереживать другому человеку, чувствовать его состояние. Для гармонического развития личности необходимо и то и другое.</w:t>
                  </w:r>
                </w:p>
                <w:p>
                  <w:pPr>
                    <w:pStyle w:val="Style14"/>
                    <w:jc w:val="center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drawing>
                      <wp:inline distT="0" distB="0" distL="0" distR="0">
                        <wp:extent cx="4685030" cy="4276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5030" cy="427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894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region">
    <w:name w:val="locality region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1:00Z</dcterms:created>
  <dc:creator>user</dc:creator>
  <dc:description/>
  <cp:keywords/>
  <dc:language>en-US</dc:language>
  <cp:lastModifiedBy>user</cp:lastModifiedBy>
  <dcterms:modified xsi:type="dcterms:W3CDTF">2015-04-15T10:31:00Z</dcterms:modified>
  <cp:revision>3</cp:revision>
  <dc:subject/>
  <dc:title>Программа работы с родителями "Воспитываем сообща: семья + школа"</dc:title>
</cp:coreProperties>
</file>