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а  Бижиктиг-Хая</w:t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писание опыта работы</w:t>
      </w:r>
    </w:p>
    <w:p>
      <w:pPr>
        <w:pStyle w:val="Style1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теме:</w:t>
      </w:r>
    </w:p>
    <w:p>
      <w:pPr>
        <w:pStyle w:val="Style16"/>
        <w:spacing w:before="0" w:after="0"/>
        <w:ind w:left="-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94.2pt;height:156.7pt;mso-wrap-style:none;v-text-anchor:middle;mso-position-horizontal-relative:char" type="_x0000_t136">
            <v:path textpathok="t"/>
            <v:textpath on="t" fitshape="t" string="Духовно-нравственное воспитание&#10; личности &#10;на уроках словесност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6"/>
        <w:spacing w:before="0" w:after="0"/>
        <w:ind w:left="3958" w:righ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left="3958" w:righ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left="3958" w:righ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left="3958" w:right="-18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left="4500" w:right="-187" w:hanging="0"/>
        <w:rPr/>
      </w:pPr>
      <w:r>
        <w:rPr>
          <w:i/>
          <w:sz w:val="36"/>
          <w:szCs w:val="36"/>
        </w:rPr>
        <w:t xml:space="preserve">учителя тувинского  языка   и литературы </w:t>
      </w: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>-ой квалификационной категории</w:t>
      </w:r>
    </w:p>
    <w:p>
      <w:pPr>
        <w:pStyle w:val="Style16"/>
        <w:spacing w:before="0" w:after="0"/>
        <w:ind w:left="4500" w:right="-187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рыглар  Тамары  Ооржаковны</w:t>
      </w:r>
    </w:p>
    <w:p>
      <w:pPr>
        <w:pStyle w:val="Style16"/>
        <w:spacing w:before="0" w:after="0"/>
        <w:ind w:left="-902" w:right="-18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right="-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902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87" w:hanging="0"/>
        <w:jc w:val="center"/>
        <w:rPr/>
      </w:pPr>
      <w:r>
        <w:rPr>
          <w:sz w:val="28"/>
          <w:szCs w:val="28"/>
        </w:rPr>
        <w:t xml:space="preserve">с. Бижиктиг-Хая </w:t>
      </w:r>
    </w:p>
    <w:p>
      <w:pPr>
        <w:pStyle w:val="Style16"/>
        <w:spacing w:before="0" w:after="0"/>
        <w:ind w:right="-187" w:hanging="0"/>
        <w:jc w:val="center"/>
        <w:rPr/>
      </w:pPr>
      <w:r>
        <w:rPr>
          <w:sz w:val="28"/>
          <w:szCs w:val="28"/>
        </w:rPr>
        <w:t>2007го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StrongEmphasis"/>
          <w:sz w:val="28"/>
          <w:szCs w:val="28"/>
        </w:rPr>
        <w:t>Перечень материалов из опыта работы учителя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увинского языка и литературы МОУ СОШ села Бижиктиг-Хая С.Т.Сарыглар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left="-435" w:right="0" w:hanging="0"/>
        <w:rPr/>
      </w:pPr>
      <w:r>
        <w:rPr>
          <w:sz w:val="28"/>
          <w:szCs w:val="28"/>
        </w:rPr>
        <w:t>1.Аналитический отчет учителя  с фотографией.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left="-435" w:right="0" w:hanging="0"/>
        <w:rPr>
          <w:sz w:val="28"/>
          <w:szCs w:val="28"/>
        </w:rPr>
      </w:pPr>
      <w:r>
        <w:rPr>
          <w:sz w:val="28"/>
          <w:szCs w:val="28"/>
        </w:rPr>
        <w:t>2.Описание опыта работы: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еоретическая база (план самообразовательной работы), условия становления;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я опыта, цели и задачи;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ктуальность, противоречия, требующие разрешения;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ы и методы работы с учащимися.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  План самообразовательной работы</w:t>
      </w:r>
    </w:p>
    <w:p>
      <w:pPr>
        <w:pStyle w:val="21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>4.   План работы по теме (в рамках тематического планирования по литературе).</w:t>
        <w:br/>
        <w:t>5.   Поурочные планы (2 уроков).</w:t>
        <w:br/>
        <w:br/>
        <w:t>7.   Сценарии вечеров, праздников, встреч.</w:t>
        <w:br/>
        <w:t>8.   Тексты выступлений, докладов, рефератов учителя.</w:t>
        <w:br/>
        <w:br/>
        <w:t>11. Работы учащихся.</w:t>
        <w:br/>
        <w:t>12. Данные об успеваемости учащихся за последние 3 года.</w:t>
        <w:br/>
        <w:t>13. Данные о выпускниках и бывших учениках школы.</w:t>
        <w:br/>
        <w:t>14. Участие учащихся в общественной жизни.</w:t>
        <w:br/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лан самообразовательной работы 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ителя тувинского языка и литературы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рыглар  Тамары  Ооржаковны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ние:</w:t>
      </w:r>
      <w:r>
        <w:rPr>
          <w:bCs/>
          <w:iCs/>
          <w:sz w:val="28"/>
          <w:szCs w:val="28"/>
        </w:rPr>
        <w:t xml:space="preserve"> высшее  КГПИ 1993г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урсы:</w:t>
      </w:r>
      <w:r>
        <w:rPr>
          <w:bCs/>
          <w:iCs/>
          <w:sz w:val="28"/>
          <w:szCs w:val="28"/>
        </w:rPr>
        <w:t xml:space="preserve"> С 21-25 мая 2007 г. Мин. Образования и науки Р.Т. ТГИП. «Методическая деятельность иннавационного  образовательного  учреждения» (60 часов); </w:t>
      </w:r>
    </w:p>
    <w:p>
      <w:pPr>
        <w:pStyle w:val="Style17"/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3-31 марта 2009г. Факультет переподготовки и  повышения квалификации ГОУ ВПО « ТГУ» «Актуальные  проблемы преподавания  тувинской литературы в школе» 90ч</w:t>
      </w:r>
    </w:p>
    <w:p>
      <w:pPr>
        <w:pStyle w:val="Style17"/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18-20 ноября 2010г (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модуль), с 15-17 февраля (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модуль) 2011г ИРНШ РТ, МОУ гимназия №9 г.Кызыла. « Духовно-нравственное воспитание учащихся на  традициях этнокультуры в контексте ФГОС» 72ч.</w:t>
      </w:r>
    </w:p>
    <w:p>
      <w:pPr>
        <w:pStyle w:val="Style17"/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4 декабря 2011г ТГИП «Информационные  технологии в образовании: новое качество в новых условиях» 12ч</w:t>
      </w:r>
    </w:p>
    <w:p>
      <w:pPr>
        <w:pStyle w:val="Style17"/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 декабря 2011г. ТГИП. За участие в Республиканском конкурсе «Современный урок тувинского языка и литературы» 8 ч.</w:t>
      </w:r>
    </w:p>
    <w:p>
      <w:pPr>
        <w:pStyle w:val="Style17"/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 февраля 2012г . МОУСОШ села Барлык. «Мои  педагогические находки» 12ч</w:t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мообразовательная работа над темой:</w:t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b/>
          <w:bCs/>
          <w:iCs/>
          <w:sz w:val="28"/>
          <w:szCs w:val="28"/>
        </w:rPr>
        <w:t>Индивидуальная тема самообразования</w:t>
      </w:r>
      <w:r>
        <w:rPr>
          <w:bCs/>
          <w:iCs/>
          <w:sz w:val="28"/>
          <w:szCs w:val="28"/>
        </w:rPr>
        <w:t xml:space="preserve"> «Духовно-нравственное становление личности на уроках словесности»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b/>
          <w:bCs/>
          <w:iCs/>
          <w:sz w:val="28"/>
          <w:szCs w:val="28"/>
        </w:rPr>
        <w:t xml:space="preserve">Работа над темой начата  </w:t>
      </w:r>
      <w:r>
        <w:rPr>
          <w:bCs/>
          <w:iCs/>
          <w:sz w:val="28"/>
          <w:szCs w:val="28"/>
        </w:rPr>
        <w:t>в 2006 года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>
          <w:b/>
          <w:bCs/>
          <w:iCs/>
          <w:sz w:val="28"/>
          <w:szCs w:val="28"/>
          <w:lang w:val="ru-RU"/>
        </w:rPr>
        <w:t>Цели и задачи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активной, духовно-нравственной личности, способной к самоопределению, самообразованию и самореализации в современном обществе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нтеллектуальных способностей учащихся через повышение их общей культуры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патриотизма и высокой гражданственности путем повышения орфографической грамотности учащихся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чь учащимся увидеть в произведениях прошлого общечеловеческий смысл. </w:t>
      </w:r>
    </w:p>
    <w:p>
      <w:pPr>
        <w:pStyle w:val="Normal"/>
        <w:keepLines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Lines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тодические задачи: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у школьников умения поставить цели и задачи к выполняемой работе и  оперативно решить их.  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критическое мышление учащихся, способности ориентироваться в различных источниках информации, выбирать основное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мения и навыки совместной и индивидуальной работы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у учащихся творческий подход в реализации поставленных задач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мение мобильно и адекватно реагировать на изменения в общественной  и научной сфере.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b/>
          <w:sz w:val="28"/>
          <w:szCs w:val="28"/>
        </w:rPr>
        <w:t>5. Основные вопросы для изучения</w:t>
      </w:r>
      <w:r>
        <w:rPr>
          <w:sz w:val="28"/>
          <w:szCs w:val="28"/>
        </w:rPr>
        <w:t>: современные технологии в преподавании тувинского языка и литературы как способ достижения учебно-воспитательной цели по формированию духовно-нравственной личности, проектная деятельность как способ самореализации учащихся, формы и методы коммуникативно-деятельностного подхода, культурологический аспект  в образовании.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b/>
          <w:sz w:val="28"/>
          <w:szCs w:val="28"/>
        </w:rPr>
        <w:t>6.  Теоретическая база опы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литература по теме)</w:t>
      </w:r>
      <w:r>
        <w:rPr>
          <w:sz w:val="28"/>
          <w:szCs w:val="28"/>
        </w:rPr>
        <w:t xml:space="preserve">: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етодические и предметные журналы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ыва  чанчылдар М.Б.Кенин-Лопсан   Кызыл «Новости Тувы» 1994, 2000г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ыва  чечен  чогаал.  Соолгу  уенин  шинчилелдери. Кызыл 2009.</w:t>
      </w:r>
    </w:p>
    <w:p>
      <w:pPr>
        <w:pStyle w:val="Normal"/>
        <w:ind w:left="6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лусчу  педагогика Г.Д. Сундуй, Кызыл 2004,Улусчу  педагогиканын  ужук достери, Ч.Чап Кызыл 200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У  башкыларнын  болгаш  студентилеринин  эртем-шинчилел  ажылдарынын  чыындызы,  ангы-ангы  чылдарнын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 индивидуально-ориентированной  системы  обучения А.Ярулов. Красноярск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 xml:space="preserve">Тыва  чогаалчылар  сеткуулу  ангы-ангы  чылдарнын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9  класстарга  тыва  дылды  башкылаарынын  методиказы, Кызыл 2002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 9-11 классы Л.И.Тареева, А.И.Жданова, Волгоград 200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е  с увеличением О.Н.Харитонова Ростов-на-Дону «Феникс» 2011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ва  улустун  ёзу-чанчылдарын  чечен  чогаалда  коргускени Ч.А.Сарыглар Кызыл 2008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 xml:space="preserve">Теория деятельностного подхода к организации процесса обучения (Л.С. Выгодский, А.Н. Леонтьев) 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>Запланировано изучение опыта</w:t>
      </w:r>
      <w:r>
        <w:rPr>
          <w:sz w:val="28"/>
          <w:szCs w:val="28"/>
        </w:rPr>
        <w:t xml:space="preserve">  Е.Н. Ильина, Л.С.Выгодского, А.Н.Леонтьева.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ое сотрудничество по теме:</w:t>
      </w:r>
      <w:r>
        <w:rPr>
          <w:sz w:val="28"/>
          <w:szCs w:val="28"/>
        </w:rPr>
        <w:t xml:space="preserve"> с учителем русского языка и литературы Л.Ч.Ооржак, учителем музыки  Ш.В.Кужугет, учителем-психологом С.Т.Доржу, учителем информатики Саая Н.М.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>Практический выход:</w:t>
      </w:r>
      <w:r>
        <w:rPr>
          <w:sz w:val="28"/>
          <w:szCs w:val="28"/>
        </w:rPr>
        <w:t xml:space="preserve"> обобщение опыта по теме, научные статьи, методический и дидактический материал к урокам тувинского языка и литературы, достижение поставленных образовательных целей.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0" w:right="0" w:hanging="180"/>
        <w:jc w:val="both"/>
        <w:rPr/>
      </w:pPr>
      <w:r>
        <w:rPr>
          <w:b/>
          <w:sz w:val="28"/>
          <w:szCs w:val="28"/>
        </w:rPr>
        <w:t>Выступление с собственным опытом:</w:t>
      </w:r>
      <w:r>
        <w:rPr>
          <w:sz w:val="28"/>
          <w:szCs w:val="28"/>
        </w:rPr>
        <w:t xml:space="preserve"> методическое объединение учителей языковедов, районное методическое объединение учителей тувинского языка и литературы (2007, 2010, 2011 гг);  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>Общие выводы по окончании работы. Изучив современные технологии в преподавании тувинского языка и литературы  и применив полученные знания в свете изучаемой темы, я пришла к выводам, что с целью повышения духовно-нравственной культуры школьников наиболее действенно использовать новые формы и методы организации учёбы – проектное обучение, коммуникативно-деятельностный подход. В связи с этим необходимо уделить особое внимание предметной интеграции, расширению форм работы, предполагающих поисковую и творческую деятельность детей, повышающие их активность в самореализации, культуроведческую компетенцию, обеспечивающие ученику возможности выбора способы освоения учебного материала, темпа изучения, объема, коллективной (групповой) и индивидуальной  деятельн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iCs/>
          <w:sz w:val="28"/>
          <w:szCs w:val="28"/>
          <w:lang w:val="ru-RU"/>
        </w:rPr>
        <w:t>Условия становления и предпосылки:</w:t>
      </w:r>
      <w:r>
        <w:rPr>
          <w:bCs/>
          <w:iCs/>
          <w:sz w:val="28"/>
          <w:szCs w:val="28"/>
          <w:lang w:val="ru-RU"/>
        </w:rPr>
        <w:t xml:space="preserve"> на сегодняшний день особенно остро стоит проблема духовной культуры подростков сельской местности и духовно-нравственного воспитания школьников. Уроки литературы – «уроки человековедения» и поэтому, если они максимально насыщенны иллюстративным материалом, дающим опыт восприятия прекрасного, способствуют развитию духовно-нравственных качеств подростков. Наличие  спецкурса по  народоведению </w:t>
      </w:r>
      <w:r>
        <w:rPr>
          <w:sz w:val="28"/>
          <w:szCs w:val="28"/>
          <w:lang w:val="ru-RU"/>
        </w:rPr>
        <w:t xml:space="preserve">позволила мне выстроить систему работы, обобщить накопленный опыт, систематизировать имеющиеся материалы. </w:t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(Т.О.Сарыглар)</w:t>
      </w:r>
    </w:p>
    <w:p>
      <w:pPr>
        <w:pStyle w:val="Style16"/>
        <w:spacing w:before="0" w:after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содержание и обоснование опыта работ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дним из ведущих принципов воспитания становится принцип культуросообразности, согласно которому воспитание учащихся строится в соответствии с ценностями и нормами национальной культуры и региональными традиция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общение школьников через язык народа, через литературу к искусству. Лишь оно в эмоционально-образной форме отражает почти все виды деятельности человека, развивает способность творчески преобразовывать мир и себя, формирует  этнокультурную компетентность личн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Идея опыта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деей опыта</w:t>
      </w:r>
      <w:r>
        <w:rPr>
          <w:sz w:val="28"/>
          <w:szCs w:val="28"/>
          <w:lang w:val="ru-RU"/>
        </w:rPr>
        <w:t xml:space="preserve"> является описание некоторых форм и методов подготовки учащихся к нравственному взаимодействию, способов пополнения на основе поисковой работы и использования ИКТ содержания культурологического образования, включающего в себя систему социокультурных знаний с учетом национально-региональных особенностей,</w:t>
      </w:r>
    </w:p>
    <w:p>
      <w:pPr>
        <w:pStyle w:val="Normal"/>
        <w:keepLines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Задачи </w:t>
      </w:r>
      <w:r>
        <w:rPr>
          <w:sz w:val="28"/>
          <w:szCs w:val="28"/>
          <w:lang w:val="ru-RU"/>
        </w:rPr>
        <w:t>работы подчинены формированию культурологической ключевой компетентности, применимой в различных ситуациях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 школьников способности к самоорганизации и навыков самостоятельности работы с учебным материалом с использованием НИТ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готовности к деятельному сотрудничеству, работе в команде над языковым и культурологическим материалом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пособности к поисковой и созидательной деятельности, способности к академической мобильности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толерантности, внимательности к чужому мнению, навыков самоконтроля, умения вести диалог с людьми разного возраста, социального положения;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й и навыков критического мышления в условиях работы с большими объемами разнородной информации по проблем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Актуальность</w:t>
      </w:r>
      <w:r>
        <w:rPr>
          <w:sz w:val="28"/>
          <w:szCs w:val="28"/>
          <w:lang w:val="ru-RU"/>
        </w:rPr>
        <w:t xml:space="preserve"> опыта обусловле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ями</w:t>
      </w:r>
      <w:r>
        <w:rPr>
          <w:spacing w:val="-3"/>
          <w:sz w:val="28"/>
          <w:szCs w:val="28"/>
          <w:lang w:val="ru-RU"/>
        </w:rPr>
        <w:t xml:space="preserve"> федеральной образовательной политики,</w:t>
      </w:r>
      <w:r>
        <w:rPr>
          <w:sz w:val="28"/>
          <w:szCs w:val="28"/>
          <w:lang w:val="ru-RU"/>
        </w:rPr>
        <w:t xml:space="preserve"> современного общества, стоящего на этапе становления личностно-ориентированного подхода в образовании, и потребностью педагогической теории и практики, находящихся на пути перехода  школьного образования от формально-знаниевой к личностно- компетентностной парадигме, которая несет в себе личностный смысл для ученик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анный опыт посильно решает проблему преобразования образовательной системы посредством разработки новых коммуникативных средств для постановки и решения новых педагогических задач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с учащими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оль уроков словесности в школе особенно значима. Речь идёт о формировании чувств и ценностей, идей и идеалов тех, кто входит в жизнь, нового поколения. Поэтому вслед за Е. Ильиным хотелось бы повторить: «Уроки литературы должны стать уроками жизни». В литературе всё: эмоции, нравственные приоритеты человечества, вера и убеждения, этика и эстетика, социология и психология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аботая над темой «Духовно-нравственное становление личности на уроках словесности», особое внимание уделяю вопросам нравственности, стараюсь создать атмосферу доброжелательности и  сотрудничества с помощью таких приемов, как доверие, просьба, скрытая инструкция, авансирование, поощрение, высокая оценка детали. Считаю, что внимательное, деликатное, вежливое отношение к ученику является одним из способов повышения  нравственности и общей культуры учащихся.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Ведущая идея</w:t>
      </w:r>
      <w:r>
        <w:rPr>
          <w:sz w:val="28"/>
          <w:szCs w:val="28"/>
          <w:lang w:val="ru-RU"/>
        </w:rPr>
        <w:t xml:space="preserve"> моего педагогического опыта – формирование активной, коммуникабельной личности, способной к самообразованию, самоопределению, самореализации и мобильной адаптации в меняющихся условиях современности. С этой целью я не только учу детей самостоятельно мыслить, переводя знания в убеждения, но и развиваю у школьников творческое отношение к любому виду деятельности, потребность в самореализации. Каждый из них имеет право на индивидуальную активную жизненную позицию, позитивный взгляд на жизнь, и обязательную ответственность перед собой и обществом за результаты своего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у детей обращаться к прошлому, вживаясь в образы героев, видение их изнутри, для создания модели собственного идеального будущ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блемные  вопросы, проблемные  ситуации (Ильина Т.А.),  вот  основной  механизм  моих  уроков.  Поставленные  такие  ситуации,  вопросы  вызывает  интерес  к  уроку  и  ребята должны  решать  их   через  самостоятельную  работу,  развивая  творческую  позицию,  активизируя  познавательную  деятельность,  ища  решения  сложных  вопросов.  Эти проблемные  ситуации,  вопросы,  эпиграфы  я беру  из  произведений, которой  мы  изучаем;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:    Анализируя  стихотворение  А.  Даржая  «След», я  выбрала к  уроку  эпиграф  «Богун  баскан  ис-даа  читти, монге  истер  кымда  барыл?!».  В  ходе  работы  учащиеся  должны  обдумать, анализировать    вопрос  и в  конце  каждый  выскажет  своё  мнение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К  обобщающему  уроку  по  произведению  С. Тамба  «Алдынчы»  мною  был  взят  эпиграф  «Кижи  болуру  чажындан…» (Человек воспитывается  с  детства),  учащиеся  должны  из образа  Минчи  выяснить  его  правдивость,  аргументировав,  свои  ответы  из текста  соглашаться  с  этой  мыслью.  Создание  таких  проблемных ситуаций,  вопросов,  эпиграфов  это  и  есть  создание  мотива  урока, заинтересованности  в  нём,  желания  активно  работать  (по Шогану).  Центр - интрига  урок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тивация  создания на  уроке  таких  условий,  каждый  учащийся оказался  бы  втянутым  в самую  гущу  событий  и  испытал  настоящий азарт  в  стремлении  докопаться  до  самой  сути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е  это  перевести  актуальные  впечатления  ребёнка  на  уровень урока  литературы,  что  означает  осознание  через  собственную  жизнь.  На этом  этапе  используется  приём  предложения – риторический  вопрос  с последующим  рассуждением  С. Тамба  «Алдынчы»  ребятам  дано домашнее  задание  найти  подходящее  предложение  -рассуждение  по тексту.  По  очереди  они задают  эти  предложения  друг  к другу,  рассуждая  и  отвечая  на  них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Азанын  бичези  кончуг ( Маленькая  да  удаленькая) - Сонуургакпай (Любознайка)  –  Мочек- кежиктиг  алдынчы ( Мочек  – счастливый золотодобыватель)  –  Шаалааштын  адынын  алгааны  (Прославление Шаалааша)-  Хараачыгайлар  ораны  ( Приют  ласточек)  -  Шаалааштын хагдынганы  (Перекочевка  старателей  от  Шаалааша).  В процессе объяснения  одни  ученики  доказывают  правоту  своих  мыслей.  А другие могут  опровергать эти ответы.  Таким  образом,  ощущается  личная заинтересованность  каждого  учащегося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На  уроках  литературы  я  часто  использую  такую таблицу  и эту  же таблицу применяю  при анализе  художественного  произве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акие  таблицы    помогает  учащимся  хорошо,  вдумчиво  анализировать произведение,  без  трудности  могут  определять тему,  идею  произведения.   Найдут  наиболее приемлемый  выход  из  сложных  ситуаци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ая,  задачи  формирования и  развития  нравственных  качеств учащихся  я  особое  внимание  уделяю, к  изучению  обычаев и  традиций своего  народа,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е  секрет,  что  каждый  учитель  хочет  о  своём  достойном  преемнике  и  потому  прилагает  усилия  для  того, чтобы  дети  воспитывались  на  прогрессивных  идеях  и  опытах  своих  отцов,  дедов,  прадед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 уроках  родного  языка  большое  внимание  уделяю  на  развитие  связной  речи,  обогащение  словарного  запаса  учащих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ждый  человек  в  жизни  приходится  общаться  с  другими  людьми,  и  он  должен  ясно  выражать свои  мысли  и  правильно  понимать  чужие.  Для  этого  нужно  как  следует  работать,  учиться,  много  чит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 творческие  работы  я  использую  в  своих  уроках это  сочинении  различного  типа,  письма,  работа  с  картинками,  минитекстами и.т.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 ученики  хорошо  усвоили  тот  или  иной  материал  новой  темы  я  разрабатываю  различные   опорные схемы,  такие  схемы  смогут  и  сами  ученики  состави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Уроки тувинского языка также способствуют нравственному воспитанию школьников. Наряду с учебными я преследую и воспитательные цели:  создала подборку текстов изложений, диктантов соответствующего содержания для каждого этапа усвоения учебных тем с 5 по 9 клас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спитание гражданственности, патриотизма (аспекты нравственного воспитания) происходит на уроках тувинского языка, когда ребята собирают материалы к сочинению о малой родине, ее природных памятниках, историческом прошлом. В рамках реализации регионального компонента по тувинскому языку реализую проекты по изучению истории названий улиц села («Почему так названа улица?»), уроки-знакомства с историей семьи каждого школьника (сочинения «Вклад моей семьи в Великую Победу»,  уроки-экскурсии  по кижи кожээ, хая  ужу,  уш  угбашкы. При подготовке к урокам краеведения учащиеся посещают музейные выставки,  библиотеки,  беседуют со старожилами села, берут интервью у ветеранов Великой Отечественной войны. Лучшие работы  районных конкурсов Сарыглар Ш, 8кл, Сарыглар А., 6кл,Соян  Сылдыс 9кл, Сарыглар  Анжела 5кл  заняли  призовые  места в кожуунном  конференции  «Золотое перо» постоянно печатаются в районной газете «Хемчиктин сылдызы». Сотрудничество с районной газетой позволяет заинтересовать учащихся предметом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 целью  расширения  общего  кругозора  детей  и  их  воспитания, а также  широкого  ознакомления  с  достижениями  этнической культуры предков,  уже  пятый  год  проводится  спецкурс  «Народоведение».  Цель  курса:  формирование  готовности  к  вступлению  в  брак  и  воспитанию  будущих  детей,  уважительного  отношения  к  семье,  её  духовным  ценностям,  воспитания  добропорядочного  молодого  человека,  способного  принимать  на  себя  ответственность  за  создание  семьи  и  воспитание 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Таким  образом,  обучение,  на  мой  взгляд,  должно  основываться  на  возбуждении  познавательных  сил  учащихся,  включая  в  себя  организацию  активной  познавательной  деятельности  всего  класса,  осмысление  и  овладение  знаниями,  выработку  умений  и навыков.  Для  обучения  и  воспитания  важно,  чтобы  мы  не  делали  ни  шага  вперёд,  пока  не  убедимся,  что  новое,  сказанное   нами,  усвоено  всем  классом.  Поэтому  каждый  учитель  должен  строить  свои  уроки  в  соответствии  со  своим  опытом,  усвоенными  технологиями  и  видением  окружающего  мир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Веду внеклассную работу по предмету по теме «Развитие творческих способностей учащихся» на базе школы участвовали в районных литературных конкурсах, посвящённых А.Даржая, 100-летию суда  </w:t>
      </w:r>
    </w:p>
    <w:p>
      <w:pPr>
        <w:pStyle w:val="211"/>
        <w:tabs>
          <w:tab w:val="clear" w:pos="708"/>
          <w:tab w:val="left" w:pos="1080" w:leader="none"/>
        </w:tabs>
        <w:spacing w:lineRule="auto" w:line="240"/>
        <w:ind w:left="0" w:right="0" w:firstLine="900"/>
        <w:rPr/>
      </w:pPr>
      <w:r>
        <w:rPr>
          <w:sz w:val="28"/>
          <w:szCs w:val="28"/>
        </w:rPr>
        <w:t>Изучив современные технологии в преподовании тувинского  языка  и  литературы полученные знания в свете изучаемой темы, я пришла к выводам, что с целью повышения духовно-нравственной культуры школьников наиболее действенно использовать новые формы и методы организации учёбы – проектное обучение, коммуникативно-деятельностный подход. В связи с этим необходимо уделить особое внимание предметной интеграции, расширению форм работы, предполагающих поисковую и творческую деятельность детей, повышающие их активность в самореализации, культуроведческую компетенцию, обеспечивающие ученику возможности выбора способы освоения учебного материала, темпа изучения, объема, коллективной (групповой) и индивидуальной  деятельности.</w:t>
      </w:r>
    </w:p>
    <w:p>
      <w:pPr>
        <w:pStyle w:val="Style16"/>
        <w:spacing w:before="0" w:after="0"/>
        <w:ind w:right="-104" w:firstLine="900"/>
        <w:jc w:val="right"/>
        <w:rPr>
          <w:sz w:val="28"/>
          <w:szCs w:val="28"/>
        </w:rPr>
      </w:pPr>
      <w:r>
        <w:rPr/>
        <w:t>ТО.Сарыглар.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арточка педагогического опыта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280" w:after="280"/>
        <w:ind w:left="0" w:right="0" w:hanging="0"/>
        <w:jc w:val="center"/>
        <w:rPr/>
      </w:pPr>
      <w:r>
        <w:rPr>
          <w:sz w:val="36"/>
          <w:szCs w:val="36"/>
        </w:rPr>
        <w:t>учителя тувинского языка и литературы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280" w:after="280"/>
        <w:ind w:left="0" w:right="0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vertAlign w:val="superscript"/>
        </w:rPr>
        <w:t xml:space="preserve">–ой </w:t>
      </w:r>
      <w:r>
        <w:rPr>
          <w:sz w:val="36"/>
          <w:szCs w:val="36"/>
        </w:rPr>
        <w:t xml:space="preserve">квалификационной категории 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280" w:after="2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Т.О.Сарыглар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Адрес школы</w:t>
      </w:r>
      <w:r>
        <w:rPr>
          <w:sz w:val="28"/>
          <w:szCs w:val="28"/>
        </w:rPr>
        <w:t xml:space="preserve">: 668043, село Бижиктиг-Хая Барун-Хемчикского  кожууна    улица, Ленина,1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ефон: 217307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Тема работы</w:t>
      </w:r>
      <w:r>
        <w:rPr>
          <w:sz w:val="28"/>
          <w:szCs w:val="28"/>
        </w:rPr>
        <w:t xml:space="preserve">   «Духовно-нравственное воспитание школьников на уроках словесности и во внеурочной деятельности по предмету»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u w:val="single"/>
        </w:rPr>
        <w:t>Основное содержание и обоснование опыта работы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дним из ведущих принципов воспитания становится принцип культуросообразности, согласно которому воспитание учащихся строится в соответствии с ценностями и нормами национальной культуры и региональными традиция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общение школьников через язык народа, через литературу к искусству. Лишь оно в эмоционально-образной форме отражает почти все виды деятельности человека, развивает способность творчески преобразовывать мир и себя, формирует  этнокультурную компетентность личности. 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Кто и когда изучал</w:t>
      </w:r>
      <w:r>
        <w:rPr>
          <w:sz w:val="28"/>
          <w:szCs w:val="28"/>
        </w:rPr>
        <w:t>: методическое объединение учителей тувинского и литературы МОУ СОШ села  Бижиктиг-Хая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u w:val="single"/>
        </w:rPr>
        <w:t>Наличие обобщенного материала</w:t>
      </w:r>
      <w:r>
        <w:rPr>
          <w:sz w:val="28"/>
          <w:szCs w:val="28"/>
        </w:rPr>
        <w:t>: представленный опыт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u w:val="single"/>
        </w:rPr>
        <w:t>Поощрения учителя (награды, звания)</w:t>
      </w:r>
      <w:r>
        <w:rPr>
          <w:sz w:val="28"/>
          <w:szCs w:val="28"/>
        </w:rPr>
        <w:t xml:space="preserve">: звания –  нет, 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награды и благодарности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hanging="180"/>
        <w:jc w:val="both"/>
        <w:rPr/>
      </w:pPr>
      <w:r>
        <w:rPr>
          <w:sz w:val="28"/>
          <w:szCs w:val="28"/>
        </w:rPr>
        <w:t>2002, 2008 годы  Почётные Грамоты  Министерства образования Р.Т.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hanging="180"/>
        <w:jc w:val="both"/>
        <w:rPr/>
      </w:pPr>
      <w:r>
        <w:rPr>
          <w:sz w:val="28"/>
          <w:szCs w:val="28"/>
        </w:rPr>
        <w:t xml:space="preserve">грамотой  Главы сельского поселения сумона Бижиктиг-Хая   (декабрь 2010 года)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Диплом отдела образования администрации Барун-Хемчикского кожууна 10 декабрь 2007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Диплом победителя именной премии Председателя администрации села Бижиктиг-Хая 03 октябрь 2007г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кожуунном конкурсе «Лучший учитель родного языка и литературы-2011» 17 марта 2011г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в кожуунном  конкурсе «Учитель года-2007», в номинация «Сердце отдаю детям» 13 марта 2007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hanging="180"/>
        <w:jc w:val="both"/>
        <w:rPr/>
      </w:pPr>
      <w:r>
        <w:rPr>
          <w:sz w:val="28"/>
          <w:szCs w:val="28"/>
        </w:rPr>
        <w:t xml:space="preserve">Грамо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внутришкольном конкурсе «Учитель года-2008» 14 февраля 2008г.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Обобщался ли ранее опыт</w:t>
      </w:r>
      <w:r>
        <w:rPr>
          <w:sz w:val="28"/>
          <w:szCs w:val="28"/>
        </w:rPr>
        <w:t>? Да, по теме «Духовно-нравственное воспитание школьников на уроках тувинского языка и литературы и во внеурочной деятельности по предмету» в 2007 году на районном м/о учителей тувинского языка и литературы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убликация по проблеме</w:t>
      </w:r>
      <w:r>
        <w:rPr>
          <w:sz w:val="28"/>
          <w:szCs w:val="28"/>
        </w:rPr>
        <w:t xml:space="preserve">: Республиканская газета «Шын» 2011г,№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Участие в профессиональных конкурсах</w:t>
      </w:r>
      <w:r>
        <w:rPr>
          <w:sz w:val="28"/>
          <w:szCs w:val="28"/>
        </w:rPr>
        <w:t>: Номинация «Сердце  отдаю  детям»  кожуунный  конкурс «Учитель года» 2007г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жуунный  конкурс «Лучший  учитель  тувинского  языка и  литературы» 2011г  (2 место). 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 xml:space="preserve"> Увлечения</w:t>
      </w:r>
      <w:r>
        <w:rPr>
          <w:sz w:val="28"/>
          <w:szCs w:val="28"/>
        </w:rPr>
        <w:t>: художественная литература,  поэзия, спорт, пение.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Style16"/>
        <w:spacing w:before="0" w:after="0"/>
        <w:ind w:firstLine="90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333333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  <w:i w:val="false"/>
      <w:color w:val="333333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10z0">
    <w:name w:val="WW8Num10z0"/>
    <w:qFormat/>
    <w:rPr>
      <w:b w:val="false"/>
      <w:i w:val="false"/>
      <w:color w:val="333333"/>
      <w:sz w:val="32"/>
      <w:szCs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Style17">
    <w:name w:val="Достижение"/>
    <w:basedOn w:val="TextBody"/>
    <w:qFormat/>
    <w:pPr>
      <w:spacing w:lineRule="atLeast" w:line="220" w:before="0" w:after="60"/>
      <w:ind w:left="360" w:right="245" w:hanging="0"/>
    </w:pPr>
    <w:rPr>
      <w:sz w:val="20"/>
      <w:szCs w:val="20"/>
      <w:lang w:val="ru-RU"/>
    </w:rPr>
  </w:style>
  <w:style w:type="paragraph" w:styleId="Style18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5:00Z</dcterms:created>
  <dc:creator>Шапкунов</dc:creator>
  <dc:description/>
  <cp:keywords/>
  <dc:language>en-US</dc:language>
  <cp:lastModifiedBy>user</cp:lastModifiedBy>
  <cp:lastPrinted>2012-03-04T08:13:00Z</cp:lastPrinted>
  <dcterms:modified xsi:type="dcterms:W3CDTF">2015-04-15T11:38:00Z</dcterms:modified>
  <cp:revision>15</cp:revision>
  <dc:subject/>
  <dc:title>Муниципальное общеобразовательное учреждение</dc:title>
</cp:coreProperties>
</file>