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с.Бижиктиг-Х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ун-Хемчикского кожууна Республики Тыв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работы школьного методического объединения учителей русского, тувинского, английского языков  МБОУ СОШ с. Бижиктиг-Хая за 2014-2015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ижиктиг-Хая – 2015 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стр.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ь ШМО Ооржак Любовь Чанчыпаев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: </w:t>
      </w:r>
      <w:r>
        <w:rPr>
          <w:rFonts w:cs="Times New Roman" w:ascii="Times New Roman" w:hAnsi="Times New Roman"/>
          <w:color w:val="FF0000"/>
          <w:sz w:val="24"/>
          <w:szCs w:val="24"/>
        </w:rPr>
        <w:t>высш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и когда окончил: </w:t>
      </w:r>
      <w:r>
        <w:rPr>
          <w:rFonts w:cs="Times New Roman" w:ascii="Times New Roman" w:hAnsi="Times New Roman"/>
          <w:color w:val="FF0000"/>
          <w:sz w:val="24"/>
          <w:szCs w:val="24"/>
        </w:rPr>
        <w:t>КГПИ 1978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таж:35л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яд, категория: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: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ёт ( кружок, факультатив, тема) факультатив в 11 классе на тему: «К тайнам слов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как руководитель ШМО: 5л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стр. Сведения об учителях методического объединения </w:t>
      </w:r>
    </w:p>
    <w:tbl>
      <w:tblPr>
        <w:tblW w:w="10423" w:type="dxa"/>
        <w:jc w:val="left"/>
        <w:tblInd w:w="-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48"/>
        <w:gridCol w:w="567"/>
        <w:gridCol w:w="850"/>
        <w:gridCol w:w="709"/>
        <w:gridCol w:w="1276"/>
        <w:gridCol w:w="708"/>
        <w:gridCol w:w="851"/>
        <w:gridCol w:w="2268"/>
        <w:gridCol w:w="1701"/>
      </w:tblGrid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-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 когда окон-ч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 ст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, катего-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. квалиф.  (тема, часы) в последние 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самообраз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ржак Л.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пи 1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,1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 на тему: «Функционирование русского языка» 2013г; «Проектная деятельность по русскому языку по ФГОС» 72ч; 2014г; «Изменения ЕГЭ по русскому языку» 2015г 7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ритического мышления через чтения и  письмо на уроках русского языка и лит-ры</w:t>
            </w:r>
          </w:p>
        </w:tc>
      </w:tr>
      <w:tr>
        <w:trPr>
          <w:trHeight w:val="5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ар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\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молодых учителей 2014 г Кызы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 на уроках русского языка и лит-ры</w:t>
            </w:r>
          </w:p>
        </w:tc>
      </w:tr>
      <w:tr>
        <w:trPr>
          <w:trHeight w:val="4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ыглар Т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П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винский язык и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ортфолио как инновационная форма оценивания деятельности педагога» ТГИП                    8ч,май,2015; «Система подготовки уч-ся 11кл. к экзамену по родному яз. И лит. 36ч. Ноябрь 20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е мышления на уроках родного языка и лит-р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ди и задачи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учебно-познавательной деятельности учащихся с помощью современных образовательных технологий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профессиональную компетентность учителей в области образовательных технологий и методики его педагогического анализа 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использование и развитие профессионального потенциала педагогов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педагогов с современными пед направлениями и технологиями 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очение и координация усилий по совершенствованию методики преподавания соответствующих учебных дисциплин и на этой основе – улучшения образовательного процесса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методической работы учтелей- языковедов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тительская деятельность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ционная деятельность;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ромежуточного контроля освоения планируемых результа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 2014-2015уч. год ШМО языковедов провел 5  заседаний  по разным вопросам; 1. Методическую учебу на тему:»Пути совершенствования преподавания русского языка в школе с учителями начальной школы». Посвящ.Году русского языка.Обсуждались результаты проведенных контрольных работ(школьных, по линии ЕРМКО), заслушали темы самообразований каждого языковеда; по линии ШМО и внутришкольного контроля проведены пробные ЕГЭ и ОГЭ, вообщем , работали по своему намеченному плану не упуская ни одного дел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ШМО: </w:t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2049"/>
        <w:gridCol w:w="1882"/>
        <w:gridCol w:w="1902"/>
        <w:gridCol w:w="1875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седа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емые вопрос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1771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 учёба «Пути совершенствования преподавания русского языка в школе с учителями начальной школы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овышение качества проведения и проверки контрольных сре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роверке результативности работы по подготовке к ЕГЭ и ОГЭ по русскому языку в 9 и 11кл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ма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ржак Л.Ч.- рук. ШМ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.</w:t>
            </w:r>
          </w:p>
        </w:tc>
      </w:tr>
      <w:tr>
        <w:trPr>
          <w:trHeight w:val="474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ЕГЭ(итоговое сочинение) в 11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бобщенным планом –проектом по подготовке к Егэ  Опроведении  пробных ЕГЭ, ОГЭ в 11и 9 класс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астиях на конкурсах за 1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лушать самообразование учителей Ооржак Л.Ч. и Сарыглар Т.О.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кабря 20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ржак Л.Ч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1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ведении внутришкольного конкурса «Учитель го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ать самообразование учителей Ондар М.М. и Монгуш А.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арта 20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ШМО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464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№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Отчет о проделанной работе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Опроверке ЗУН учащихся 4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Об утверждении КТП по русскому языку по ФГОС в 5 класс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я 20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 ШМ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лись результаты проведенных контрольных работ( школьных, по линии ЕРМКО), заслушали темы самообразований каждого языковеда; по линии ШМО и внутришкольного контроля проведены пробные ЕГЭ иГИА, вообщем, работали по своему намеченному плану не упуская ни одногоде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заимопосещение уроков внутри школ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ю и учителями – языковедами были посещены 25 уроков; среди них и рабочие, и открытые уроки. Самыми интересными и современными были следующие уро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917"/>
        <w:gridCol w:w="1972"/>
        <w:gridCol w:w="1835"/>
        <w:gridCol w:w="233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посещ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проводи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</w:tr>
      <w:tr>
        <w:trPr>
          <w:trHeight w:val="52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 применением ИКТ «Путешествие в страну Русский язык» в 5к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проверить тему самообразования молодого специалис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ар М.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 2014г Степень результативности: хорошая</w:t>
            </w:r>
          </w:p>
        </w:tc>
      </w:tr>
      <w:tr>
        <w:trPr>
          <w:trHeight w:val="7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, посвящ. 70-летию Великой Победы «Никто не забыт и ничто не забыто» в 9к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ар М.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результативности: высока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ая 2015г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практикум по подготовке к ГИА «Правописание НН и Н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подготовку 9 классников к ГИ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ар М.М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октября 2014г Степень результативности: хорошая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 «дефис в наречиях» 6к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запас лексики и речевых структур в игровой форм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ржак Л.Ч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ноября 2014г Степень результативности: высокая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авные конструкции 8к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использование наглядного материала, диски, кассеты потем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ржак Л.Ч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рта 2015г Степень результативности: высока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Олимпиады, НПК и другие конкурсы</w:t>
      </w:r>
      <w:r>
        <w:rPr>
          <w:rFonts w:cs="Times New Roman" w:ascii="Times New Roman" w:hAnsi="Times New Roman"/>
          <w:sz w:val="24"/>
          <w:szCs w:val="24"/>
        </w:rPr>
        <w:t xml:space="preserve"> За год приняли активное участие в конкурсах, посвященные 100-летию единения Тувы с Россией, занимали призовые места:  в муниципальном конкурсе ,   «Живая классика»  Чадамба Чаян -6 кл занял 1место; а в конкурсе патриотических стихов в кожууне, посвященный 70-летию ВОВ  Чадамба Чаян занял 3 место;В кожуунной олимпиаде по русскому языку среди 9-11кл. 1 место заняла -Тукежик Сайлык; по литературе среди 9-11кл 1место-Кыргыс Уяна-9 кл; в республике приняли активное участие; во всероссийской предметной олимпиаде муниципального этапа по родной литерат.2м заняла Сенденмаа Айзанак среди 9кл : среди 10кл-Сарыглар Анжела; среди 11кл-Сарыглар Алина; в региональном этапе в конкурсе сочинений на тему: «Моя семъя в ВОВ-3 место заняла Сарыглар Алина 11кл, а во всероссийском туристско-краеведческом движении(НПК) «Отечество» в муниципальном этапе Сарыглар Алина заняла 3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Контрольные работы  (стартовый, промежуточный, итоговый ) </w:t>
      </w:r>
    </w:p>
    <w:tbl>
      <w:tblPr>
        <w:tblW w:w="10919" w:type="dxa"/>
        <w:jc w:val="left"/>
        <w:tblInd w:w="-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552"/>
        <w:gridCol w:w="15"/>
        <w:gridCol w:w="567"/>
        <w:gridCol w:w="16"/>
        <w:gridCol w:w="410"/>
        <w:gridCol w:w="283"/>
        <w:gridCol w:w="284"/>
        <w:gridCol w:w="283"/>
        <w:gridCol w:w="284"/>
        <w:gridCol w:w="425"/>
        <w:gridCol w:w="425"/>
        <w:gridCol w:w="567"/>
        <w:gridCol w:w="567"/>
        <w:gridCol w:w="284"/>
        <w:gridCol w:w="283"/>
        <w:gridCol w:w="284"/>
        <w:gridCol w:w="283"/>
        <w:gridCol w:w="567"/>
        <w:gridCol w:w="567"/>
        <w:gridCol w:w="567"/>
        <w:gridCol w:w="567"/>
        <w:gridCol w:w="284"/>
        <w:gridCol w:w="283"/>
        <w:gridCol w:w="425"/>
        <w:gridCol w:w="426"/>
        <w:gridCol w:w="401"/>
        <w:gridCol w:w="567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ител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ртовый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межуточный</w:t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вый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исал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исал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исал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п.</w:t>
            </w:r>
          </w:p>
        </w:tc>
      </w:tr>
      <w:tr>
        <w:trPr>
          <w:trHeight w:val="64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нда М.М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ржак Л.Ч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%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,2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 данной таблицы видно, что качество знаний учащихся из года в год растет, успех зависит от заинтересованности самих педагогов, умение правильно спланировать свои уроки, заниматься самообразованием, быть всегда надежным помощником своих детей. Увлечь своим предметом в мир знаний.</w:t>
      </w:r>
    </w:p>
    <w:p>
      <w:pPr>
        <w:pStyle w:val="Normal"/>
        <w:spacing w:before="0" w:after="0"/>
        <w:jc w:val="both"/>
        <w:rPr/>
      </w:pPr>
      <w:r>
        <w:rPr/>
        <w:t>Мониторинг контрольных работ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539"/>
        <w:gridCol w:w="1464"/>
        <w:gridCol w:w="1037"/>
        <w:gridCol w:w="1256"/>
        <w:gridCol w:w="569"/>
        <w:gridCol w:w="326"/>
        <w:gridCol w:w="326"/>
        <w:gridCol w:w="569"/>
        <w:gridCol w:w="821"/>
        <w:gridCol w:w="766"/>
      </w:tblGrid>
      <w:tr>
        <w:trPr>
          <w:trHeight w:val="27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ласс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едме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Учитель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л-во по сп.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исало работу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лучили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У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ндар М.М.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7%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0%</w:t>
            </w:r>
          </w:p>
        </w:tc>
      </w:tr>
      <w:tr>
        <w:trPr>
          <w:trHeight w:val="4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ржак Л.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7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ндар М.М..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3,3%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0%</w:t>
            </w:r>
          </w:p>
        </w:tc>
      </w:tr>
      <w:tr>
        <w:trPr>
          <w:trHeight w:val="4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ржак Л.Ч..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2%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0%</w:t>
            </w:r>
          </w:p>
        </w:tc>
      </w:tr>
      <w:tr>
        <w:trPr>
          <w:trHeight w:val="3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ндар М.М.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5%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0%</w:t>
            </w:r>
          </w:p>
        </w:tc>
      </w:tr>
      <w:tr>
        <w:trPr>
          <w:trHeight w:val="54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ржак Л.Ч..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0%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0%</w:t>
            </w:r>
          </w:p>
        </w:tc>
      </w:tr>
      <w:tr>
        <w:trPr>
          <w:trHeight w:val="5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ржак Л.Ч.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6%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0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>1-й мониторинг</w:t>
      </w:r>
      <w:r>
        <w:rPr>
          <w:rFonts w:cs="Times New Roman" w:ascii="Times New Roman" w:hAnsi="Times New Roman"/>
          <w:sz w:val="20"/>
          <w:szCs w:val="24"/>
        </w:rPr>
        <w:t xml:space="preserve"> контрольных работ провели в октябре во всех классах, а 2-й мониторинг провели только в 2х классах:10 и 4. Из данной таблицы видно, что качество знаний из года в год растет, успех зависит от подготовки учащихся:(регулярно проведенные </w:t>
      </w:r>
      <w:r>
        <w:rPr>
          <w:rFonts w:cs="Times New Roman" w:ascii="Times New Roman" w:hAnsi="Times New Roman"/>
          <w:szCs w:val="24"/>
        </w:rPr>
        <w:t>дополнительные занятия, индивидуальные консультации со слабыми и сильными</w:t>
      </w:r>
      <w:r>
        <w:rPr>
          <w:rFonts w:cs="Times New Roman" w:ascii="Times New Roman" w:hAnsi="Times New Roman"/>
          <w:sz w:val="36"/>
          <w:szCs w:val="24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 </w:t>
      </w:r>
      <w:r>
        <w:rPr>
          <w:rFonts w:cs="Times New Roman" w:ascii="Times New Roman" w:hAnsi="Times New Roman"/>
          <w:sz w:val="24"/>
          <w:szCs w:val="24"/>
        </w:rPr>
        <w:t>данной таблицы видно, что идет повышение качество знаний из года в год в целом, успех зависит от кропотливой работы учителей –предметников.Чем больше они удовлетворены своей работой, тем больше они заинтересованы в совершенствовании своего мастерств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eastAsia="Times New Roman" w:cs="Times New Roman" w:ascii="Times New Roman" w:hAnsi="Times New Roman"/>
          <w:b/>
          <w:sz w:val="18"/>
          <w:szCs w:val="24"/>
        </w:rPr>
        <w:t xml:space="preserve"> </w:t>
      </w:r>
      <w:r>
        <w:rPr>
          <w:rFonts w:cs="Times New Roman" w:ascii="Times New Roman" w:hAnsi="Times New Roman"/>
          <w:b/>
          <w:sz w:val="18"/>
          <w:szCs w:val="24"/>
        </w:rPr>
        <w:t xml:space="preserve">переводные экзамены в 5, 6, 7, 8, 10 классах : </w:t>
      </w:r>
    </w:p>
    <w:tbl>
      <w:tblPr>
        <w:tblW w:w="6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81"/>
        <w:gridCol w:w="955"/>
        <w:gridCol w:w="957"/>
        <w:gridCol w:w="379"/>
        <w:gridCol w:w="425"/>
        <w:gridCol w:w="426"/>
        <w:gridCol w:w="425"/>
        <w:gridCol w:w="709"/>
        <w:gridCol w:w="666"/>
      </w:tblGrid>
      <w:tr>
        <w:trPr>
          <w:trHeight w:val="42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класс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учител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писал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К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усп</w:t>
            </w:r>
          </w:p>
        </w:tc>
      </w:tr>
      <w:tr>
        <w:trPr>
          <w:trHeight w:val="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Ондар М.М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16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100%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Ооржак Л.Ч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58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100%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Ондар М.М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33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100%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Ооржак Л.Ч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17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100%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Ооржак Л.Ч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38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22мая по 30 мая в школе проводились переводные экзамены с целью проверить качество знаний у учащихся; выявить уровень языковой, лингвистической и коммуникативной компетенции учащихся . Результаты переводных экзаменов показали удовлетворительное знание. В Дальнейшем т.е в новом учебном году побольше провести дополнительных, индивидуальных заданий со слабыми и сильными учащими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24"/>
        </w:rPr>
        <w:t>О ВЫПОЛНЕНИИ ГОСПРОГРАММЫ ПО ЯЗЫКАМ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  2014-2015г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февраля и 19 мая 2015ГОДА РУКОВОДИТЕЛЕМ ШМО Ооржак Л.Ч. Были проведены проверки выполнения госпрограммы по языкам. В результате чего, в основном выполняется госпрограмма по языкам, за первое полугодие  2-3 опоздания по каждому предмету по красным датам календаря, а во 2 полугодии 4-6 из-за объявленного карантина и майских праздников  ( прилагается таблица о выполнении госпрограммы по языкам в следующем; О-отставание; ф-фактичес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8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"/>
        <w:gridCol w:w="993"/>
        <w:gridCol w:w="1103"/>
        <w:gridCol w:w="708"/>
        <w:gridCol w:w="11"/>
        <w:gridCol w:w="414"/>
        <w:gridCol w:w="11"/>
        <w:gridCol w:w="412"/>
        <w:gridCol w:w="14"/>
        <w:gridCol w:w="412"/>
        <w:gridCol w:w="13"/>
        <w:gridCol w:w="554"/>
        <w:gridCol w:w="13"/>
        <w:gridCol w:w="412"/>
        <w:gridCol w:w="13"/>
        <w:gridCol w:w="425"/>
        <w:gridCol w:w="129"/>
        <w:gridCol w:w="297"/>
        <w:gridCol w:w="130"/>
        <w:gridCol w:w="174"/>
        <w:gridCol w:w="65"/>
        <w:gridCol w:w="65"/>
        <w:gridCol w:w="283"/>
        <w:gridCol w:w="292"/>
        <w:gridCol w:w="146"/>
        <w:gridCol w:w="113"/>
        <w:gridCol w:w="308"/>
        <w:gridCol w:w="125"/>
        <w:gridCol w:w="430"/>
        <w:gridCol w:w="146"/>
        <w:gridCol w:w="8"/>
        <w:gridCol w:w="417"/>
        <w:gridCol w:w="12"/>
        <w:gridCol w:w="279"/>
        <w:gridCol w:w="134"/>
        <w:gridCol w:w="150"/>
        <w:gridCol w:w="283"/>
        <w:gridCol w:w="286"/>
        <w:gridCol w:w="144"/>
        <w:gridCol w:w="283"/>
        <w:gridCol w:w="709"/>
      </w:tblGrid>
      <w:tr>
        <w:trPr>
          <w:trHeight w:val="3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программы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учебни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в году</w:t>
            </w:r>
          </w:p>
        </w:tc>
        <w:tc>
          <w:tcPr>
            <w:tcW w:w="34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из них:</w:t>
            </w:r>
          </w:p>
        </w:tc>
        <w:tc>
          <w:tcPr>
            <w:tcW w:w="9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в году</w:t>
            </w:r>
          </w:p>
        </w:tc>
        <w:tc>
          <w:tcPr>
            <w:tcW w:w="3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литература изних:</w:t>
            </w:r>
          </w:p>
        </w:tc>
      </w:tr>
      <w:tr>
        <w:trPr>
          <w:trHeight w:val="2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9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етв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етв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етв</w:t>
            </w:r>
          </w:p>
        </w:tc>
      </w:tr>
      <w:tr>
        <w:trPr>
          <w:trHeight w:val="2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.Ашурова, Г.Н.Никольская , Х.Х. Сукунов, Н.М.Хасанов 2000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.Ашурова, Г.Н.Никольская , Х.Х. Сукунов, Н.М.Хасанов 2000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.Ашурова, Г.Н.Никольская , Х.Х. Сукунов, Н.М.Хасанов 2000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баткоев Р.Б 2001,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баткоев Р.Б 2001,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баткоев Р.Б 2001,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0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баткоев Р.Б 2001,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01" w:hRule="atLeast"/>
          <w:cantSplit w:val="true"/>
        </w:trPr>
        <w:tc>
          <w:tcPr>
            <w:tcW w:w="11482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дной язык и литература 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грамма по родной лит-ре Мин Обр.РТ авторы по родному языку А.К.Ойдан-оол, Ш.Ч.Сат, Д.Х.Ооржа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.Биче-оол, К.А Бичелдей 2002г,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грамма по родной лит-ре Мин Обр.РТ авторы по родному языку А.К.Ойдан-оол, Ш.Ч.Сат, Д.Х.Ооржа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Монгуш, К.Б.Доржу 2001г,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грамма по родной лит-ре Мин Обр.РТ авторы по родному языку А.К.Ойдан-оол, Ш.Ч.Сат, Д.Х.Ооржа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Монгуш, К.Б.Доржу 2001г,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грамма по родной лит-ре Мин Обр.РТ авторы по родному языку А.К.Ойдан-оол, Ш.Ч.Сат, Д.Х.Ооржа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.Биче-оол, Д.А.Монгуш , А.К.Ойдан-оол, М.В.Оюн,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грамма по родной лит-ре Мин Обр.РТ авторы по родному языку А.К.Ойдан-оол, Ш.Ч.Сат, Д.Х.Ооржа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.Биче-оол, Д.А.Монгуш , А.К.Ойдан-оол, М.В.Оюн,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грамма по родной лит-ре Мин Обр.РТ авторы по родному языку А.К.Ойдан-оол, Ш.Ч.Сат, Д.Х.Ооржа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ва-дыл 10-11, А.К.Ойдан-оол, кызыл 2007г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грамма по родной лит-ре Мин Обр.РТ авторы по родному языку А.К.Ойдан-оол, Ш.Ч.Сат, Д.Х.Ооржа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ва-дыл 10-11, А.К.Ойдан-оол, кызыл 2007г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глийский язы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. 1ч-ф-24, о- 3; 2ч- ф-21;3ч-ф-32 ,о-1;4ч-ф-18о-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кл 1ч-ф-27, о-4; 2 ч- ф- 21;3ч-ф-31,о-2;4ч-ф-18,о-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  1 ч-ф-27, о-5, ф-21;3чф-32,4чф-18,о-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кл 1ч-ф-24,о- 0, -3 2чф-21;3чф-32,о-1,4чф-18,о-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кл 1чф-26,о-5, 2ч-ф-21;3чф-32,о-1,4чф-18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кл 1ч-ф-24, 2ч-ф-20,3чф-32,о-1,4чф-18;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1кл 1ч-ф-25, о-5,2ч- ф-21, ,3чф-32,о-1,4чф-18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вод по результатам проверк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 каждому предмету обнаружены небольшие отставания при выполнении госпрограммы  по красным датам календаря .и из-за объявленного карантина с 22 января по 1 февраля 2015 года согласно постановлению №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тавания по предмету добились блочными уроками, дополнительными занятиями, консультациями во внеурочное и урочное врем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) Участие учителей в НПК в, респ. семинарах и различных конкурс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-языковеды за год участвовали в различных конкурсах: Ооржак Л.Ч участвовала в кожуунной методической выставке в рамках кожуунного форума «Великий русский язык», посвященного Году русского языка и заняла поощрительное место среди ШМО; во внутришкольном этапе Всероссийского конкурса педмастерства «Учитель года-2014 Сарыглар Т.О.. заняла 1место среди учителей –стажистов школы ,а в кожуунном конкурсе «Учитель года» наши учителя-языковеды:Сарыглар ТО –учитель тувинского языка и литературы во всероссийском мастер-классе учителей родного языка, включая русский-2015 приняла активное участие в муниципальном 1 место, а в республиканском получила сертификат участника «Самый классный классный-2015; Монгуш А.В.-учитель английского языка заняли 1 места: Монгуш АВ занял 2 место в республике;Ондар М.О.-учитель русского языка и литературы тоже заняла призовое место среди молодых учителей «Учитель года-2015» в номинации «за лучший урок» в муниципальном этап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  Году русского языка внутри школы были проведены следующие мероприят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ели неделю русского языка по следующему плану: Устный журнал-10-11кл «знаешь ли ты русский язык?»; конкурс чтецов среди учащихся 5-7 «Живая классика»; (победители:Чадамба Чаян-6кл. Дулуш Борис-6кл. Салчак Долаан-7кл. и в кожууне они заняли поощрительные места);конкурс чтецов на патриотическую тему(победитель Чадамба Чаян-6кл победитель и в кожууне и в республике)   ; конкурс для грамотеев среди 9-11, (самая грамотная девочка вшколе-Тукежик Сайлык-10 кл. самый грамотный ученик в школе Чадамба Чаян-6кл.) Провели народный диктант среди учителей , техперсоналов, учащихся, где победителями были:среди учителей Ондар М.М. среди техперсоналов-Кужугет В.Ч. среди учащихся-Тукежик Сайлык-10 кл. Активно участвовали в неделе, посвящ. Международному дню родного языка, включая русский язы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 на 2015-2016 учебный 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сделать всевозможное, чтобы заинтересовать ребенка и поддерживать его на протяжении всех лет обучения ,путем использования естественной среды и разнообразия коммуникативных зада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Реализовывать знание языка на праздниках :привлекать детей к чтению стихов ,показу инсценировок, пению песен на русском язы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Создавать условия для формирования познавательных мотивов к овладению знаниями по русскому язык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Развивать речь детей, внимание, мышление, смекалку, догадливость, творческие способност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ставила руководитель ШМО_________________Ооржак  Л.Ч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54:00Z</dcterms:created>
  <dc:creator>Dell</dc:creator>
  <dc:description/>
  <cp:keywords/>
  <dc:language>en-US</dc:language>
  <cp:lastModifiedBy>Учитель</cp:lastModifiedBy>
  <dcterms:modified xsi:type="dcterms:W3CDTF">2015-08-26T17:49:00Z</dcterms:modified>
  <cp:revision>3</cp:revision>
  <dc:subject/>
  <dc:title/>
</cp:coreProperties>
</file>