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. Бижиктиг-Х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кольного методического объеди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ных руководителей МБОУ СОШ с. Бижиктиг-Х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ШМО классных руководителей  Монгуш Саида Сарыг-ооловна –  учитель англий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и когда окончил: ТГИПиПК 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классах работает: 1-4,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 6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, категория: 9/сз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как классный руководитель: «Организация делопроизводства с применением современных компьютерных технологий в образовательном процессе», 12 ч., ТГИПиПК,  </w:t>
      </w:r>
      <w:r>
        <w:rPr>
          <w:rFonts w:eastAsia="Times New Roman" w:cs="Times New Roman" w:ascii="Times New Roman" w:hAnsi="Times New Roman"/>
          <w:b/>
          <w:sz w:val="28"/>
        </w:rPr>
        <w:t>"</w:t>
      </w:r>
      <w:r>
        <w:rPr>
          <w:rFonts w:eastAsia="Times New Roman" w:cs="Times New Roman" w:ascii="Times New Roman" w:hAnsi="Times New Roman"/>
          <w:sz w:val="28"/>
        </w:rPr>
        <w:t xml:space="preserve">Роль педагога в реализации концепции патриотического воспитания школьников в образовательном процессе в свете ФГОС второго поколения" – дистанционный курс повышения </w:t>
      </w:r>
      <w:r>
        <w:rPr>
          <w:rFonts w:eastAsia="Times New Roman" w:cs="Times New Roman" w:ascii="Times New Roman" w:hAnsi="Times New Roman"/>
          <w:sz w:val="28"/>
          <w:lang w:val="en-US"/>
        </w:rPr>
        <w:t>Videourok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ёт кружок «Журналистиканын ужуглел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как классный руководитель: 6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руководителя ШМО: 8 мес.</w:t>
      </w:r>
    </w:p>
    <w:p>
      <w:pPr>
        <w:pStyle w:val="Normal"/>
        <w:rPr/>
      </w:pPr>
      <w:r>
        <w:rPr/>
        <w:t>Сведения о классных руководителях ШМО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5"/>
        <w:gridCol w:w="1107"/>
        <w:gridCol w:w="876"/>
        <w:gridCol w:w="1129"/>
        <w:gridCol w:w="1280"/>
        <w:gridCol w:w="781"/>
        <w:gridCol w:w="753"/>
        <w:gridCol w:w="1843"/>
        <w:gridCol w:w="850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-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 когда окон-чи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-ких классах работа-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-ваемый предм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ста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, катего-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. квалиф. как кл. рук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как кл. рук-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А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-п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У, 19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подходов внеурочной и внеклассной деятельности в нач. школе и развитие духовно-нравственного воспитания личности», 24ч., 2014г, РЦ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ведения проектной деятельности», 18 ч., 2015г, РЦД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лар З.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, 19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туальные вопросы модернизации системы начального и основного общего образования в условиях реализации ФГОС, 12ч., 2014г, ТГИПиПК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лар А-К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У, 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-п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У, 19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подходов внеурочной и внеклассной деятельности в начальной школе и развитие духовно-нравственного воспитания личности, 24ч.,2014,  РЦ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ар М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У,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Р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-спец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У, 19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 ИЗ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С.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, 19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жак Р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У, 2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и обществозна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ш С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ИПиПКК, 2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Роль педагога в реализации концепции патриотического воспитания школьников в образовательном процессе в свете ФГОС второго поколения" – дистанционный курс повышения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Videourok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, 19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литерату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курсов повышения квалификации как классный руководитель </w:t>
      </w:r>
      <w:r>
        <w:rPr>
          <w:lang w:val="en-US" w:eastAsia="en-US"/>
        </w:rPr>
        <w:drawing>
          <wp:inline distT="0" distB="0" distL="0" distR="0">
            <wp:extent cx="3639820" cy="15043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лассных руков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9290" cy="204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классных руководителей - 3 человек составляет от 20 до 30 лет, 1 человек - от 30 до 40, 2 чел. -  от 40 и 50,  4 человек - от 50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40785" cy="2361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бота </w:t>
      </w:r>
      <w:r>
        <w:rPr>
          <w:rFonts w:cs="Times New Roman" w:ascii="Times New Roman" w:hAnsi="Times New Roman"/>
          <w:sz w:val="28"/>
          <w:szCs w:val="28"/>
        </w:rPr>
        <w:t>ШМО классных руководителей велась по теме «Принцип нравственно-эстетического развития как основной принцип воспитания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форм и методов воспитания через повышение педагогического мастерства классных руководителей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ой цели, были поставлены следующие з</w:t>
      </w:r>
      <w:r>
        <w:rPr>
          <w:rFonts w:cs="Times New Roman" w:ascii="Times New Roman" w:hAnsi="Times New Roman"/>
          <w:b/>
          <w:sz w:val="28"/>
          <w:szCs w:val="28"/>
        </w:rPr>
        <w:t>адачи: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классным руководителям в совершенствовании форм и методов организации воспитательной работы класса;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классных руководителей теоретической и практической базы для моделирования системы воспитания в классе;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лияния школы на социализацию личности школьника, его адаптации к современным экономическим условиям, самоопределение в будущей профессии;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словий здоровьесбережения для успешного обучения и воспитания учащихся;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общение интересного опыта работы классного руководи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ШМО классных руков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О классных руководителей проводятся 1 раз в четверть.</w:t>
      </w:r>
    </w:p>
    <w:tbl>
      <w:tblPr>
        <w:tblW w:w="110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995"/>
        <w:gridCol w:w="1781"/>
        <w:gridCol w:w="2068"/>
        <w:gridCol w:w="168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м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еятельности классных руководителей  в 2014-2015 учебном году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25" w:hanging="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2014 – 2015 учебном году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25" w:hanging="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самообразования (обсуждение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25" w:hanging="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крытых классных мероприятий.</w:t>
            </w:r>
          </w:p>
          <w:p>
            <w:pPr>
              <w:pStyle w:val="Normal"/>
              <w:spacing w:lineRule="auto" w:line="240" w:before="0" w:after="0"/>
              <w:ind w:left="225" w:hanging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 2014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ш С.С. – руководитель ШМО классных руководителей и зам.дир. по 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льный государственный образовательный стандарт общего образования 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25" w:hanging="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ния и социализации учащихся. Теоретические вопрос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25" w:hanging="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ыта внедрения продуктивных технологий воспитания компетентного отношения к своему здоровью, мотивации на здоровый образ жизни.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25" w:hanging="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внедрения технологии организации духовно-нравственного воспитания учащихся, формирования гуманного отношения к окружающим людям.</w:t>
            </w:r>
          </w:p>
          <w:p>
            <w:pPr>
              <w:pStyle w:val="Normal"/>
              <w:spacing w:lineRule="auto" w:line="240" w:before="0" w:after="0"/>
              <w:ind w:left="225" w:hanging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2014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ш С.С. – руководитель ШМО классных руков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о-педагогические основы формирования личности учащегося. Психологические средства воздействия на личность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25" w:hanging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способностей учащихся, специфики условий и процесса их развития. Условия повышения эффективности управления ученическим коллективом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25" w:hanging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общения с ученикам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25" w:hanging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налаживании взаимоотношений в семье учащегося.</w:t>
            </w:r>
          </w:p>
          <w:p>
            <w:pPr>
              <w:pStyle w:val="Normal"/>
              <w:spacing w:lineRule="auto" w:line="240" w:before="0" w:after="0"/>
              <w:ind w:left="225" w:hanging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 2015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ш С.С. – руководитель ШМО классных руков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Доржу С.Т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КТ в работе классного руководителя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25" w:hanging="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 в классах с использованием ИК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25" w:hanging="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  групп по вопросу: «Сравнительная характеристика традиционного и лич-ностно-ориентированного классного часа. Технологии подготовки и проведения личностно-ориентированного классного часа»</w:t>
            </w:r>
          </w:p>
          <w:p>
            <w:pPr>
              <w:pStyle w:val="Normal"/>
              <w:spacing w:lineRule="auto" w:line="240" w:before="0" w:after="0"/>
              <w:ind w:left="225" w:hanging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2015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ш С.С. – руководитель ШМО классных руководителе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Саая Н.М.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работы метод объединения классных руководителей за 2014-2015 учебный год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25" w:hanging="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классных руководителей об итогах воспитательной работы в классе за год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25" w:hanging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 воспитательной системы класса.</w:t>
            </w:r>
          </w:p>
          <w:p>
            <w:pPr>
              <w:pStyle w:val="Normal"/>
              <w:spacing w:lineRule="auto" w:line="240" w:before="0" w:after="0"/>
              <w:ind w:left="225" w:hanging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 2015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уш С.С. – руководитель ШМО классных руководителе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классные часы, внеклассные мероприятия 2014-2015 учебного года</w:t>
      </w:r>
    </w:p>
    <w:tbl>
      <w:tblPr>
        <w:tblW w:w="108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56"/>
        <w:gridCol w:w="1850"/>
        <w:gridCol w:w="1850"/>
        <w:gridCol w:w="233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лассного рук-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зультативности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лар Зинаида Чотпун-оо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е здоровь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 20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амара Ооржак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сть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 20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. году был обобщен опыт работы следующих классных руководителей: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86"/>
        <w:gridCol w:w="1914"/>
        <w:gridCol w:w="1914"/>
        <w:gridCol w:w="19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л. рук-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у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олина Олчейо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емы само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рошю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глар Тамара Ооржаков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темы самообраз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рошю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О участвовало в следующих кожуунных мероприятиях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классный классный»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70"/>
        <w:gridCol w:w="1770"/>
        <w:gridCol w:w="1770"/>
        <w:gridCol w:w="1771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лассного рук-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лар Зинаида Чотпун-ооло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здоровь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 2015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амара Ооржако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ость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5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участия </w:t>
            </w:r>
          </w:p>
        </w:tc>
      </w:tr>
    </w:tbl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унная конференция классных руководителей по теме «Эффективные методы и формы работы с родителями» на базе МБОУ СОШ №2 с. Кызыл-Мажалык</w:t>
      </w:r>
    </w:p>
    <w:tbl>
      <w:tblPr>
        <w:tblW w:w="107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251"/>
        <w:gridCol w:w="2213"/>
        <w:gridCol w:w="2213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л. рук-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олина Олчей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как форма работы с роди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5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, грамота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Антонида Сагаановн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 «Влияние телевизора на развитие первоклассника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5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, грамота </w:t>
            </w:r>
          </w:p>
        </w:tc>
      </w:tr>
    </w:tbl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унный конкурс методических разработок по духовно-нравственному воспитанию среди классных руководителей:</w:t>
      </w:r>
    </w:p>
    <w:tbl>
      <w:tblPr>
        <w:tblW w:w="108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416"/>
        <w:gridCol w:w="1635"/>
        <w:gridCol w:w="1754"/>
        <w:gridCol w:w="171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л. рук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олина Олчей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ныг чору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5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амара Ооржак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5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Рада Олеговна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старшеклассни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5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center"/>
        <w:rPr/>
      </w:pPr>
      <w:r>
        <w:rPr/>
        <w:t>Успехи классных руководителей МО и учащихся школы в кожууне и республике в 2014-2015 уч. году:</w:t>
      </w:r>
    </w:p>
    <w:tbl>
      <w:tblPr>
        <w:tblW w:w="10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634"/>
        <w:gridCol w:w="1375"/>
        <w:gridCol w:w="1520"/>
        <w:gridCol w:w="964"/>
        <w:gridCol w:w="1949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л ру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-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 будущее – юниор «Традиция тувинской семьи с рождением ребенк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З.Ч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угет Анан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ая шахматная олимпиада среди учащихся 2-3 клас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лар З.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жугет Ананд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ных исполнителей «Хамнаарак- 2015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Ал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унный конкурс рисунков среди 3-4 классов «Мир тувинских сказо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я Анаста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, грамота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Фотографии из семейного альбом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я Анаста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 юбилеем, Сергей Кужугетович!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я Анаста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 юбилеем, Сергей Кужугетович!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луш Ян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 будущее - юни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я Анаста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 будущее - юни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жугет Оргаадай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 юбилеем, Сергей Кужугетович!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Ариана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Фотографии из семейного альбом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лер Валерия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езопасная дорога дет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Чайз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 «Атакующий ферз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Чайза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среди 3-4 классов «Мир тувинских сказо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Чайза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 «Атакующий ферз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Чайза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 юбилеем, Сергей Кужугетович!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П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я Анастаси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жу Р.О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амба Чая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жу Р.О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Айд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жу Р.О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тек Уя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жу Р.О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ш Кеж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«Живая классика»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жу Р.О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амба Чая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зоны «Сибирь» «Мини-футбол в школу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ок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тек А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, грамота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зоны «Сибирь» «Мини-футбол в школу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ок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Алс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, грамота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зоны «Сибирь» «Мини-футбол в школу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ок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Ди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, грамота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зоны «Сибирь» «Мини-футбол в школу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ок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ртек Уя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, грамота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чтецов, посвященный 70-летию Победы в Великой Отечественной войн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амба Чая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юн Шагаач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зоны «Сибирь» «Мини-футбол в школу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ок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С.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Чая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, грамота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зоны «Сибирь» «Мини-футбол в школу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ок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жу С.Т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Сюз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, грамота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С.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чак Дола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первое перышк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С.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ш Соруктуг-оо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а – 2015, национальная одеж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С.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чак Дола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доро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С.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чак Дола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жак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денмаа Айзана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жак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-оол Арты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зоны «Сибирь» «Мини-футбол в школу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 ок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А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, грамота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зоны «Сибирь» «Мини-футбол в школу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ок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лар Сайда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, грамота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«Отечеств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А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пожарно-прикладному спор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А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пожарно-прикладному спор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А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, грамо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и первенство РТ по пожарному прикладному  спорту среди дружин юных пожарн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.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лар Сайда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и первенство РТ по пожарному прикладному  спорту среди дружин юных пожарн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.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глар Али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исследовательских работ, участников Всероссийского туристско-краеведческого движения «Отечеств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.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Моя семья в Великой Отечественной войне» федеральный партийный про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ыглар А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Почетная грамота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уровень участия учащихся в различных конкурсах видно, что учащиеся Сарыглар Полины Олчейовны, Сарыглар Тамары Ооржаковны  и Доржу Раисы Олчей-ооловны активно участвуют в кожуунных и республиканских конкурсах и занимают призовые места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оспитанности учащихся школы и гражданская зрелость старшеклассников (10-11 классы) – сравнительный анализ за 2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уровень воспитанности и гражданской зрелости  видно, что в этом году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воспитанности составляет 32,73% (в прошлом году 33%) 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– 37,4 (в прошлом году - 36,7%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 - 29,3 (в прошлом году – 21% 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% (на 0% ниже в сравнении с прошлым годом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анализа анкет по начальному звену видно, что 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воспитанности составляет – 35,2 (в прошлом году 37,9%, ниже на 2,7%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– 53,7% (в прошлом году -47,5, это выше на 6,2% выше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– 11,15% (в прошлом году – 14,6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% (в прошлом году – 0%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м звене (3-5-е классы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воспитанности составляет – 30,5% (в прошлом году – 34,8%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уровень – 30,9% ( в прошлом году – 31,1%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– 38,5% (в прошлом году – 33,8%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0% (в прошлом году – 0%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арших классах (6-9-е классы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воспитанности – 33,7% (в прошлом году - 32,6%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– 27,6% (в прошлом году - 37,8%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– 38,5% ( в прошлом году – 15,6)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/>
        <w:t>Низкий – 0%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27"/>
        <w:gridCol w:w="29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од / средний бал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уч.год/ средний бал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3335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воспитанности учащихся школы в основном на хорошем уровн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разование и повышение квалификации как классный руководитель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95"/>
        <w:gridCol w:w="3261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классного руководител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само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лар З.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ое воспитание младших школь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туальные вопросы модернизации системы начального и основного общего образования в условиях реализации ФГОС, 12ч., 2014г, ТГИПиПКК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мушку А.С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младших школьников в сем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подходов внеурочной и внеклассной деятельности в нач. школе и развитие духовно-нравственного воспитания личности», 24ч., 2014г, РЦ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ведения проектной деятельности», 18 ч., 2015г, РЦДОД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улар А-К.Г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ыглар П.О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аспекты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подходов внеурочной и внеклассной деятельности в нач. школе и развитие духовно-нравственного воспитания личности», 24ч., 2014г, РЦДОД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ар М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школь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жу Р.О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как форма работы с род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жу С.Т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ческое изучение личности шк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оржак Р.О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аспекты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гуш С.С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й климат в детском коллектив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Роль педагога в реализации концепции патриотического воспитания школьников в образовательном процессе в свете ФГОС второго поколения" – дистанционный курс повышения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Videourok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ыглар Т.О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через традиции и обычаи на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работы классных руководителей за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работу классных руководителей, можно  присуждать следующие мес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арыглар Полина Олчей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арыглар Тамара Ооржак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оржу Роиса Олчей-оол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новый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новом учебном году следует работать над «Эффективными формами и методами работы с родителями» и «Духовно-нравственное воспитание учащихс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авила руководитель ШМО кл. рук-лей Монгуш С.С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2015г.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0:00Z</dcterms:created>
  <dc:creator>Dell</dc:creator>
  <dc:description/>
  <cp:keywords/>
  <dc:language>en-US</dc:language>
  <cp:lastModifiedBy>Учитель</cp:lastModifiedBy>
  <cp:lastPrinted>2015-06-08T19:59:00Z</cp:lastPrinted>
  <dcterms:modified xsi:type="dcterms:W3CDTF">2015-06-08T13:00:00Z</dcterms:modified>
  <cp:revision>2</cp:revision>
  <dc:subject/>
  <dc:title/>
</cp:coreProperties>
</file>