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иректор школы</w:t>
      </w:r>
    </w:p>
    <w:p>
      <w:pPr>
        <w:pStyle w:val="Normal"/>
        <w:jc w:val="right"/>
        <w:rPr/>
      </w:pPr>
      <w:r>
        <w:rPr>
          <w:color w:val="000000"/>
        </w:rPr>
        <w:t>___________  Г.Н.Сендаш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 № 192/а  от «2» сентября 2014 г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ПЛАН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u w:val="single"/>
        </w:rPr>
        <w:t>внутришкольного контроля учебно-воспитательного процесса школы на 2014-2015 учебный год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ВГУСТ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198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подведения ит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уровня обеспеченности учебниками и учебными пособи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УМК утвержденному перечню учеб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, библиотек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-я об обеспеч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программы. Утвердить рабочие программы, элективные и факультативные курсы, УМ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ачества со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, 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ЕНТЯБРЬ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198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, формы, 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осуществлял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подведения ит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ГП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режи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списочного состава обучающихся по классам для ОШ .  операция «Всеобуч»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БЗ учащихся. Совещание при завуч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 корректировка расписания уро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соответствия расписания занятий требованиям СанП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исание 1 и 2 с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ведению классных журналов. Записи о проведении  ТБ по предмет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людение единого орфографическ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м.дир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нитарное состояние кабинетов, проверка документации по технике безопас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сть проведения инструктажа  по технике безопасности на рабочем ме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планов  ШМО и кабине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та и качество изменений в планы Ш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, руководители Ш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подготовке к государственной итоговой аттест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рабочих программ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чество составления рабочих програм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лассных журнал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единых требований к оформлению жур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-практикум с молодыми специалистами, закрепление наставников за молодыми специалист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 молодым специалистам в работе со школьной документаци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-практику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ной контрол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усский язык и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УН по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и чт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ть уровень сформированности навыков чтения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,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>ОКТЯБРЬ</w:t>
      </w: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198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подведения ит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посещаемости занятий обучающимися школ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лассных руководителей по контролю посещаемости уроков низко мотивированными учащимися и выявление причин пропу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, зам. директора по ВР, соц.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м.дир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ивно-методическая работа выпускниками школы по подготовке к ОГЭ и ЕГЭ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информированности обучающихся и их родителей о порядке проведения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, работа псих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, 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и качественное проведение школьных олимпи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-обобщающий контро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по преемственности в 5  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. Посещение уроков, проверка тетрадей, диагно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, 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подавания аттестуемых учителей  Сарыглар П.О - 4кл, Куулар З.Ч.-3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методов работы учителей к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, подготовка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-предст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ческая  работа  по матема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сформированности ЗУН по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агностические</w:t>
            </w:r>
            <w:r>
              <w:rPr>
                <w:color w:val="000000"/>
              </w:rPr>
              <w:t xml:space="preserve">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контрольных работ  по русскому языку и матема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единых требований при оформ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, 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молодыми специалистами (Ондар М.М.,Байыр-оол С.Г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методической помощ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посещение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овая комплексная работа  (ФГОС НО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>НОЯБРЬ</w:t>
      </w: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216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подведения ит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в ГП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посещаемости в ГПД, 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када математики, информатик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, руководитель Ш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(анали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преподаванием ИЗО и музы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7 к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госпрограмм  и уровень преподавания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м.дир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етиционные  пробные ЕГЭ, ОГЭ по обязательным предмет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работы учителей по подготовке к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м.дир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заполнением классных журналов, элективных курсов, факультатив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и правильность оформления и ведения журн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ведением дневников учащих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к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лассного руководителя с днев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тетрадей контрольных и рабочих тетрад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4 к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единого орфографическ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, руководитель Ш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м.дир по УВР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>ДЕКАБРЬ</w:t>
      </w: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63"/>
        <w:gridCol w:w="1091"/>
        <w:gridCol w:w="3771"/>
        <w:gridCol w:w="2159"/>
        <w:gridCol w:w="2098"/>
        <w:gridCol w:w="197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подведения итог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ьные пробные ЕГЭ, ОГЭ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работы учителей по подготовке к ЕГЭ, ОГЭ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агностические работ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м.дир по УВ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када  ШМО начальных клас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работы учителей начальных клас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е уроки, внеурочная деятель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ШМО, Зам.дир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м.дир по УВ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й контроль.  Полугодовые контрольные работы по предмет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-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ть уровень сформированности навыков по предмет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, анализ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классных журнал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объективности выставления оценок  за 1 полугодие,  выполнения государственных программ, анализ успеваем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нтроль  учителя географ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посещение ур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м.ир по УВ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группы ГП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 к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ивность и каче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госпрограм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>ЯНВАРЬ</w:t>
      </w: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30"/>
        <w:gridCol w:w="1089"/>
        <w:gridCol w:w="3676"/>
        <w:gridCol w:w="2134"/>
        <w:gridCol w:w="1962"/>
        <w:gridCol w:w="228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подведения итог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Контроль за  выполнением  всеобуч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аемость зан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11 к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ый учёт присутствующих учащихся на занят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, старший вожат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муниципального этапа всероссийской олимпиады школь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работы учителей предметников с одаренными деть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>
          <w:trHeight w:val="11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участие учащихся в республиканских олимпиадах, практической конференции «Шаг в будуще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талантливых детей, поддержка, поощрени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ШМО,  зам. дир-ра по УВР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равка, методсовет</w:t>
            </w:r>
          </w:p>
        </w:tc>
      </w:tr>
      <w:tr>
        <w:trPr>
          <w:trHeight w:val="11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журналов внеурочной деятельности учащихся 1-4 классов ФГОС НО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единых требова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к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>ФЕВРАЛЬ</w:t>
      </w: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90"/>
        <w:gridCol w:w="1226"/>
        <w:gridCol w:w="3690"/>
        <w:gridCol w:w="2144"/>
        <w:gridCol w:w="2098"/>
        <w:gridCol w:w="193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подведения итог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работы ГП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посещаемости в ГПД, соблюдения режима работы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, просмотр докумен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ваемость в выпускных класс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1 класс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евременное проведение индивидуальных занятий, консультаций, оформление документ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, просмотр докумен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м. дир по УВ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 – обобщающий контро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словий формирования учебной деятельности учащихся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, контрольные работы по математике и русскому языку, техники чт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да русского, английского, тувинского язы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ные ОГЭ и ЕГЭ по математике и русскому язык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 класс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готовности к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ы, справ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читель года-2015г». Проведение школьных этапов конкурса профессионального мастерства педагог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анализировать работу учителей-предметнико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, зам. дир. по УВ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лассных журна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ю единых требований при оформлении и ведении классных журнал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РТ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216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подведения ит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нировочные кожуунные пробные ЕГЭ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 к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, Зам.дир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ТБ на уроках химии, физики, информатики, физической культуры, технолог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евременность прохождения инструктажа ТБ на уроках химии, физики, информатики, физическо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лассных журнал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-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единых орфографических требований, своевременность выставления отметок учителями и проверки кл.руководителями,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тический, 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тные контрольные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8,10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уровень знаний по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ение учащихся по итогам 3 четвер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 к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законности перевода и приема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по движ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конкурса профессионального мастерства  «Учитель года – 2015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анализировать  работу учителей - предме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кументации библиотекар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оформление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преподавания ИЗО и музык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>АПРЕЛЬ</w:t>
      </w: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216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подведения ит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ные ОГЭ и ЕГЭ по русскому языку и матема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уровень подготовки по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м. дир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ные ЕГЭ и ОГЭ  по выбор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 11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уровень подготовки по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-обобщающий контро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перехода учащихся в среднее звено, уровень сформированности учеб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- обобщаю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, рук.Ш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 за ведением дневников и тетрад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1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лассных руководителей с дневниками, работа учителей-предметников за тетрад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качеством преподавания учебных предме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азового уровня образовани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 – обобщаю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, зам.дир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совещание при зам.дир по УВР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>МАЙ</w:t>
      </w: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836"/>
        <w:gridCol w:w="2104"/>
        <w:gridCol w:w="2216"/>
        <w:gridCol w:w="1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подведения ит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ГИ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уровень подготовки к ГИ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.директора по УВР, психолог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журналов факультативов, элективных кур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– 11 к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журналов на конец года учителя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ивность учебной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ведение итогов, допуск к государственной итоговой аттестаци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Обобщающий Проверка школьной докумен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учащихся по итогам обучения за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8,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ть уровень освоения учащимися учебных програм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ый,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ведением документации ШМ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выполнения задач, поставленных на учебный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 ШМО, метод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классных журнал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11  к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журналов на конец года учителями-предметниками и классными руководител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ивность выставления  оценок (2-11классы), выполнения государственных програм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рабочих програм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ЮНЬ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836"/>
        <w:gridCol w:w="2104"/>
        <w:gridCol w:w="2216"/>
        <w:gridCol w:w="1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подведения ит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за состоянием классных журналов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 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учителей и классных руководителей с журналами в период итоговой аттестации. Готовность журналов 9, 11 классов к сдаче в арх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м. директоре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за состоянием личных дел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и правильное оформ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Совещание при зам.дир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теста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и правильное оформление документ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, 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работы ОУ в 2014-2015 уч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эффективности работы ОУ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й отчет школ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31:00Z</dcterms:created>
  <dc:creator>Васильева Т.Б.</dc:creator>
  <dc:description/>
  <cp:keywords/>
  <dc:language>en-US</dc:language>
  <cp:lastModifiedBy>Учитель</cp:lastModifiedBy>
  <cp:lastPrinted>2013-10-02T23:37:00Z</cp:lastPrinted>
  <dcterms:modified xsi:type="dcterms:W3CDTF">2015-09-02T21:02:00Z</dcterms:modified>
  <cp:revision>24</cp:revision>
  <dc:subject/>
  <dc:title>План ВШК на 2013-2014 уч.г.</dc:title>
</cp:coreProperties>
</file>