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а обучающихся в 8-11 классах 2015-2016 учебного года МБОУ СОШ с.Бижиктиг-Хая по наличию в семье детей с высшим образованием, профессиональных намерений, в т.ч. по выбору профессий и специальностей для дальнейшего поступления в образовательные организации ВПО и С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губернаторского проекта «В каждой семье - не менее одного ребенка с высшим образованием» на 2014-2020 годы проведен </w:t>
      </w:r>
      <w:r>
        <w:rPr>
          <w:rFonts w:cs="Times New Roman" w:ascii="Times New Roman" w:hAnsi="Times New Roman"/>
          <w:sz w:val="28"/>
          <w:szCs w:val="28"/>
        </w:rPr>
        <w:t xml:space="preserve">мониторинг сред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8-11 классов МБОУ СОШ с.Бижиктиг-Хая 2015-2016 учебного года по наличию в семье детей с высшим образованием, в том числе по выбору профессий и специальностей для дальнейшего поступления в образовательные организации высшего профессионального образования и среднего профессионального образования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оличество обучающихся 8-11 классов в МБОУ СОШ с.Бижиктиг-Хая  составило на конец 1 полугодии 27 человек, из них юношей </w:t>
      </w:r>
      <w:r>
        <w:rPr>
          <w:rFonts w:cs="Times New Roman" w:ascii="Times New Roman" w:hAnsi="Times New Roman"/>
          <w:b/>
          <w:sz w:val="28"/>
        </w:rPr>
        <w:t>13</w:t>
      </w:r>
      <w:r>
        <w:rPr>
          <w:rFonts w:cs="Times New Roman" w:ascii="Times New Roman" w:hAnsi="Times New Roman"/>
          <w:sz w:val="28"/>
        </w:rPr>
        <w:t xml:space="preserve"> человек (48 %), девушек </w:t>
      </w:r>
      <w:r>
        <w:rPr>
          <w:rFonts w:cs="Times New Roman" w:ascii="Times New Roman" w:hAnsi="Times New Roman"/>
          <w:b/>
          <w:sz w:val="28"/>
        </w:rPr>
        <w:t>14</w:t>
      </w:r>
      <w:r>
        <w:rPr>
          <w:rFonts w:cs="Times New Roman" w:ascii="Times New Roman" w:hAnsi="Times New Roman"/>
          <w:sz w:val="28"/>
        </w:rPr>
        <w:t xml:space="preserve"> (52%).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0"/>
        <w:gridCol w:w="1870"/>
        <w:gridCol w:w="1906"/>
        <w:gridCol w:w="18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По состоянию на 31 декабря 2015 года обучающихся 8-11 классов - </w:t>
      </w:r>
      <w:r>
        <w:rPr>
          <w:rFonts w:cs="Times New Roman" w:ascii="Times New Roman" w:hAnsi="Times New Roman"/>
          <w:b/>
          <w:sz w:val="28"/>
        </w:rPr>
        <w:t xml:space="preserve"> 27  человек (29% (93)</w:t>
      </w:r>
      <w:r>
        <w:rPr>
          <w:rFonts w:cs="Times New Roman" w:ascii="Times New Roman" w:hAnsi="Times New Roman"/>
          <w:sz w:val="28"/>
        </w:rPr>
        <w:t xml:space="preserve"> от общего количества обучающихся).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0"/>
        <w:gridCol w:w="1870"/>
        <w:gridCol w:w="1906"/>
        <w:gridCol w:w="18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№1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Количество проходивших мониторинг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8355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65pt;height:206.6pt" filled="f" o:ole="">
            <v:imagedata r:id="rId3" o:title=""/>
          </v:shape>
          <o:OLEObject Type="Embed" ProgID="" ShapeID="ole_rId2" DrawAspect="Content" ObjectID="_513744689" r:id="rId2"/>
        </w:objec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 социальному статусу детей-сирот (полусирот) </w:t>
      </w:r>
      <w:r>
        <w:rPr>
          <w:rFonts w:cs="Times New Roman" w:ascii="Times New Roman" w:hAnsi="Times New Roman"/>
          <w:sz w:val="28"/>
          <w:szCs w:val="28"/>
        </w:rPr>
        <w:t xml:space="preserve">и детей, оставшиеся без попечения родителей, </w:t>
      </w:r>
      <w:r>
        <w:rPr>
          <w:rFonts w:cs="Times New Roman" w:ascii="Times New Roman" w:hAnsi="Times New Roman"/>
          <w:sz w:val="28"/>
        </w:rPr>
        <w:t xml:space="preserve">составило – 9  (33%) человек,  и детей, состоящих на учете ПДН - 0 человек. </w:t>
      </w:r>
    </w:p>
    <w:p>
      <w:pPr>
        <w:pStyle w:val="Style16"/>
        <w:spacing w:lineRule="auto" w:line="240" w:before="0" w:after="0"/>
        <w:ind w:left="0" w:firstLine="360"/>
        <w:contextualSpacing/>
        <w:jc w:val="right"/>
        <w:rPr/>
      </w:pPr>
      <w:r>
        <w:rPr/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ый статус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ети-сироты (полусироты) и дети, оставшиеся без попечения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, состоящие на учете ПД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Данные об успеваемости обучающихся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-11 классов 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ети, обучающиеся на «отлично» составил 0 (0%) человек, на «хорошо» - 10 (37%) детей, на «удовлетворительные» оценки - 17 (63%) человек,  на «неудовлетворительно»-0 детей.</w:t>
      </w:r>
      <w:r>
        <w:rPr>
          <w:rFonts w:cs="Times New Roman" w:ascii="Times New Roman" w:hAnsi="Times New Roman"/>
          <w:sz w:val="24"/>
          <w:szCs w:val="24"/>
        </w:rPr>
        <w:t>(см. диаграмму №2)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иаграмма №2 «Успеваемость учащихся»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object w:dxaOrig="7469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5pt;height:192.75pt" filled="f" o:ole="">
            <v:imagedata r:id="rId5" o:title=""/>
          </v:shape>
          <o:OLEObject Type="Embed" ProgID="" ShapeID="ole_rId4" DrawAspect="Content" ObjectID="_502473502" r:id="rId4"/>
        </w:object>
      </w:r>
    </w:p>
    <w:p>
      <w:pPr>
        <w:pStyle w:val="Style16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аблица №2 «Уровень подготовки»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42"/>
        <w:gridCol w:w="31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готов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довлетворительно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</w:tbl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е обучающихся 8-11 классов, 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вшихся выбором профессий и специальностей 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резе выбранных специальностей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з 27 обучающихся 8-11классов 2015-2016 года  не определились с выбором 7 (25%) человек, а определились с выбором профессий и специальностей 20 (75%) детей по следующим укрупненным группам специальностей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180"/>
        <w:gridCol w:w="1269"/>
        <w:gridCol w:w="992"/>
        <w:gridCol w:w="1134"/>
        <w:gridCol w:w="992"/>
      </w:tblGrid>
      <w:tr>
        <w:trPr>
          <w:trHeight w:val="645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С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пределившихся с выбором профессий и специальностей</w:t>
            </w:r>
          </w:p>
        </w:tc>
      </w:tr>
      <w:tr>
        <w:trPr>
          <w:trHeight w:val="49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класс</w:t>
            </w:r>
          </w:p>
        </w:tc>
      </w:tr>
      <w:tr>
        <w:trPr>
          <w:trHeight w:val="4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ые нау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манитарные нау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нау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и педагог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и ры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я и земле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логия, разведка и разработка полезных ископаем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я, машиностроение и металлооб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ая и ракетно-космическ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строение и опт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техника, радиотехника и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ка и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и биотехноло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ство и переработка лесн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довольственных продуктов и потребительских то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и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природообустройство и защита окружаю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07050" cy="29349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определившихся с выбором профессий и специальностей намерены поступить в ВУЗ  9 (45%) детей,  СУЗ 11 (55%) человек в школе. А также желают устроиться на работу- 0 человек, и планируют 4 (14%) юношей служить в армии после 11 класс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ые намерения обучающихся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-11 классов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88635" cy="290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е об обучающихся 8-11 классов, 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вшихся выбором профессий и специальностей 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803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29"/>
        <w:gridCol w:w="1211"/>
        <w:gridCol w:w="1413"/>
        <w:gridCol w:w="1412"/>
        <w:gridCol w:w="1130"/>
        <w:gridCol w:w="1272"/>
      </w:tblGrid>
      <w:tr>
        <w:trPr>
          <w:trHeight w:val="10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определились с выбор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лились с выбор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мерены поступить в ВУ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мерены поступить в СУЗ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Бижиктиг-Х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Бижиктиг-Х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Бижиктиг-Х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Бижиктиг-Х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</w:tbl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ализ семей 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учающихся 8-11 классов  образовательных организаций</w:t>
      </w:r>
    </w:p>
    <w:p>
      <w:pPr>
        <w:pStyle w:val="Style16"/>
        <w:shd w:fill="FFFFFF" w:val="clear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и Тыва</w:t>
      </w:r>
    </w:p>
    <w:p>
      <w:pPr>
        <w:pStyle w:val="Style16"/>
        <w:shd w:fill="FFFFFF" w:val="clear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з 27 </w:t>
      </w:r>
      <w:r>
        <w:rPr>
          <w:rFonts w:cs="Times New Roman" w:ascii="Times New Roman" w:hAnsi="Times New Roman"/>
          <w:sz w:val="28"/>
        </w:rPr>
        <w:t>обучающихся 8-11 классов 2015-2016 учебного года в школе, проходивших мониторинг, распределены по 23 сем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циальному статусу полных семей – 18 (78%), неполных семей-5 (22%</w:t>
      </w:r>
      <w:r>
        <w:rPr/>
        <w:t>)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6"/>
        <w:gridCol w:w="1518"/>
        <w:gridCol w:w="1417"/>
        <w:gridCol w:w="1701"/>
        <w:gridCol w:w="1418"/>
      </w:tblGrid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сем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класс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ны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олны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сем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08145" cy="2411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статусу семей благополучных – 23 (100%), неблагополучных – 0 (0%) многодетных – 9 (39%),  малообеспеченных – 3  (13%).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62"/>
        <w:gridCol w:w="1134"/>
        <w:gridCol w:w="1276"/>
        <w:gridCol w:w="1276"/>
        <w:gridCol w:w="1843"/>
      </w:tblGrid>
      <w:tr>
        <w:trPr>
          <w:trHeight w:val="6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семе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получна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благополучна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детна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обеспеченна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6 «Социальный статус семей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59910" cy="2350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сего семей, имеющих 1 ребенка в семье – 3(8,8%), 2 детей -11(32,3%), 3 детей- 10(29,4%), 4 детей- 5(14,7%) семьи, 5 и более детей-5(14,7%) семей. (см. диаграмму №7)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76"/>
        <w:gridCol w:w="1276"/>
        <w:gridCol w:w="1276"/>
        <w:gridCol w:w="1276"/>
        <w:gridCol w:w="1276"/>
      </w:tblGrid>
      <w:tr>
        <w:trPr>
          <w:trHeight w:val="3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детей в сем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3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и боле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</w:tbl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7 «Количество детей в семье»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680" cy="1286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ьи, имеющие детей с высшим образованием 0 (0%),  не имеющие  детей с высшим образованием 23 (100%).</w:t>
      </w:r>
    </w:p>
    <w:tbl>
      <w:tblPr>
        <w:tblW w:w="8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850"/>
        <w:gridCol w:w="825"/>
        <w:gridCol w:w="772"/>
        <w:gridCol w:w="776"/>
        <w:gridCol w:w="1257"/>
      </w:tblGrid>
      <w:tr>
        <w:trPr>
          <w:trHeight w:val="90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личию детей  с высши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клас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класс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клас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473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и, имеющие детей с высшим образов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и, не имеющие детей с высшим образов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60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</w:tbl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ьи, имеющие детей обучающихся в ВУЗах- 5 (14,8%), не имеющих детей обучающихся в ВУЗах –  29 (85,2%).</w:t>
      </w:r>
    </w:p>
    <w:tbl>
      <w:tblPr>
        <w:tblW w:w="8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57"/>
        <w:gridCol w:w="1257"/>
        <w:gridCol w:w="1257"/>
        <w:gridCol w:w="1257"/>
        <w:gridCol w:w="1257"/>
      </w:tblGrid>
      <w:tr>
        <w:trPr>
          <w:trHeight w:val="8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личию детей, обучающихся в ВУЗ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клас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клас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клас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клас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4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и, имеющие детей, обучающихся в ВУЗ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и, не имеющие детей, обучающихся в ВУЗ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сем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</w:tbl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№8 «Наличие детей, обучающихся в ВУЗе»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Желающие из выпускников 2016 года обучаться в ВУЗе на бюджетной основе - 3 (11% от общего количества по мониторингу) человек, могут обучаться на платной основе – 0 (0%) человек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е имеют возможности поступить в ВУЗ (дети с ОВЗ, низкие учебные возможности) – 0 (0%) человек. В связи с недостаточным материальным обеспечением не имеют возможности обучаться в ВУЗе  - 1  (4%) детей из выпускников 2016 год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 составила зам.дир. по ВР ____________Монгуш С.С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0:44:00Z</dcterms:created>
  <dc:creator>тугер</dc:creator>
  <dc:description/>
  <cp:keywords/>
  <dc:language>en-US</dc:language>
  <cp:lastModifiedBy>packard bell</cp:lastModifiedBy>
  <cp:lastPrinted>2016-01-10T07:43:00Z</cp:lastPrinted>
  <dcterms:modified xsi:type="dcterms:W3CDTF">2016-01-11T02:02:00Z</dcterms:modified>
  <cp:revision>9</cp:revision>
  <dc:subject/>
  <dc:title/>
</cp:coreProperties>
</file>