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ии осенних каникул 31.10.- 06.11.2016 г.</w:t>
      </w:r>
    </w:p>
    <w:tbl>
      <w:tblPr>
        <w:tblW w:w="1278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20"/>
        <w:gridCol w:w="720"/>
        <w:gridCol w:w="720"/>
        <w:gridCol w:w="720"/>
        <w:gridCol w:w="712"/>
        <w:gridCol w:w="701"/>
        <w:gridCol w:w="682"/>
        <w:gridCol w:w="1145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рейдов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ы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и детей, находящихся в С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емей находящихся в С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безнадзорных, беспризорных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о фактов жестокого обращения с несовершеннолетними (принятые ме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ростков состоящих на учете ПДН. Из ни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ростков, состоящих на ВШУ. Из ни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 досуг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о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шк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иблиот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ортивном 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имавших участие в мероприятиях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из семей, находящихся в С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щие на учете 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щие на ВШ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выступлений (конкретные приме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роприятиях в школе, клубе, учреждениях социального обслуживания населения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ей родительской обще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ей органов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ей правоохран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ей органов социальной защиты населения,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ей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31:00Z</dcterms:created>
  <dc:creator>555</dc:creator>
  <dc:description/>
  <cp:keywords/>
  <dc:language>en-US</dc:language>
  <cp:lastModifiedBy>packard bell</cp:lastModifiedBy>
  <cp:lastPrinted>2016-11-08T11:56:00Z</cp:lastPrinted>
  <dcterms:modified xsi:type="dcterms:W3CDTF">2016-11-08T04:56:00Z</dcterms:modified>
  <cp:revision>6</cp:revision>
  <dc:subject/>
  <dc:title>Отчет о проведении осенних каникул 04</dc:title>
</cp:coreProperties>
</file>