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ы учебни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 Росси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В.А.Осеева «Сыновь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задачи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учение учащихся выразительному чтению, как способу передачи личного восприятия текста, своих пережи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бразовательная- развивать навык выразительного, правильного, осознанного чтения; обогащать словарный запас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 - способствовать развитию умения рассуждать, сравнивать, анализировать; способствовать развитию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- способствовать развитию воспитания быть заботливым, внимательным, чутким к мам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уро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 результаты - пополнять жизненный опыт учащихся, учащиеся примут во внимание необходимость уважать мнение других людей, ориентироваться в нравственном содержании прочитанного, осознавать сущность поведения героев, самостоятельно делать выводы, соотносить героев с нравств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left="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рассказом В.А.Осеевой «Сыновья», научатся находить в тексте слова, характеризующие героев произве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ind w:left="375" w:hanging="360"/>
              <w:jc w:val="both"/>
              <w:rPr/>
            </w:pPr>
            <w:r>
              <w:rPr>
                <w:sz w:val="28"/>
                <w:szCs w:val="28"/>
              </w:rPr>
              <w:t>Умение определять и формулировать цель урока с помощью учителя; умение высказывать свою версию; оценивать правильность выполнения действий; умение слушать и понимать речь других,</w:t>
            </w:r>
            <w:r>
              <w:rPr>
                <w:color w:val="000000"/>
                <w:sz w:val="28"/>
                <w:szCs w:val="28"/>
              </w:rPr>
              <w:t xml:space="preserve"> продолжать находить информацию в тексте, формировать навыки общения в парах, в группах, уметь участвовать в обсуждении,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контроля и диагностики достижения результатов обучения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,индивидуальный опрос, работа  в пара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ое оборудование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Л.Ф Климановой, В.Г. Горецккого, М.В. Головановой Л.А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2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пословицами для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предметные связи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русский язык, 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ространства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 , работа в пар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4"/>
        <w:gridCol w:w="6646"/>
        <w:gridCol w:w="2304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момент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дравствуйте, дев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дравствуйте, мальчик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 готовы к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огда начинае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мательно слушают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а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равственная этическая ори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ложительный настрой на урок.</w:t>
            </w:r>
          </w:p>
        </w:tc>
      </w:tr>
      <w:tr>
        <w:trPr>
          <w:trHeight w:val="2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бята какой праздник приближ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чей праздник? (день защитников отечеств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а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ень защитников оте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 и делать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выразительно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ейчас поиграем в игру «Веселые с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Чтобы узнать тему нашего урока, внимательно вглядитесь в эти слоги. 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color w:val="5E5E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E5E5E"/>
                <w:sz w:val="28"/>
                <w:szCs w:val="28"/>
              </w:rPr>
              <w:t>Ну-ка</w:t>
            </w:r>
            <w:r>
              <w:rPr>
                <w:rFonts w:cs="Times New Roman" w:ascii="Times New Roman" w:hAnsi="Times New Roman"/>
                <w:b/>
                <w:i/>
                <w:color w:val="5E5E5E"/>
                <w:sz w:val="28"/>
                <w:szCs w:val="28"/>
              </w:rPr>
              <w:t>, Сы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i/>
                <w:i/>
                <w:color w:val="5E5E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E5E5E"/>
                <w:sz w:val="28"/>
                <w:szCs w:val="28"/>
              </w:rPr>
              <w:t xml:space="preserve">Дай руку </w:t>
            </w:r>
            <w:r>
              <w:rPr>
                <w:rFonts w:cs="Times New Roman" w:ascii="Times New Roman" w:hAnsi="Times New Roman"/>
                <w:b/>
                <w:i/>
                <w:color w:val="5E5E5E"/>
                <w:sz w:val="28"/>
                <w:szCs w:val="28"/>
              </w:rPr>
              <w:t>но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color w:val="5E5E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E5E5E"/>
                <w:sz w:val="28"/>
                <w:szCs w:val="28"/>
              </w:rPr>
              <w:t>Ну-ка но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color w:val="5E5E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E5E5E"/>
                <w:sz w:val="28"/>
                <w:szCs w:val="28"/>
              </w:rPr>
              <w:t xml:space="preserve">Дай руку </w:t>
            </w:r>
            <w:r>
              <w:rPr>
                <w:rFonts w:cs="Times New Roman" w:ascii="Times New Roman" w:hAnsi="Times New Roman"/>
                <w:b/>
                <w:i/>
                <w:color w:val="5E5E5E"/>
                <w:sz w:val="28"/>
                <w:szCs w:val="28"/>
              </w:rPr>
              <w:t>вья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5E5E5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E5E5E"/>
                <w:sz w:val="28"/>
                <w:szCs w:val="28"/>
              </w:rPr>
              <w:t>а вместе — Сыновья!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color w:val="5E5E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E5E5E"/>
                <w:sz w:val="28"/>
                <w:szCs w:val="28"/>
              </w:rPr>
              <w:t>-О ком мы сегодня будем гов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чит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ыновьях!</w:t>
              <w:tab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итаем рассказ Валентины Осеевой «Сыновь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их мы видим женщин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формации в предложенных источниках, определение цели деятельности на уроке с помощью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о теме уро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№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Цель нашего урока  познакомиться с текстом произведения и увидеть позицию автора через образы и поступки героев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для этого перед чтением текста давайте поставим себе такие задачи: (Слайд)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</w:rPr>
              <w:t>Объяснить соответствие заглавия содержани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i/>
                <w:color w:val="000000"/>
                <w:sz w:val="28"/>
                <w:szCs w:val="28"/>
              </w:rPr>
              <w:t>Находить в тексте слова, характеризующие отношение автора к героям;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>.Сравнивать героев и анализировать их поведение с точки зрения морали;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b/>
                <w:i/>
                <w:color w:val="000000"/>
                <w:sz w:val="28"/>
                <w:szCs w:val="28"/>
              </w:rPr>
              <w:t>Выражать своё отношение к героям, мотивируя ответы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годня на уроке вы становитесь исследователями рассказа В.А.Осеевой «Сын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ит для себя ц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УУД - логическое предположение обще-учебных речевых высказываний, коммуникативные УУД - речевая деятельность с целью получения информации, личностные УУД - учебная мотивация, регулятивные УУД - постановка ц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Словарная рабо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жде, чем начать работу над текстом, поработаем с некоторыми слов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произношени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ын-о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новья-оолдары, камушек-даш, ловкий-     , сильный-куштуг, как соловей-айлан-кушкаш, особенный-онзагай, особенного нету-онзагай чуве чок,плещется-чаштап турар, ломит-ыстап аарып любуются-чарашсынып сонуургап тур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ют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одят на тув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лушиваются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ывать новые знания, извлекать информацию, представленную в разных  формах -иллюстрация, тек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Первичное восприятие текс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тение текста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с вами порассуждаем, кем же все- таки были герои этого рассказа ,мальчиками или сыновьями?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лько было мальчиков? (Тр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сколько сыновей?(Всего один). - Все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нравилось ли вам рассказ?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 вы думаете, как нужно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лушают свою однокласс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имени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мко, выразите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 УУД - самоконтроль чтения, прогнозирование, познавательные УУД-чтение, получение информации, личностные УУД - нравственное, этическое ориентирование, коммуникативные УУД -кооперация уси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Чтение про себ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авайте перечитаем рассказ ещё один раз, затем обсудим поступки героев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в своей системе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Чтение хором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авайте попробуем очень выразительно прочитать текст с учётом всех знаков препинания. Будем читать  х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итали вы хорошо. Пора и отдохнуть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друг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 музыку выполняют упражнения для гла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е правила, снятие мышечного и эмоциона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е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продолжение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Индивидуа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«по цепочке» 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ют по четверостиш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Работа  по содерж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Работа в группа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в тексте слова,которые говорили о своих сыновьях женщины?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прочтет слова первой женщины? ( -Мой сынок ловок да силен, никто с ним не сладит.)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дите слова второй женщины и прочитайте. (-А мой поет, как соловей. Ни у кого голоса такого нет.)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какие же слова сказала мама третьего мальчика? ( - Что же сказать, ничего в нем особенного нету.)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читаем пословицу после текста на с.81. «</w:t>
            </w:r>
            <w:r>
              <w:rPr>
                <w:b/>
                <w:i/>
                <w:color w:val="000000"/>
                <w:sz w:val="28"/>
                <w:szCs w:val="28"/>
              </w:rPr>
              <w:t>Всякой матери своё дитя мило» ( слайд)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понимаете смысл этой пословицы?---------(Мамы любят своих детей, какими бы они ни были…) -Совершенно верно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считает, что эта пословица подходит к рассказу «Сыновья»,поднимите руку-( Да )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ёл себя первый мальчик? Видим ли мы заботу о маме первого сына?--------( Нет, он только кувыркался…)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л второй мальчик? Заботился ли о маме второй сын? ( Тоже - нет. Он лишь пел )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 поступил третий мальчик? ---------(Он помог,взяв у мамы тяжелые ведра)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говорит поступок третьего сына?---------(Только третий мальчик любит, бережет и жалеет свою мать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ждая группа с помощью опорных слов сделайте словесный рисунок мальч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группа - первому сыну.(Он хорош собой, сильный, ловкий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торая группа –второму сыну.(он красивый, хорошо поет, но нелюбит мать, не жалеет ее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Третья группа-третьему сыну. (он красивый, любит мать, жалеет ее, бережет мать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орные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ильный ловкий, талантливый, бережет, любит, жалеет, ленивый, не любит мать, любит только себя, невнимательный, злой, не воспита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 теперь подумайте. Как вы думаете как было первому и второму матери?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ы дома помогаете своим мамам? Поднимите руку те ,кто у нас настоящие сыновья и дочери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ы делаете дома?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пишите на бумаге что вы делаете дома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: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>Внимательно прочтите про себя, что мы написали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>-Можно сказать, что мы хорошие сыновья и дочери</w:t>
            </w:r>
            <w:r>
              <w:rPr/>
              <w:t>?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Мы заботимся о матери , любим, жалеем их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гда мы помагаем матери какое лицо матери?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ятно смотреть такое лицо матери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ё г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ы ли ангелом б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ма. как ангел, оберегает нас, даёт советы, заботится о нас, поддерживает всегда  и в горе  в ра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стихов о мам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ую информацию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ю вер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Работа над пословиц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Какой он настоящий мужчин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т работы убежишь-в нужду попадеш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знания убежишь-ошибку соверши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то не работает –тот не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 краси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У вас на парте лежат карточки с пословицами на тувинском язык. Вам нужно найти  правильный перевод  на рус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 вы думаете, каким должен быть настоящий мужч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мелый, трудолюбивый, мужественный, честный, добрый, отзывчивый, самостоятельный, наде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чина- это человек, который находится с нами, помогает нам, поддерживает женщин, охраняет и защищает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Кто, по-вашему настоящий мужчина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ваших родственник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друзе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известных людей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читают 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дят хорош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ют песню о ма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трудничество с учителем и детьми, высказывание своего мнения,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явление чувства любви и  достои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ебята, каждый человек в своей жизни бывает в любой роли: сына, дочери, внука, внучки, рабочего, служащего, мамы, папы ,да и просто пешехода. А как вы думаете, мальчик-гимнаст и мальчик-певец из рассказа «Сыновья» услышали ли они слова того старичка?--------(Да, им ,наверное, стало очень стыдно)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нут ли они сыновьями?Надеемся, что они все поймут и исправя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. понравился ли вам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 сегодня  хорошо работали . Хочу отметить некоторых учеников, которые активно работали на урок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ещё одно моё по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гите матерей. Она ведь у нас од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пределять успешность выполнения задания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самооце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22:00Z</dcterms:created>
  <dc:creator>User</dc:creator>
  <dc:description/>
  <cp:keywords/>
  <dc:language>en-US</dc:language>
  <cp:lastModifiedBy>User</cp:lastModifiedBy>
  <cp:lastPrinted>2017-02-12T23:52:00Z</cp:lastPrinted>
  <dcterms:modified xsi:type="dcterms:W3CDTF">2017-02-12T20:54:00Z</dcterms:modified>
  <cp:revision>2</cp:revision>
  <dc:subject/>
  <dc:title>Ход урока</dc:title>
</cp:coreProperties>
</file>