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92315</wp:posOffset>
                </wp:positionH>
                <wp:positionV relativeFrom="paragraph">
                  <wp:posOffset>-2121535</wp:posOffset>
                </wp:positionV>
                <wp:extent cx="7070725" cy="11863705"/>
                <wp:effectExtent l="5080" t="5715" r="5080" b="4445"/>
                <wp:wrapNone/>
                <wp:docPr id="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186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t" o:allowincell="f" style="position:absolute;margin-left:-558.45pt;margin-top:-167.05pt;width:556.7pt;height:934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52"/>
          <w:szCs w:val="52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80"/>
          <w:sz w:val="52"/>
          <w:szCs w:val="52"/>
          <w:lang w:eastAsia="ru-RU"/>
        </w:rPr>
        <w:t>ПУБЛИЧНЫЙ ДОКЛА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8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  <w:t xml:space="preserve">Муниципальное 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  <w:t>бюджетное общеобразовательное учреждение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  <w:lang w:eastAsia="ru-RU"/>
        </w:rPr>
        <w:t>«Средняя общеобразовательная школа с. Бижиктиг-Хая                             Барун-Хемчикского кожууна Республики Тыва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color w:val="943634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ученики, родители, коллеги, друзья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редставляем вашему внимани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убличный д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ы за 2016-2017 учебный год. Он рассчитан, прежде всего на тех, кто так или иначе хочет составить личное представления о нашей школе, получить впечатление об образовательной и воспитательной деятельности, условиях обучения, обеспечении безопасности и мерах, направленных на сохранение здоровья обучающихся; оценить комфорт образовательной среды и преимущества учебы в нашем образовательном учреждени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для прочтения материалы носят  информационный характер. Доклад призван способствовать улучшению качества информирования всех заинтересованных в работе школы сторон. Знакомство с отчетом позволит каждому получить интересующую информацию и осознать свою роль в развитии школы, получить веские основания для продолжения сотрудничеств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школы:_ _ _ _ _ _ _ _ _ _ _ _ _ _ _ _ _ _ _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 общая информация об образовательном учреждении _ _ _ _ _ _ _ _ _  _  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политика _ _ _ _ _ _ _ _ _ _ _ _ _ _ _ _ _ _ _ _ _ _  _ _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о-правовое обеспечение деятельности школы_ _ _ _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ОУ _ _ _ _ _ _ _ _ _ _ _ _ _ _ _ _ _ _ _ _ _ _ _ _ _ _ _ _ _ _ _ _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школы _ _ _ _ _ _ _ _ _ _ _ _ _ _ _ _ _ _ _ _ _ _ _ _ _ _ _ _ _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щественно-государственное управление, формы _ _ _ _ _ _ _ _ _ _ _ _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управленческая модель _ _ _ _ _ _ _ _ _ _ _ _ _ _ _ _ _ _ _ _ _ _ _ _ _ _  _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циальное партнерство _ _ _ _ _ _ _ _ _ _ _ _ _ _ _ _ _ _ _ _ _ _ _ _  _ _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 программа развития _ _ _ _ _ _ _ _ _ _ _ _ _ _ _ _ _ _ _ _ _ _ _ _ _ _ _ _ _1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ктр реализуемых образовательных услуг _ _ _ _ _ _ _ _ _ _ _ _ _ _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реализуемые учебные программы _ _ _ _ _ _ _ _ _ _ _ _ _ _ _ _ _ _ _ _ _ 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система дополнительного образования _ _ _ _ _ _ _ _ _ _ _ _ _ _ _ _ _  _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специфика учебного плана _ _ _ _ _ _ _ _ _ _ _ _ _ _ _ _ _ _ _ _ _ _ _ _  _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сихолого-педагогическое сопровождение _ _ _ _ _ _ _ _ _ _ _ _ _ _ _  2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ингент обучающихся _ _ _ _ _ _ _ _ _ _ _ _ _ _ _ _ _ _ _ _ _ _ _ _ _  </w:t>
      </w:r>
      <w:r>
        <w:rPr>
          <w:rFonts w:cs="Times New Roman" w:ascii="Times New Roman" w:hAnsi="Times New Roman"/>
          <w:sz w:val="28"/>
          <w:szCs w:val="28"/>
          <w:lang w:eastAsia="ru-RU"/>
        </w:rPr>
        <w:t>2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численность обучающихся _ _ _ _ _ _ _ _ _ _ _ _ _ _ _ _ _ _ _ _ _ _ _ _   2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социальный состав семей обучающихся _ _ _ _ _ _ _ _ _ _ _ _ _ _ _ _  _ 2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группы здоровья _ _ _ _ _ _ _ _ _ _ _ _ _ _ _ _ _ _ _ _ _ _ _ _ _ _ _ _ _ _   2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доля пропущенных учениками часов за год _ _ _ _ _ _ _ _ _ _ _ _ _ _  _  2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деятельность по охране и укреплению здоровья _ _ _ _ _ _ _ _ _ _ _ _ _ 3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дры _ _ _ _ _ _ _ _ _ _ _ _ _ _ _ _ _ _ _ _ _ _ _ _ _ _ _ _ _ _ _ _ _ _ _ __ _ 3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численность персонала _  _ _ _ _ _ _ _ _ _ _ _ _ _ _ _ _ _ _ _ _ _ _ _ _ _ _ 3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квалификационные категории педагогов _ _ _ _ _ _ _ _ _ _ _ _ _ _ _ _ __ 3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возраст педагогов _ _ _ _ _ _ _ _ _ _ _ _ _ _ _ _ _ _ _ _ _ _ _ _ _ _ _ _ _  _ 3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рофессиональное развитие кадрового ресурса _ _ _ _ _ _ _ _ _ _ _ _ _   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образовательного процесса _ _ _ _ _ _ _ _ _ _   3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техническое состояние учреждения _ _ _ _ _ _ _ _ _ _ _ _ _ _ _ _ _ _ _ _  3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словия обучения _ _ _ _ _ _ _ _ _ _ _ _ _ _ _ _ _ _ _ _ _ _ _ _ _ _ _ _ _ __3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материально-техническое оснащение учебного процесса _ _ _ _ _ _ _ _  4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Результаты образовательной деятельности _ _ _ _ _ _ _ _ _ _ _ _ _ </w:t>
      </w:r>
      <w:r>
        <w:rPr>
          <w:rFonts w:cs="Times New Roman" w:ascii="Times New Roman" w:hAnsi="Times New Roman"/>
          <w:sz w:val="28"/>
          <w:szCs w:val="28"/>
          <w:lang w:eastAsia="ru-RU"/>
        </w:rPr>
        <w:t>_ _ 4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 достижения учреждения _ _ _ _ _ _ _ _ _ _ _ _ _ _ _ _ _ _ _ _ _ _ _ _ _ _  4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результаты учебной деятельности учащихся _ _ _ _ _ _ _ _ _ _ _ _ _ _ _4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обеспечение безопасности _ _ _ _ _ _ _ _ _ _ _ _ _ _ _ _ _ _ _ _ _ _ _ _ _5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довлетворенность родителей, учеников, общественности _ _ _ _ _  _</w:t>
      </w:r>
      <w:r>
        <w:rPr>
          <w:rFonts w:cs="Times New Roman" w:ascii="Times New Roman" w:hAnsi="Times New Roman"/>
          <w:sz w:val="28"/>
          <w:szCs w:val="28"/>
          <w:lang w:eastAsia="ru-RU"/>
        </w:rPr>
        <w:t>5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Доступность и открытость деятельности школы _ _ _ _ _ _ _ _ _ _  _ _</w:t>
      </w:r>
      <w:r>
        <w:rPr>
          <w:rFonts w:cs="Times New Roman" w:ascii="Times New Roman" w:hAnsi="Times New Roman"/>
          <w:sz w:val="28"/>
          <w:szCs w:val="28"/>
          <w:lang w:eastAsia="ru-RU"/>
        </w:rPr>
        <w:t>5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. Финансово-экономическая деятельность _ _ _ _ _ _ _ _ _ _ _ _ _ </w:t>
      </w:r>
      <w:r>
        <w:rPr>
          <w:rFonts w:cs="Times New Roman" w:ascii="Times New Roman" w:hAnsi="Times New Roman"/>
          <w:sz w:val="28"/>
          <w:szCs w:val="28"/>
          <w:lang w:eastAsia="ru-RU"/>
        </w:rPr>
        <w:t>_ _ _  5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  Основные сохраняющиеся проблемы школы _ _ _ _ _ _ _ _ _ _ _ _ _    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Основные направления ближайшего развития школы, задачи на следующий год _ _ _ _ _ _ _ _ _ _ _ _ _ _ _ _ _ _ _ _ _ _ _ _ _ _ _ _ _ _ _ _ _ _ </w:t>
      </w:r>
      <w:r>
        <w:rPr>
          <w:rFonts w:cs="Times New Roman" w:ascii="Times New Roman" w:hAnsi="Times New Roman"/>
          <w:sz w:val="28"/>
          <w:szCs w:val="28"/>
          <w:lang w:eastAsia="ru-RU"/>
        </w:rPr>
        <w:t>_   5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шко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 общая информация об образовательном учреждении;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87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E5DFEC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5DFEC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. Бижиктиг-Хая                                                         Барун-Хемчикского кожууна Республики Тыва»</w:t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 в соответствии с Уставом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68043, Республика Тыва Барун-Хемчикский кожуун с. Бижиктиг-Хая улица Ленина 1</w:t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места нахождения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омушку Надежда Дыртыковна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Ф.И.О., должность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Администрация Барун-Хемчикского кожууна 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. Кызыл-Мажалык  ул. Чадамба 20,  тел.:8(39441)21428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12000443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1201001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2 170 066 7603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49304001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/сч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701810900001000012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факс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нет)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tyva_school_115@mail.ru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web-сай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 w:eastAsia="ru-RU"/>
                </w:rPr>
                <w:t>tyva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115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 w:eastAsia="ru-RU"/>
                </w:rPr>
                <w:t>lac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д основания школы.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1989 г. – год ввода в эксплуатацию нового здания школ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955 г. – создана  Бижиктиг-Хаинская средняя школа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1.2011 г. – МОУ  СОШ переименовано в 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Средняя общеобразовательная школа с. Бижиктиг-Хая», Устав учреждения утверждён постановлением главы администрации Барун_-Хемчикского кожууна  от 07.03.2013г  №104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ая полит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1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31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иссия школ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сия любой школы практически постоянна, а именно – дать ребенку образование и воспитание. В зависимости от особенностей конкретной школы в конкретный исторический период, подбора учителей, контингента учащихся и многих других факторов миссия дополняется новым содержа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ссия нашей школы</w:t>
      </w:r>
      <w:r>
        <w:rPr>
          <w:rFonts w:cs="Times New Roman" w:ascii="Times New Roman" w:hAnsi="Times New Roman"/>
          <w:sz w:val="28"/>
          <w:szCs w:val="28"/>
        </w:rPr>
        <w:t xml:space="preserve"> состоит в создании услов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человека, саморазвивающейся личности, способной адаптироваться и функционировать в современном обществ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личности на основе формирования мотивации необходимости образования и самообразования в течение всей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качественных знаний и умений, необходимых для жизни и профессиональной карьеры, их социального самоопределе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одель выпуск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ль выпускника школы – это образец выпускника, который должен сформироваться в результате работы педагогического коллекти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ыпускник школ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личность, способная строить жизнь, достойную человека.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ющ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жизненных ценностей (свобода, сотрудничество, уважение другой личности).  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ющий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осуществлять выбор. Успешно жить и работать в реальной социальной среде и  гармонировать с этой средой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928" w:hanging="502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ны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ть свою жизнь в соответствии с целями. Принимать решения.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928" w:hanging="50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ющ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опыт деятельности в группе: под руководством,  самостоятельно, в паре, с книгой, с документами, с приборами, компьютером, не только на родном, но и на иностранных язык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2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новационной образовательной среды, обеспечивающей личностное и профессиональное развитие участников образовательного процесса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здание системы эффективной подготовки к государственной итоговой аттестации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над системой методов обучения для формирования ключевых компетентностей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внедрение информационно-коммуникационных технологий в учебно-воспитательный процесс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здание открытой электронной системы для информирования участников образовательного процесса (сай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ектронный журнал и др.)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поэтапный переход на новые федеральные государственные образовательные стандарты начального и основного общего образования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й и профессиональный потенциал педагогов; эффективно использовать новую систему оплаты труда.</w:t>
      </w:r>
    </w:p>
    <w:p>
      <w:pPr>
        <w:pStyle w:val="Normal"/>
        <w:shd w:fill="FFFFFF" w:val="clear"/>
        <w:spacing w:lineRule="atLeast" w:line="428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сохранению и укреплению здоровья участников образовательного процесса.</w:t>
      </w:r>
    </w:p>
    <w:p>
      <w:pPr>
        <w:pStyle w:val="Normal"/>
        <w:shd w:fill="FFFFFF" w:val="clear"/>
        <w:spacing w:lineRule="atLeast" w:line="428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участие учителей и учащихся в олимпиадном и конкурсном движении.</w:t>
      </w:r>
    </w:p>
    <w:p>
      <w:pPr>
        <w:pStyle w:val="Normal"/>
        <w:shd w:fill="FFFFFF" w:val="clear"/>
        <w:spacing w:lineRule="atLeast" w:line="428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развитию государственно-общественных форм управления.</w:t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12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о-правовое  обеспечение деятельности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9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видетельство о государственной аккредитац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рия 17АО1 № 0000137  от 07.05.2013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истрационный  № 10, выдано Министерством образования и науки Республики Тыва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5"/>
            </w:tblGrid>
            <w:tr>
              <w:trPr>
                <w:trHeight w:val="132" w:hRule="atLeast"/>
              </w:trPr>
              <w:tc>
                <w:tcPr>
                  <w:tcW w:w="7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Серия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17Л01 № 0000385  от 17.04.2013г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регистрационный №227, выдана Министерством                                    образования и науки Республики Ты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лективный трудовой договор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от 11.09.2012 г  с 10.09.2012-10.09.2015 г</w:t>
            </w:r>
          </w:p>
        </w:tc>
      </w:tr>
      <w:tr>
        <w:trPr>
          <w:trHeight w:val="1164" w:hRule="atLeast"/>
        </w:trPr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окальные акты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З №273 от 29.12.2012 г «Закон об образовании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0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государственно-общественного управления МБОУ СОШ с. Бижиктиг-Ха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93980</wp:posOffset>
                </wp:positionV>
                <wp:extent cx="1901190" cy="3917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0.85pt;mso-wrap-distance-left:9.05pt;mso-wrap-distance-right:9.05pt;mso-wrap-distance-top:0pt;mso-wrap-distance-bottom:0pt;margin-top:7.4pt;mso-position-vertical-relative:text;margin-left:-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2560</wp:posOffset>
                </wp:positionH>
                <wp:positionV relativeFrom="paragraph">
                  <wp:posOffset>93980</wp:posOffset>
                </wp:positionV>
                <wp:extent cx="2847340" cy="391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0.85pt;mso-wrap-distance-left:9.05pt;mso-wrap-distance-right:9.05pt;mso-wrap-distance-top:0pt;mso-wrap-distance-bottom:0pt;margin-top:7.4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93980</wp:posOffset>
                </wp:positionV>
                <wp:extent cx="1783080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0.85pt;mso-wrap-distance-left:9.05pt;mso-wrap-distance-right:9.05pt;mso-wrap-distance-top:0pt;mso-wrap-distance-bottom:0pt;margin-top:7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93980</wp:posOffset>
                </wp:positionV>
                <wp:extent cx="1901190" cy="391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0.85pt;mso-wrap-distance-left:9.05pt;mso-wrap-distance-right:9.05pt;mso-wrap-distance-top:0pt;mso-wrap-distance-bottom:0pt;margin-top:7.4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8555</wp:posOffset>
                </wp:positionH>
                <wp:positionV relativeFrom="paragraph">
                  <wp:posOffset>85725</wp:posOffset>
                </wp:positionV>
                <wp:extent cx="473075" cy="0"/>
                <wp:effectExtent l="0" t="5080" r="0" b="5080"/>
                <wp:wrapNone/>
                <wp:docPr id="7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6.75pt" to="326.85pt,6.75pt" ID="Прямая соединительная линия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5425</wp:posOffset>
                </wp:positionV>
                <wp:extent cx="0" cy="441960"/>
                <wp:effectExtent l="5080" t="0" r="5080" b="0"/>
                <wp:wrapNone/>
                <wp:docPr id="8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75pt" to="162pt,52.5pt" ID="Прямая соединительная линия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601200</wp:posOffset>
                </wp:positionH>
                <wp:positionV relativeFrom="paragraph">
                  <wp:posOffset>-635</wp:posOffset>
                </wp:positionV>
                <wp:extent cx="0" cy="5356860"/>
                <wp:effectExtent l="5080" t="0" r="5080" b="0"/>
                <wp:wrapNone/>
                <wp:docPr id="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0.05pt" to="756pt,421.7pt" ID="Прямая соединительная линия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7510</wp:posOffset>
                </wp:positionH>
                <wp:positionV relativeFrom="paragraph">
                  <wp:posOffset>85725</wp:posOffset>
                </wp:positionV>
                <wp:extent cx="236855" cy="0"/>
                <wp:effectExtent l="0" t="38100" r="0" b="38100"/>
                <wp:wrapNone/>
                <wp:docPr id="10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6.75pt" to="149.9pt,6.7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4820</wp:posOffset>
                </wp:positionH>
                <wp:positionV relativeFrom="paragraph">
                  <wp:posOffset>-10160</wp:posOffset>
                </wp:positionV>
                <wp:extent cx="236855" cy="0"/>
                <wp:effectExtent l="0" t="5080" r="0" b="5080"/>
                <wp:wrapNone/>
                <wp:docPr id="11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-0.8pt" to="755.2pt,-0.8pt" ID="Прямая соединительная линия 1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407400</wp:posOffset>
                </wp:positionH>
                <wp:positionV relativeFrom="paragraph">
                  <wp:posOffset>225425</wp:posOffset>
                </wp:positionV>
                <wp:extent cx="0" cy="818515"/>
                <wp:effectExtent l="5080" t="0" r="5080" b="0"/>
                <wp:wrapNone/>
                <wp:docPr id="12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pt,17.75pt" to="662pt,82.15pt" ID="Прямая соединительная линия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3930</wp:posOffset>
                </wp:positionH>
                <wp:positionV relativeFrom="paragraph">
                  <wp:posOffset>85725</wp:posOffset>
                </wp:positionV>
                <wp:extent cx="473075" cy="0"/>
                <wp:effectExtent l="635" t="5080" r="0" b="5080"/>
                <wp:wrapNone/>
                <wp:docPr id="13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6.75pt" to="513.1pt,6.75pt" ID="Прямая соединительная линия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0" cy="482600"/>
                <wp:effectExtent l="38100" t="0" r="38100" b="0"/>
                <wp:wrapNone/>
                <wp:docPr id="14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06pt,44.7pt" ID="Прямая соединительная линия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0" b="5080"/>
                <wp:wrapNone/>
                <wp:docPr id="15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76.95pt,13.45pt" ID="Прямая соединительная линия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043930</wp:posOffset>
                </wp:positionH>
                <wp:positionV relativeFrom="paragraph">
                  <wp:posOffset>155575</wp:posOffset>
                </wp:positionV>
                <wp:extent cx="0" cy="389255"/>
                <wp:effectExtent l="5080" t="0" r="5080" b="0"/>
                <wp:wrapNone/>
                <wp:docPr id="16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2.25pt" to="475.9pt,42.85pt" ID="Прямая соединительная линия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065</wp:posOffset>
                </wp:positionH>
                <wp:positionV relativeFrom="paragraph">
                  <wp:posOffset>170815</wp:posOffset>
                </wp:positionV>
                <wp:extent cx="2196465" cy="0"/>
                <wp:effectExtent l="0" t="5080" r="0" b="5080"/>
                <wp:wrapNone/>
                <wp:docPr id="1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3.45pt" to="161.95pt,13.45pt" ID="Прямая соединительная линия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139065</wp:posOffset>
                </wp:positionH>
                <wp:positionV relativeFrom="paragraph">
                  <wp:posOffset>212090</wp:posOffset>
                </wp:positionV>
                <wp:extent cx="0" cy="914400"/>
                <wp:effectExtent l="5080" t="0" r="5080" b="0"/>
                <wp:wrapNone/>
                <wp:docPr id="1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6.7pt" to="-10.95pt,88.65pt" ID="Прямая соединительная линия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52070</wp:posOffset>
                </wp:positionV>
                <wp:extent cx="3209290" cy="2959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3pt;mso-wrap-distance-left:9.05pt;mso-wrap-distance-right:9.05pt;mso-wrap-distance-top:0pt;mso-wrap-distance-bottom:0pt;margin-top:4.1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38120</wp:posOffset>
                </wp:positionH>
                <wp:positionV relativeFrom="paragraph">
                  <wp:posOffset>63500</wp:posOffset>
                </wp:positionV>
                <wp:extent cx="0" cy="615315"/>
                <wp:effectExtent l="5080" t="0" r="5080" b="0"/>
                <wp:wrapNone/>
                <wp:docPr id="2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5pt" to="215.6pt,53.4pt" ID="Прямая соединительная линия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01745</wp:posOffset>
                </wp:positionH>
                <wp:positionV relativeFrom="paragraph">
                  <wp:posOffset>80010</wp:posOffset>
                </wp:positionV>
                <wp:extent cx="0" cy="305435"/>
                <wp:effectExtent l="5080" t="0" r="5080" b="635"/>
                <wp:wrapNone/>
                <wp:docPr id="21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.3pt" to="299.35pt,30.3pt" ID="Прямая соединительная линия 1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035</wp:posOffset>
                </wp:positionH>
                <wp:positionV relativeFrom="paragraph">
                  <wp:posOffset>125095</wp:posOffset>
                </wp:positionV>
                <wp:extent cx="2137410" cy="58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5.95pt;mso-wrap-distance-left:9.05pt;mso-wrap-distance-right:9.05pt;mso-wrap-distance-top:0pt;mso-wrap-distance-bottom:0pt;margin-top:9.8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1375</wp:posOffset>
                </wp:positionH>
                <wp:positionV relativeFrom="paragraph">
                  <wp:posOffset>635</wp:posOffset>
                </wp:positionV>
                <wp:extent cx="1664335" cy="1158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школьное учениче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91.2pt;mso-wrap-distance-left:9.05pt;mso-wrap-distance-right:9.05pt;mso-wrap-distance-top:0pt;mso-wrap-distance-bottom:0pt;margin-top:0pt;mso-position-vertical:top;mso-position-vertical-relative:text;margin-left:4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школьное учениче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3675</wp:posOffset>
                </wp:positionH>
                <wp:positionV relativeFrom="paragraph">
                  <wp:posOffset>29210</wp:posOffset>
                </wp:positionV>
                <wp:extent cx="1664335" cy="1158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91.2pt;mso-wrap-distance-left:9.05pt;mso-wrap-distance-right:9.05pt;mso-wrap-distance-top:0pt;mso-wrap-distance-bottom:0pt;margin-top:2.3pt;mso-position-vertical-relative:text;margin-left:6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725295</wp:posOffset>
                </wp:positionV>
                <wp:extent cx="3546475" cy="349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636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0.65pt;margin-top:135.8pt;width:279.2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2374265" cy="5492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школы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3.25pt;mso-wrap-distance-left:9.05pt;mso-wrap-distance-right:9.05pt;mso-wrap-distance-top:0pt;mso-wrap-distance-bottom:0pt;margin-top:8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школы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103505</wp:posOffset>
                </wp:positionV>
                <wp:extent cx="0" cy="3771900"/>
                <wp:effectExtent l="5080" t="0" r="5080" b="0"/>
                <wp:wrapNone/>
                <wp:docPr id="2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15pt" to="-10.95pt,305.1pt" ID="Прямая соединительная линия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790</wp:posOffset>
                </wp:positionH>
                <wp:positionV relativeFrom="paragraph">
                  <wp:posOffset>103505</wp:posOffset>
                </wp:positionV>
                <wp:extent cx="236855" cy="0"/>
                <wp:effectExtent l="0" t="5080" r="0" b="5080"/>
                <wp:wrapNone/>
                <wp:docPr id="28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8.15pt" to="0.9pt,8.15pt" ID="Прямая соединительная линия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103505</wp:posOffset>
                </wp:positionV>
                <wp:extent cx="236220" cy="0"/>
                <wp:effectExtent l="0" t="5080" r="635" b="5080"/>
                <wp:wrapNone/>
                <wp:docPr id="29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15pt" to="205.75pt,8.15pt" ID="Прямая соединительная линия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103505</wp:posOffset>
                </wp:positionV>
                <wp:extent cx="236855" cy="0"/>
                <wp:effectExtent l="0" t="5080" r="0" b="5080"/>
                <wp:wrapNone/>
                <wp:docPr id="30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15pt" to="252.35pt,8.15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0" cy="3782695"/>
                <wp:effectExtent l="5080" t="0" r="5080" b="0"/>
                <wp:wrapNone/>
                <wp:docPr id="31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41pt,300.85pt" ID="Прямая соединительная линия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236855" cy="0"/>
                <wp:effectExtent l="0" t="5080" r="0" b="5080"/>
                <wp:wrapNone/>
                <wp:docPr id="32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441.6pt,3.05pt" ID="Прямая соединительная линия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0855</wp:posOffset>
                </wp:positionH>
                <wp:positionV relativeFrom="paragraph">
                  <wp:posOffset>-5080</wp:posOffset>
                </wp:positionV>
                <wp:extent cx="354965" cy="0"/>
                <wp:effectExtent l="0" t="38100" r="0" b="38100"/>
                <wp:wrapNone/>
                <wp:docPr id="33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5pt,-0.4pt" to="466.55pt,-0.4pt" ID="Прямая соединительная линия 9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1265</wp:posOffset>
                </wp:positionH>
                <wp:positionV relativeFrom="paragraph">
                  <wp:posOffset>-5080</wp:posOffset>
                </wp:positionV>
                <wp:extent cx="236855" cy="0"/>
                <wp:effectExtent l="0" t="38100" r="0" b="38100"/>
                <wp:wrapNone/>
                <wp:docPr id="34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5pt,-0.4pt" to="615.55pt,-0.4pt" ID="Прямая соединительная линия 9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73565</wp:posOffset>
                </wp:positionH>
                <wp:positionV relativeFrom="paragraph">
                  <wp:posOffset>-5080</wp:posOffset>
                </wp:positionV>
                <wp:extent cx="118745" cy="0"/>
                <wp:effectExtent l="0" t="5080" r="0" b="5080"/>
                <wp:wrapNone/>
                <wp:docPr id="3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-0.4pt" to="755.25pt,-0.4pt" ID="Прямая соединительная линия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1420</wp:posOffset>
                </wp:positionH>
                <wp:positionV relativeFrom="paragraph">
                  <wp:posOffset>144780</wp:posOffset>
                </wp:positionV>
                <wp:extent cx="11430" cy="9359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pt;margin-top:11.4pt;width:0.9pt;height:7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29045</wp:posOffset>
                </wp:positionH>
                <wp:positionV relativeFrom="paragraph">
                  <wp:posOffset>128905</wp:posOffset>
                </wp:positionV>
                <wp:extent cx="16510" cy="448945"/>
                <wp:effectExtent l="5080" t="635" r="5080" b="635"/>
                <wp:wrapNone/>
                <wp:docPr id="37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.15pt" to="499.6pt,45.4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035</wp:posOffset>
                </wp:positionH>
                <wp:positionV relativeFrom="paragraph">
                  <wp:posOffset>73025</wp:posOffset>
                </wp:positionV>
                <wp:extent cx="2137410" cy="583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учителей математики, физики,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5.95pt;mso-wrap-distance-left:9.05pt;mso-wrap-distance-right:9.05pt;mso-wrap-distance-top:0pt;mso-wrap-distance-bottom:0pt;margin-top:5.7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учителей математики, физики,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160655</wp:posOffset>
                </wp:positionV>
                <wp:extent cx="236855" cy="0"/>
                <wp:effectExtent l="0" t="5080" r="0" b="5080"/>
                <wp:wrapNone/>
                <wp:docPr id="3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2.65pt" to="252.35pt,12.6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362825</wp:posOffset>
                </wp:positionH>
                <wp:positionV relativeFrom="paragraph">
                  <wp:posOffset>23495</wp:posOffset>
                </wp:positionV>
                <wp:extent cx="0" cy="287020"/>
                <wp:effectExtent l="5080" t="0" r="5080" b="0"/>
                <wp:wrapNone/>
                <wp:docPr id="40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.85pt" to="579.75pt,24.4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053705</wp:posOffset>
                </wp:positionH>
                <wp:positionV relativeFrom="paragraph">
                  <wp:posOffset>23495</wp:posOffset>
                </wp:positionV>
                <wp:extent cx="0" cy="287020"/>
                <wp:effectExtent l="5080" t="0" r="5080" b="0"/>
                <wp:wrapNone/>
                <wp:docPr id="4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15pt,1.85pt" to="634.15pt,24.4pt" ID="Прямая соединительная линия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101455</wp:posOffset>
                </wp:positionH>
                <wp:positionV relativeFrom="paragraph">
                  <wp:posOffset>23495</wp:posOffset>
                </wp:positionV>
                <wp:extent cx="0" cy="287020"/>
                <wp:effectExtent l="5080" t="0" r="5080" b="0"/>
                <wp:wrapNone/>
                <wp:docPr id="4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1.85pt" to="716.65pt,24.4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51435</wp:posOffset>
                </wp:positionV>
                <wp:extent cx="236855" cy="0"/>
                <wp:effectExtent l="0" t="5080" r="0" b="5080"/>
                <wp:wrapNone/>
                <wp:docPr id="43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05pt" to="438.6pt,4.0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9900</wp:posOffset>
                </wp:positionH>
                <wp:positionV relativeFrom="paragraph">
                  <wp:posOffset>314325</wp:posOffset>
                </wp:positionV>
                <wp:extent cx="1245235" cy="69659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24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05pt;margin-top:24.75pt;width:98pt;height:5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8910</wp:posOffset>
                </wp:positionH>
                <wp:positionV relativeFrom="paragraph">
                  <wp:posOffset>509270</wp:posOffset>
                </wp:positionV>
                <wp:extent cx="1532890" cy="5918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28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ое общественное организация «Салг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pt;margin-top:40.1pt;width:120.65pt;height:4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ое общественное организация «Салга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46950</wp:posOffset>
                </wp:positionH>
                <wp:positionV relativeFrom="paragraph">
                  <wp:posOffset>509270</wp:posOffset>
                </wp:positionV>
                <wp:extent cx="1532890" cy="5918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28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лассные родительск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pt;margin-top:40.1pt;width:120.65pt;height:4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лассные родительск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04200</wp:posOffset>
                </wp:positionH>
                <wp:positionV relativeFrom="paragraph">
                  <wp:posOffset>300990</wp:posOffset>
                </wp:positionV>
                <wp:extent cx="1532890" cy="10090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288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Совет отцов»,»Сов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атерей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pt;margin-top:23.65pt;width:120.65pt;height:7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школьный родительски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Совет отцов»,»Сове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Матер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1035</wp:posOffset>
                </wp:positionH>
                <wp:positionV relativeFrom="paragraph">
                  <wp:posOffset>22225</wp:posOffset>
                </wp:positionV>
                <wp:extent cx="2137410" cy="5829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5.9pt;mso-wrap-distance-left:9.05pt;mso-wrap-distance-right:9.05pt;mso-wrap-distance-top:0pt;mso-wrap-distance-bottom:0pt;margin-top:1.7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57150</wp:posOffset>
                </wp:positionV>
                <wp:extent cx="236855" cy="0"/>
                <wp:effectExtent l="0" t="5080" r="0" b="5080"/>
                <wp:wrapNone/>
                <wp:docPr id="49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5pt" to="252.35pt,4.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0725</wp:posOffset>
                </wp:positionH>
                <wp:positionV relativeFrom="paragraph">
                  <wp:posOffset>78105</wp:posOffset>
                </wp:positionV>
                <wp:extent cx="249555" cy="16510"/>
                <wp:effectExtent l="635" t="33020" r="0" b="33020"/>
                <wp:wrapNone/>
                <wp:docPr id="5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6.15pt" to="676.35pt,7.4pt" ID="Прямая соединительная линия 68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3986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5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7pt" to="550.9pt,7pt" ID="Прямая соединительная линия 6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2374265" cy="47815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школы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65pt;mso-wrap-distance-left:9.05pt;mso-wrap-distance-right:9.05pt;mso-wrap-distance-top:0pt;mso-wrap-distance-bottom:0pt;margin-top:4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школы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87630</wp:posOffset>
                </wp:positionV>
                <wp:extent cx="151130" cy="635"/>
                <wp:effectExtent l="635" t="5080" r="635" b="5080"/>
                <wp:wrapNone/>
                <wp:docPr id="5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9pt" to="0.9pt,6.9pt" ID="Прямая соединительная линия 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88265</wp:posOffset>
                </wp:positionV>
                <wp:extent cx="236220" cy="0"/>
                <wp:effectExtent l="0" t="5080" r="635" b="5080"/>
                <wp:wrapNone/>
                <wp:docPr id="54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95pt" to="205.75pt,6.9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269740</wp:posOffset>
                </wp:positionH>
                <wp:positionV relativeFrom="paragraph">
                  <wp:posOffset>78740</wp:posOffset>
                </wp:positionV>
                <wp:extent cx="0" cy="191770"/>
                <wp:effectExtent l="5080" t="0" r="5080" b="0"/>
                <wp:wrapNone/>
                <wp:docPr id="5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6.2pt" to="336.2pt,21.25pt" ID="Прямая соединительная линия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88265</wp:posOffset>
                </wp:positionV>
                <wp:extent cx="236855" cy="0"/>
                <wp:effectExtent l="0" t="5080" r="0" b="5080"/>
                <wp:wrapNone/>
                <wp:docPr id="5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95pt" to="438.6pt,6.9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9825</wp:posOffset>
                </wp:positionH>
                <wp:positionV relativeFrom="paragraph">
                  <wp:posOffset>14605</wp:posOffset>
                </wp:positionV>
                <wp:extent cx="10795" cy="5029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1.15pt;width:0.75pt;height:3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137410" cy="7747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МО художественно-эстетического цикла и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61pt;mso-wrap-distance-left:9.05pt;mso-wrap-distance-right:9.05pt;mso-wrap-distance-top:0pt;mso-wrap-distance-bottom:0pt;margin-top:0.8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МО художественно-эстетического цикла и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2374265" cy="47815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школы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65pt;mso-wrap-distance-left:9.05pt;mso-wrap-distance-right:9.05pt;mso-wrap-distance-top:0pt;mso-wrap-distance-bottom:0pt;margin-top: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школы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20320</wp:posOffset>
                </wp:positionV>
                <wp:extent cx="236855" cy="0"/>
                <wp:effectExtent l="0" t="5080" r="0" b="5080"/>
                <wp:wrapNone/>
                <wp:docPr id="60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6pt" to="252.35pt,1.6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4845</wp:posOffset>
                </wp:positionH>
                <wp:positionV relativeFrom="paragraph">
                  <wp:posOffset>10795</wp:posOffset>
                </wp:positionV>
                <wp:extent cx="2137410" cy="7747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МО естественног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61pt;mso-wrap-distance-left:9.05pt;mso-wrap-distance-right:9.05pt;mso-wrap-distance-top:0pt;mso-wrap-distance-bottom:0pt;margin-top:0.8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МО естественног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5270</wp:posOffset>
                </wp:positionH>
                <wp:positionV relativeFrom="paragraph">
                  <wp:posOffset>58420</wp:posOffset>
                </wp:positionV>
                <wp:extent cx="236855" cy="0"/>
                <wp:effectExtent l="0" t="5080" r="0" b="5080"/>
                <wp:wrapNone/>
                <wp:docPr id="6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4.6pt" to="438.7pt,4.6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902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contextualSpacing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065</wp:posOffset>
                </wp:positionH>
                <wp:positionV relativeFrom="paragraph">
                  <wp:posOffset>449580</wp:posOffset>
                </wp:positionV>
                <wp:extent cx="9731375" cy="0"/>
                <wp:effectExtent l="635" t="5080" r="0" b="5080"/>
                <wp:wrapNone/>
                <wp:docPr id="6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5.4pt" to="755.25pt,35.4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школы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щественно-государственное управление, форм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развития школы активно включаются органы общественно-государственного управления, действующие в рамках своей компетенции. Высшим органом общественно-государственного управления является </w:t>
      </w:r>
      <w:r>
        <w:rPr>
          <w:rFonts w:cs="Times New Roman" w:ascii="Times New Roman" w:hAnsi="Times New Roman"/>
          <w:i/>
          <w:sz w:val="28"/>
          <w:szCs w:val="28"/>
        </w:rPr>
        <w:t>Управляющий совет школы</w:t>
      </w:r>
      <w:r>
        <w:rPr>
          <w:rFonts w:cs="Times New Roman" w:ascii="Times New Roman" w:hAnsi="Times New Roman"/>
          <w:sz w:val="28"/>
          <w:szCs w:val="28"/>
        </w:rPr>
        <w:t>, деятельностью которого руководит председатель Совета. В школе функционирует попечительский совет, педагогический совет, методический совет, общешкольный родительский комитет. В управление школой включены органы ученического самоуправления: Совет старшеклассников. Непосредственное руководство школой осуществляет директор школы, назначенный учредителем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модель управления предполагает тесное сотрудничество, постоянный диалог и взаимодействие педагогов, учащихся, родителей, общественности, причем в оптимальной сочетаемости единоначалия и самоуправления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49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яющий сов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б  Управляющем Совет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ечительский сов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 попечительском совет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 педагогическом совет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 методическом  совет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школьный родительский сов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б общешкольном родительском совет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ое самоуправление. Совет старшеклассни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оложение об ученическом самоуправлении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каз № 79/а от 01.09.2015 г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ческая модель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0725</wp:posOffset>
                </wp:positionH>
                <wp:positionV relativeFrom="paragraph">
                  <wp:posOffset>179070</wp:posOffset>
                </wp:positionV>
                <wp:extent cx="21463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4.1pt;width:1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7645</wp:posOffset>
                </wp:positionH>
                <wp:positionV relativeFrom="paragraph">
                  <wp:posOffset>179070</wp:posOffset>
                </wp:positionV>
                <wp:extent cx="1943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4.1pt;width:1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3570</wp:posOffset>
                </wp:positionH>
                <wp:positionV relativeFrom="paragraph">
                  <wp:posOffset>383540</wp:posOffset>
                </wp:positionV>
                <wp:extent cx="1270" cy="1454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30.2pt;width:0.05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1270</wp:posOffset>
                </wp:positionV>
                <wp:extent cx="1821815" cy="3867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0.45pt;mso-wrap-distance-left:9.05pt;mso-wrap-distance-right:9.05pt;mso-wrap-distance-top:0pt;mso-wrap-distance-bottom:0pt;margin-top:0.1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1270</wp:posOffset>
                </wp:positionV>
                <wp:extent cx="1821815" cy="38671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0.45pt;mso-wrap-distance-left:9.05pt;mso-wrap-distance-right:9.05pt;mso-wrap-distance-top:0pt;mso-wrap-distance-bottom:0pt;margin-top:0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6875</wp:posOffset>
                </wp:positionH>
                <wp:positionV relativeFrom="paragraph">
                  <wp:posOffset>1270</wp:posOffset>
                </wp:positionV>
                <wp:extent cx="2058035" cy="38671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30.45pt;mso-wrap-distance-left:9.05pt;mso-wrap-distance-right:9.05pt;mso-wrap-distance-top:0pt;mso-wrap-distance-bottom:0pt;margin-top:0.1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240</wp:posOffset>
                </wp:positionH>
                <wp:positionV relativeFrom="paragraph">
                  <wp:posOffset>94615</wp:posOffset>
                </wp:positionV>
                <wp:extent cx="507619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7.45pt;width:39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240</wp:posOffset>
                </wp:positionH>
                <wp:positionV relativeFrom="paragraph">
                  <wp:posOffset>94615</wp:posOffset>
                </wp:positionV>
                <wp:extent cx="1270" cy="20637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7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0240</wp:posOffset>
                </wp:positionH>
                <wp:positionV relativeFrom="paragraph">
                  <wp:posOffset>94615</wp:posOffset>
                </wp:positionV>
                <wp:extent cx="1270" cy="20637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3570</wp:posOffset>
                </wp:positionH>
                <wp:positionV relativeFrom="paragraph">
                  <wp:posOffset>94615</wp:posOffset>
                </wp:positionV>
                <wp:extent cx="1270" cy="25781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7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5945</wp:posOffset>
                </wp:positionH>
                <wp:positionV relativeFrom="paragraph">
                  <wp:posOffset>94615</wp:posOffset>
                </wp:positionV>
                <wp:extent cx="1270" cy="20637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7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8795</wp:posOffset>
                </wp:positionH>
                <wp:positionV relativeFrom="paragraph">
                  <wp:posOffset>94615</wp:posOffset>
                </wp:positionV>
                <wp:extent cx="1270" cy="25781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7.4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</wp:posOffset>
                </wp:positionH>
                <wp:positionV relativeFrom="paragraph">
                  <wp:posOffset>295910</wp:posOffset>
                </wp:positionV>
                <wp:extent cx="958215" cy="55118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23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295910</wp:posOffset>
                </wp:positionV>
                <wp:extent cx="958215" cy="55118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23.3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2085</wp:posOffset>
                </wp:positionH>
                <wp:positionV relativeFrom="paragraph">
                  <wp:posOffset>295910</wp:posOffset>
                </wp:positionV>
                <wp:extent cx="958215" cy="5511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23.3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2080</wp:posOffset>
                </wp:positionH>
                <wp:positionV relativeFrom="paragraph">
                  <wp:posOffset>295910</wp:posOffset>
                </wp:positionV>
                <wp:extent cx="958215" cy="55118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 по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23.3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. дир по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8905</wp:posOffset>
                </wp:positionH>
                <wp:positionV relativeFrom="paragraph">
                  <wp:posOffset>295910</wp:posOffset>
                </wp:positionV>
                <wp:extent cx="958215" cy="55118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23.3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8795</wp:posOffset>
                </wp:positionH>
                <wp:positionV relativeFrom="paragraph">
                  <wp:posOffset>229235</wp:posOffset>
                </wp:positionV>
                <wp:extent cx="1270" cy="31305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8.0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3600</wp:posOffset>
                </wp:positionH>
                <wp:positionV relativeFrom="paragraph">
                  <wp:posOffset>229235</wp:posOffset>
                </wp:positionV>
                <wp:extent cx="1270" cy="31305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8.0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1545</wp:posOffset>
                </wp:positionH>
                <wp:positionV relativeFrom="paragraph">
                  <wp:posOffset>229235</wp:posOffset>
                </wp:positionV>
                <wp:extent cx="1270" cy="31305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8.0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9460</wp:posOffset>
                </wp:positionH>
                <wp:positionV relativeFrom="paragraph">
                  <wp:posOffset>229235</wp:posOffset>
                </wp:positionV>
                <wp:extent cx="945515" cy="313055"/>
                <wp:effectExtent l="0" t="5080" r="190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7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8.05pt;width:74.3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8200</wp:posOffset>
                </wp:positionH>
                <wp:positionV relativeFrom="paragraph">
                  <wp:posOffset>229235</wp:posOffset>
                </wp:positionV>
                <wp:extent cx="501015" cy="313055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8.05pt;width:39.4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0240</wp:posOffset>
                </wp:positionH>
                <wp:positionV relativeFrom="paragraph">
                  <wp:posOffset>229235</wp:posOffset>
                </wp:positionV>
                <wp:extent cx="1270" cy="31305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8.0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0830</wp:posOffset>
                </wp:positionH>
                <wp:positionV relativeFrom="paragraph">
                  <wp:posOffset>229235</wp:posOffset>
                </wp:positionV>
                <wp:extent cx="207010" cy="313055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8.05pt;width:16.2pt;height:2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5490</wp:posOffset>
                </wp:positionH>
                <wp:positionV relativeFrom="paragraph">
                  <wp:posOffset>229235</wp:posOffset>
                </wp:positionV>
                <wp:extent cx="189865" cy="313055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8.05pt;width:14.9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230505</wp:posOffset>
                </wp:positionV>
                <wp:extent cx="958215" cy="5511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 математ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18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МО матема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1720</wp:posOffset>
                </wp:positionH>
                <wp:positionV relativeFrom="paragraph">
                  <wp:posOffset>230505</wp:posOffset>
                </wp:positionV>
                <wp:extent cx="958215" cy="55118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 языкове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18.1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МО языкове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755</wp:posOffset>
                </wp:positionH>
                <wp:positionV relativeFrom="paragraph">
                  <wp:posOffset>230505</wp:posOffset>
                </wp:positionV>
                <wp:extent cx="958215" cy="85979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 художественно-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67.7pt;mso-wrap-distance-left:9.05pt;mso-wrap-distance-right:9.05pt;mso-wrap-distance-top:0pt;mso-wrap-distance-bottom:0pt;margin-top:18.1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МО художественно-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9125</wp:posOffset>
                </wp:positionH>
                <wp:positionV relativeFrom="paragraph">
                  <wp:posOffset>230505</wp:posOffset>
                </wp:positionV>
                <wp:extent cx="958215" cy="55118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МО класс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18.1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ШМО классных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9580</wp:posOffset>
                </wp:positionH>
                <wp:positionV relativeFrom="paragraph">
                  <wp:posOffset>230505</wp:posOffset>
                </wp:positionV>
                <wp:extent cx="958215" cy="55118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18.1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ц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6695</wp:posOffset>
                </wp:positionH>
                <wp:positionV relativeFrom="paragraph">
                  <wp:posOffset>230505</wp:posOffset>
                </wp:positionV>
                <wp:extent cx="958215" cy="8597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луж-й персона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ая поддержка У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67.7pt;mso-wrap-distance-left:9.05pt;mso-wrap-distance-right:9.05pt;mso-wrap-distance-top:0pt;mso-wrap-distance-bottom:0pt;margin-top:18.1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служ-й персонал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ческая поддержка У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1065</wp:posOffset>
                </wp:positionH>
                <wp:positionV relativeFrom="paragraph">
                  <wp:posOffset>163830</wp:posOffset>
                </wp:positionV>
                <wp:extent cx="271780" cy="556260"/>
                <wp:effectExtent l="1270" t="254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16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2.9pt;width:21.3pt;height:4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4440</wp:posOffset>
                </wp:positionH>
                <wp:positionV relativeFrom="paragraph">
                  <wp:posOffset>165735</wp:posOffset>
                </wp:positionV>
                <wp:extent cx="104775" cy="247015"/>
                <wp:effectExtent l="4445" t="1905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13.05pt;width:8.25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210</wp:posOffset>
                </wp:positionH>
                <wp:positionV relativeFrom="paragraph">
                  <wp:posOffset>92710</wp:posOffset>
                </wp:positionV>
                <wp:extent cx="958215" cy="55118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 естествен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7.3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МО естествен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2760</wp:posOffset>
                </wp:positionH>
                <wp:positionV relativeFrom="paragraph">
                  <wp:posOffset>92710</wp:posOffset>
                </wp:positionV>
                <wp:extent cx="958215" cy="55118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4pt;mso-wrap-distance-left:9.05pt;mso-wrap-distance-right:9.05pt;mso-wrap-distance-top:0pt;mso-wrap-distance-bottom:0pt;margin-top:7.3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</w:rPr>
        <w:t xml:space="preserve">Директор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– Хомушку Надежда Дыртыковна, учитель биологии и химии высшей квалификационной категории, «Почетный работник образования РФ», стаж работы – 28 лет;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</w:rPr>
        <w:t>Заместители директора: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98" w:hanging="360"/>
        <w:contextualSpacing w:val="false"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Ооржак Милана Спар-ооловна – зам. дир по УВР, учитель английского языка; 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98" w:hanging="360"/>
        <w:contextualSpacing w:val="false"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Монгуш Саида Сарыг-ооловна – зам. дир по ВР, учитель английского языка, стаж работы 8 лет;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798" w:hanging="360"/>
        <w:contextualSpacing w:val="false"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Хомушку Алиса Артуровна- зам. дир по ПБ, стаж работы 2 года.</w:t>
      </w:r>
    </w:p>
    <w:p>
      <w:pPr>
        <w:pStyle w:val="Normal"/>
        <w:spacing w:lineRule="auto" w:line="240" w:before="0" w:after="0"/>
        <w:ind w:left="438" w:hanging="0"/>
        <w:jc w:val="both"/>
        <w:rPr>
          <w:rStyle w:val="Appleconvertedspace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е партнерство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мотивирует его участников на совершенствование управления качеством образования. Этому в школе на разных этапах деятельности способствовали такие социальные партнеры, как  детско-спортивно юношеская школа с.Кызыл-Мажалык, Ак-Довуракский горный техникум, которые на основе совместных программ и договоров участвовали в реализации концепции непрерывного педагогического образования, по направлениям: «Развитие партнерских отношений», «Реализация коллективно-спортивных дел». На основе партнерства разработана программа допрофессиональной подготовки. 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а развития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ОУ СОШ с. Бижиктиг-Хая разработана педагогическим коллективом на период с 2015 по 2019 годы; рассмотрена на заседании педагогического совета №1 от 31.08.2015, утверждена приказом директора школы №79/а от 01.09.2015 г. программа определяет приоритеты развития школы, основные направления деятельности, ресурсное обеспечение и ожидаемые результаты. программа состоит из следующих этапов: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очный – 2015-2016 годы, выявление перспективных направлений развития школы;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основной – 2016-2018 годы, переход образовательного учреждения в новое качественное состояние;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– 2018-2019 годы, реализуются мероприятия, направленные в основном на внедрение и распространение результатов, полученных на предыдущих этапах. </w:t>
      </w:r>
    </w:p>
    <w:p>
      <w:pPr>
        <w:pStyle w:val="Normal"/>
        <w:spacing w:lineRule="auto" w:line="24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Программе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«Развитие и оздоровление личности школьника в условиях сельской малокомплектной школы».</w:t>
      </w:r>
      <w:r>
        <w:rPr>
          <w:rFonts w:cs="Times New Roman" w:ascii="Times New Roman" w:hAnsi="Times New Roman"/>
          <w:sz w:val="28"/>
          <w:szCs w:val="28"/>
        </w:rPr>
        <w:t xml:space="preserve"> Программа была разработана в 2015 году. Программа будет завершена в 2019 году. 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школьников, формирование у родителей, педагогов и детей ответственных взглядов и убеждений в деле сохранения и укрепления собственного здоровья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и были поставлены </w:t>
      </w:r>
      <w:r>
        <w:rPr>
          <w:rFonts w:cs="Times New Roman" w:ascii="Times New Roman" w:hAnsi="Times New Roman"/>
          <w:i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ности учащихся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модели школы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, ориентированных на сохранение и укрепление своего здоровья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и воспитания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го режима функционирования школы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ТБ, с целью повышения эффективности обучения, профилактики и укреплении здоровья детей;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: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е здоровья учащихся;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;</w:t>
      </w:r>
    </w:p>
    <w:p>
      <w:pPr>
        <w:pStyle w:val="Normal"/>
        <w:numPr>
          <w:ilvl w:val="2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циальному партне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ктр реализуемых образовательных услу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уемые учебные программы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лицензией школы реализует следующие образовательные програм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е общее образование – 4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общее образование – 5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е общее образование – 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истема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неотъемлемой частью образовательной системы школы.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ю дополнительного образования удается усилить эффект формирования у учащихся глубоких и прочных знаний с одновременной профессиональной ориентацией, а также способствовать всестороннему развитию учащихся.</w:t>
      </w:r>
    </w:p>
    <w:p>
      <w:pPr>
        <w:pStyle w:val="Style20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настоящее время дополнительное образование детей в школе представлено следующими направлениями:</w:t>
      </w:r>
    </w:p>
    <w:p>
      <w:pPr>
        <w:pStyle w:val="Style20"/>
        <w:numPr>
          <w:ilvl w:val="0"/>
          <w:numId w:val="3"/>
        </w:numPr>
        <w:spacing w:lineRule="auto" w:line="360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Style20"/>
        <w:numPr>
          <w:ilvl w:val="0"/>
          <w:numId w:val="3"/>
        </w:numPr>
        <w:spacing w:lineRule="auto" w:line="360" w:before="0" w:after="280"/>
        <w:jc w:val="both"/>
        <w:textAlignment w:val="baseline"/>
        <w:rPr/>
      </w:pPr>
      <w:r>
        <w:rPr/>
        <w:t>научно-техническое.</w:t>
      </w:r>
    </w:p>
    <w:tbl>
      <w:tblPr>
        <w:tblW w:w="10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48"/>
        <w:gridCol w:w="1386"/>
        <w:gridCol w:w="1117"/>
        <w:gridCol w:w="999"/>
        <w:gridCol w:w="918"/>
        <w:gridCol w:w="660"/>
        <w:gridCol w:w="1362"/>
        <w:gridCol w:w="1548"/>
        <w:gridCol w:w="975"/>
      </w:tblGrid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ружков и се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ним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кружка/се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по диплом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юнош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Шахмат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ржак Октябрина Борисо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учитель родного языка и литератур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цевальная мозаи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жугет Саглана Юрье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педагог дополнительного образова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мо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жугет Саглана Юрье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педагог дополнительного образова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дуг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жугет Саглана Юрье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педагог дополнительного образования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гремушк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-оол Саида Григорье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едагогическое/ учитель начальных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</w:tr>
      <w:tr>
        <w:trPr>
          <w:trHeight w:val="3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умелы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Раиса Олчей-оол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едагогическое/ учитель техн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426"/>
        <w:rPr/>
      </w:pPr>
      <w:r>
        <w:rPr/>
        <w:t>Сведения о численности занимающихся в объединениях</w:t>
        <w:br/>
        <w:t>по направлениям деятельности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1701"/>
        <w:gridCol w:w="1985"/>
      </w:tblGrid>
      <w:tr>
        <w:trPr>
          <w:trHeight w:val="506" w:hRule="atLeast"/>
        </w:trPr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426"/>
              <w:contextualSpacing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426"/>
              <w:contextualSpacing/>
              <w:rPr/>
            </w:pPr>
            <w:r>
              <w:rPr/>
              <w:t xml:space="preserve">Количество объединений </w:t>
            </w:r>
          </w:p>
        </w:tc>
      </w:tr>
      <w:tr>
        <w:trPr>
          <w:trHeight w:val="230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Техн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Спортивно-техниче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Эколого-биологиче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Туристко-краевед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>Предме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/>
            </w:pPr>
            <w:r>
              <w:rPr/>
              <w:t xml:space="preserve">Друг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42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426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jc w:val="lef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4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6</w:t>
            </w:r>
          </w:p>
        </w:tc>
      </w:tr>
    </w:tbl>
    <w:p>
      <w:pPr>
        <w:pStyle w:val="51"/>
        <w:shd w:fill="auto" w:val="clear"/>
        <w:spacing w:before="0" w:after="426"/>
        <w:rPr/>
      </w:pPr>
      <w:r>
        <w:rPr/>
      </w:r>
    </w:p>
    <w:p>
      <w:pPr>
        <w:pStyle w:val="51"/>
        <w:shd w:fill="auto" w:val="clear"/>
        <w:spacing w:before="0" w:after="426"/>
        <w:rPr/>
      </w:pPr>
      <w:r>
        <w:rPr/>
      </w:r>
    </w:p>
    <w:p>
      <w:pPr>
        <w:pStyle w:val="51"/>
        <w:shd w:fill="auto" w:val="clear"/>
        <w:spacing w:before="0" w:after="426"/>
        <w:rPr/>
      </w:pPr>
      <w:r>
        <w:rPr/>
      </w:r>
    </w:p>
    <w:p>
      <w:pPr>
        <w:pStyle w:val="51"/>
        <w:shd w:fill="auto" w:val="clear"/>
        <w:spacing w:before="0" w:after="426"/>
        <w:rPr/>
      </w:pPr>
      <w:r>
        <w:rPr/>
      </w:r>
    </w:p>
    <w:p>
      <w:pPr>
        <w:pStyle w:val="51"/>
        <w:shd w:fill="auto" w:val="clear"/>
        <w:spacing w:before="0" w:after="426"/>
        <w:rPr/>
      </w:pPr>
      <w:r>
        <w:rPr/>
        <w:t xml:space="preserve">Охват учащихся в кружки по направлениям </w:t>
      </w:r>
    </w:p>
    <w:p>
      <w:pPr>
        <w:pStyle w:val="Style21"/>
        <w:spacing w:lineRule="auto" w:line="360"/>
        <w:ind w:left="78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15pt;height:178.2pt" filled="f" o:ole="">
            <v:imagedata r:id="rId10" o:title=""/>
          </v:shape>
          <o:OLEObject Type="Embed" ProgID="Excel.Sheet.12" ShapeID="ole_rId9" DrawAspect="Content" ObjectID="_1295792331" r:id="rId9"/>
        </w:obje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1417"/>
        <w:gridCol w:w="567"/>
        <w:gridCol w:w="1134"/>
        <w:gridCol w:w="1134"/>
        <w:gridCol w:w="851"/>
        <w:gridCol w:w="992"/>
        <w:gridCol w:w="1134"/>
      </w:tblGrid>
      <w:tr>
        <w:trPr>
          <w:trHeight w:val="5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занимающихся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426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них </w:t>
            </w:r>
          </w:p>
        </w:tc>
      </w:tr>
      <w:tr>
        <w:trPr>
          <w:trHeight w:val="20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napToGrid w:val="false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и-инвали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и-сир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ти, оставленные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сир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малообеспеченны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 учет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 учете К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426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 учете ВШ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426"/>
              <w:rPr/>
            </w:pPr>
            <w:r>
              <w:rPr/>
              <w:t>5</w:t>
            </w:r>
          </w:p>
        </w:tc>
      </w:tr>
    </w:tbl>
    <w:p>
      <w:pPr>
        <w:pStyle w:val="Style21"/>
        <w:spacing w:lineRule="auto" w:line="360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1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>специфика учебного плана</w:t>
      </w:r>
    </w:p>
    <w:p>
      <w:pPr>
        <w:pStyle w:val="Normal"/>
        <w:widowControl w:val="false"/>
        <w:spacing w:lineRule="auto" w:line="360" w:before="0" w:after="0"/>
        <w:ind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е планы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разработаны в соответствии с требованиями Федерального государственного образовательного стандарта, Федерального базисного учебного плана (вариант 3), изменений, утвержденных приказом Министерства образования и науки Республики Тыва от 20 сентября 2011 года № 821/д.</w:t>
      </w:r>
    </w:p>
    <w:p>
      <w:pPr>
        <w:pStyle w:val="Normal"/>
        <w:widowControl w:val="false"/>
        <w:spacing w:lineRule="auto" w:line="36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школы реализуется через Основную образовательную программу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ы), УМК «Школа России», программ преподавания русского и родного языка в классах с родным (нерусским) языком обучения под редакцией А.А. Алдын-оола, Бартан Ф.М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начальной школы состоит из 6 образовательных областей: филология, математика и информатика, обществознание и естествознание, искусство, физическая культура, технолог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Филология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бласть представлена курсами: русский язык и литературное чтение, родной язык и литературное чтение, иностранный язык. Важнейшая роль в реализации целей и задач, стоящих перед начальной школой, принадлежит изучению родного языка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изучений русского языка в классах с русским языком обучения в параллеля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—IV - х классов отводится 4 часа в неделю,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лассах 6 в часов в неделю,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 – 5 часов в неделю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, умение слушать, обогащение словарного запаса учеников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изучения иностранного (английского) языка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х классах (2 часа в неделю согласно региональному базисному плану) предусматривает развитие способностей школьников к общению на иностранном (английском) язык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Математика и информатика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бласть представлена курсами «Математика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- 4 часа в неделю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 направлена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на изучение курса информатик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бществознание и естеств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 образовательная область представлена предметом - окружающий мир. Согласно региональному базисному учебному плану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2 часа в неделю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Искусс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ая область представлена следующими предметами: «Изобразительное искусство», «Музыка»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«Изобразительное искусство» и «Музыка» изучаются по 1 часу в неделю согласно региональному базисному план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ая область «Физическая культура»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—IV классах изучается по 3 часа в неделю.</w:t>
      </w:r>
    </w:p>
    <w:p>
      <w:pPr>
        <w:pStyle w:val="Normal"/>
        <w:widowControl w:val="false"/>
        <w:spacing w:lineRule="auto" w:line="36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хнолог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ая область представлена предметом «Технология», на изучение которого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II классах отводится 1 час в неделю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- IV -2 часа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о допустимая недельная нагрузка при 5-дневной учебной неделе в 1 классе составляет 21 час в неделю,  при 6-дневной учебной неделе во 2-3 классах - 26 часов в неделю, в 4-ом классе – 26,5 часов, ч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ответствует требованиям СанПиН 2.4.2.2821-10. </w:t>
      </w:r>
    </w:p>
    <w:p>
      <w:pPr>
        <w:pStyle w:val="Normal"/>
        <w:widowControl w:val="false"/>
        <w:spacing w:lineRule="auto" w:line="360" w:before="0" w:after="0"/>
        <w:ind w:left="23" w:right="23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в 4 классе изучается предмет «Основы религиозной культуры и светской этики» (Основы буддийской культуры) – 1 час.</w:t>
      </w:r>
    </w:p>
    <w:p>
      <w:pPr>
        <w:pStyle w:val="Normal"/>
        <w:widowControl w:val="false"/>
        <w:spacing w:lineRule="auto" w:line="360" w:before="0" w:after="0"/>
        <w:ind w:left="23" w:right="23"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 была выделена: 2 класс – русский язык (1 час), 3 класс – русский язык (1 час), 4 класс – русский язык (0,5 ч) с целью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довлетворения потребности семьи, самих обучающихся. Данное распределение часов вписывается в направленность основной образовательной программы школы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widowControl w:val="false"/>
        <w:spacing w:lineRule="auto" w:line="360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Федерального государственного образовательного стандарта в I- IV классах вводится по 10 часов внеурочной деятельности. Внеурочная деятельность представлена 4 разделами: общеинтеллектуальное  направление, общекультурное направление, духовно-нравственное направление и социальное направл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9" w:leader="none"/>
        </w:tabs>
        <w:spacing w:lineRule="auto" w:line="36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бщеинтеллектуальное направл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ое направление представлено внеурочной деятельностью по интересам «Школа развития речи» - 2 часа - по 1  часу в 1 и 4 классах,  «Шахматы» - 4 часа - по 1 часу  в 1-4 классах; «Математика»-4 ч – по 1 часу в 1-4 классах;  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9" w:leader="none"/>
        </w:tabs>
        <w:spacing w:lineRule="auto" w:line="36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бщекультур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о организацией внеурочной деятельности по интересам : «Театр и дети » 3 часа – по 1 часу в 2-4 классах, «Лепка»- 4 часа – по 1 часу в 1-4 классах, «Бумажная фантазия»- 2 часа – по 1 часу в 1-2 класс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9" w:leader="none"/>
        </w:tabs>
        <w:spacing w:lineRule="auto" w:line="360" w:before="0" w:after="0"/>
        <w:ind w:left="20" w:right="20" w:firstLine="10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Духовно-нравствен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о организацией внеурочной деятельности по интересам  Народоведение -  4 часа – по 1 часу в 1-4 классах, Краеведение «Я гражданин России» - 4 часа – по 1 часу в 1-4 классах, Ритмика – 4 часа – по 1 часу в 1-4 класс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9" w:leader="none"/>
        </w:tabs>
        <w:spacing w:lineRule="auto" w:line="360" w:before="0" w:after="0"/>
        <w:ind w:left="20" w:right="20" w:firstLine="10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Социальное направление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едставлено организацией внеурочной деятельности по интересам «Учусь создавать проект» - 3 часа  - по 1 часу в 1-3 классах, «Азбука безопасности» - 4 часа  - по 1 часу в 1- 4 классах, «Информатика» – по 1 часу в 4 класс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5-6 класс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в </w:t>
      </w:r>
      <w:r>
        <w:rPr>
          <w:rFonts w:cs="Times New Roman" w:ascii="Times New Roman" w:hAnsi="Times New Roman"/>
          <w:i/>
          <w:sz w:val="28"/>
          <w:szCs w:val="28"/>
        </w:rPr>
        <w:t>5 и 6 класс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реализация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Учебный план для 5 и 6 классов: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динство образовательного пространства Российской Федерации;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учающимся условия становления и формирования личности, их склонностей, интересов и способности к социальному самоопределению;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 овладение обучающимися необходимым минимумом знаний, умений, навыков, которые позволят обучающимся продолжить образование на следующей ступ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с.Бижиктиг-Хая созданы условия для реализации ФГОС ООО (кадровые, материально-технические, учебно-методические, нормативно-правовые, психолого-педагогические, информационно-методические):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нормативно-правовая база по введению ФГОС ООО;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сновного общего образования, реализующая ФГОС ООО для 5-6 классов;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учебный план на 2016-2017 учебный год;</w:t>
      </w:r>
    </w:p>
    <w:p>
      <w:pPr>
        <w:pStyle w:val="Style21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учебно-методический комплект, обеспечивающий реализацию ФГОС ОО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л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- 5 часов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увинский язык»</w:t>
      </w:r>
      <w:r>
        <w:rPr>
          <w:rFonts w:cs="Times New Roman" w:ascii="Times New Roman" w:hAnsi="Times New Roman"/>
          <w:sz w:val="28"/>
          <w:szCs w:val="28"/>
        </w:rPr>
        <w:t xml:space="preserve"> - 1 час, 1 час добавлен из части, формируемой участниками образовательного процесса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увинск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- 5 часов в недел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едметами: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едметами: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 - 1 час в неделю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учебного процесса представлена учебными курсами: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– 1 час в неделю 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Style w:val="24"/>
          <w:sz w:val="28"/>
          <w:szCs w:val="28"/>
        </w:rPr>
        <w:t xml:space="preserve"> читательской</w:t>
      </w:r>
      <w:r>
        <w:rPr>
          <w:rStyle w:val="23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омпетенции, овладения чтением </w:t>
      </w:r>
      <w:r>
        <w:rPr>
          <w:rFonts w:cs="Times New Roman" w:ascii="Times New Roman" w:hAnsi="Times New Roman"/>
          <w:sz w:val="28"/>
          <w:szCs w:val="28"/>
        </w:rPr>
        <w:t>как средством совершенствования техники чтения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 – с целью сохранения преемственности </w:t>
      </w:r>
      <w:r>
        <w:rPr>
          <w:rStyle w:val="C4"/>
          <w:rFonts w:cs="Times New Roman" w:ascii="Times New Roman" w:hAnsi="Times New Roman"/>
          <w:sz w:val="28"/>
          <w:szCs w:val="28"/>
        </w:rPr>
        <w:t>с учебным предметом «Окружающий мир», с уровня НО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-  6 часов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Литература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увинский язык»</w:t>
      </w:r>
      <w:r>
        <w:rPr>
          <w:rFonts w:cs="Times New Roman" w:ascii="Times New Roman" w:hAnsi="Times New Roman"/>
          <w:sz w:val="28"/>
          <w:szCs w:val="28"/>
        </w:rPr>
        <w:t xml:space="preserve"> -  1 час, добавлен из части, формируемой участниками образовательного процесса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увинск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;</w:t>
      </w:r>
    </w:p>
    <w:p>
      <w:pPr>
        <w:pStyle w:val="Style21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матика и информатика»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«Математика» - 5 часов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едметами: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тория»</w:t>
      </w:r>
      <w:r>
        <w:rPr>
          <w:rFonts w:cs="Times New Roman" w:ascii="Times New Roman" w:hAnsi="Times New Roman"/>
          <w:sz w:val="28"/>
          <w:szCs w:val="28"/>
        </w:rPr>
        <w:t xml:space="preserve"> -  2 часа в неделю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ществознание» </w:t>
      </w:r>
      <w:r>
        <w:rPr>
          <w:rFonts w:cs="Times New Roman" w:ascii="Times New Roman" w:hAnsi="Times New Roman"/>
          <w:sz w:val="28"/>
          <w:szCs w:val="28"/>
        </w:rPr>
        <w:t>- 1 час в неделю;</w:t>
      </w:r>
    </w:p>
    <w:p>
      <w:pPr>
        <w:pStyle w:val="Style21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-  1 час в недел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предметами: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 - 1 час в неделю;</w:t>
      </w:r>
    </w:p>
    <w:p>
      <w:pPr>
        <w:pStyle w:val="Style21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- 1 час в неделю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«</w:t>
      </w: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» -  2 часа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предметом </w:t>
      </w:r>
      <w:r>
        <w:rPr>
          <w:rFonts w:cs="Times New Roman" w:ascii="Times New Roman" w:hAnsi="Times New Roman"/>
          <w:i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- 3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учебного процесса представлена учебными курсами:</w:t>
      </w:r>
    </w:p>
    <w:p>
      <w:pPr>
        <w:pStyle w:val="Style21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одная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– 1 час в неделю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Style w:val="24"/>
          <w:sz w:val="28"/>
          <w:szCs w:val="28"/>
        </w:rPr>
        <w:t xml:space="preserve"> читательской</w:t>
      </w:r>
      <w:r>
        <w:rPr>
          <w:rStyle w:val="23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 xml:space="preserve">компетенции, овладения чтением </w:t>
      </w:r>
      <w:r>
        <w:rPr>
          <w:rFonts w:cs="Times New Roman" w:ascii="Times New Roman" w:hAnsi="Times New Roman"/>
          <w:sz w:val="28"/>
          <w:szCs w:val="28"/>
        </w:rPr>
        <w:t>как средством совершенствования техники чт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неурочная деятельность</w:t>
      </w:r>
    </w:p>
    <w:p>
      <w:pPr>
        <w:pStyle w:val="Normal"/>
        <w:widowControl w:val="false"/>
        <w:spacing w:lineRule="auto" w:line="36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Федерального государственного образовательного стандарт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х вводится по 10 часов внеурочной деятельности. Внеурочная деятельность представлена 4 разделами: общеинтеллектуальное  направление, общекультурное направление, духовно-нравственное направление и социальное направление.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auto" w:line="36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. Общеинтеллектуальное направл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ое направление представлено внеурочной деятельностью по интересам   «Шахматы» - 2 часа - по 1 часу  в 5-6 классах; «Математика»-4 ч – по 1 часу в 1-4 классах; «Работа с текстом» – 2 часа – по 1 часу в 5-6 классах, «Юный эколог» – 2 часа – по 1 часу в 5-6 классах;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2. Общекультур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о организацией внеурочной деятельности по интересам : «Ритмика » 2 часа – по 1 часу в 5-6 классах, «Макраме»- 2 часа – по 1 часу в 5-6 классах;</w:t>
      </w:r>
    </w:p>
    <w:p>
      <w:pPr>
        <w:pStyle w:val="Normal"/>
        <w:widowControl w:val="false"/>
        <w:tabs>
          <w:tab w:val="clear" w:pos="708"/>
          <w:tab w:val="left" w:pos="1189" w:leader="none"/>
        </w:tabs>
        <w:spacing w:lineRule="auto" w:line="36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3. Духовно-нравствен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о организацией внеурочной деятельности по интересам  «Улусчу ужурлар» -  2 часа – по 1 часу в 5-6 классах, Краеведение «Я гражданин России» - 2 часа – по 1 часу в 5-6 классах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4. Социальное направление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едставлено организацией внеурочной деятельности по интересам «Школа лидера» - 2 часа - по 1 часу в 5-6 класс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7-11 класс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Филолог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в учебном плане школы в 7 классе количество часов составляет 3 часа в неделю. По образовательной программе  7 классе  по русскому языку для национальных школ  Г.Н. Никольской, Н.М. Хасанова (2002 г)  дано на изучение предмета «Русский язык» 5 часов. Поэтому часы  из регионального  компонента и компонента образовательного учреждения  1 час дан  7  классу  на реализацию дан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Математика и информа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Математика» учебный предмет «Информатика и ИКТ» направленный на обеспечение всеобщей компьютерной грамотности с 8 класса изучается как самостоятельный учебный предме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стествонаучные предме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«Обществознание»  предметы регионального компонента «История Тувы» в 9 классе и «География Тувы» в 8 классе изучаются как самостоятельный предмет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 представлена в 7 классе – 2 часа, в 8 класс – 1 ча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ическая куль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«Физическая культура»,  согласно приказу Министерства образования и науки Республики Тыва №487/д от 17 мая 2011 «О введении третьего часа физической культуры»   в учебный план с 5 по 9 классы введен третий час  физической культуры, который  включен в сетку расписания учебных занятий. Согласно региональному базисному учебному плану учебный предмет «Основы безопасности жизнедеятельности» вводится для изучения на ступени основного общего образования. На его освоение отведен 1 час в неделю в 8 кла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 в 9 классе выделена на учебные предметы: русский язык – 1 час, математика – 1 час с целью удовлетворения потребности учащихся в укреплении знаний по данным учебным предметам (обязательным выпускным экзамена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0-11 классов  обучаются по учебному плану универсального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л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в учебном плане школы в 10-11 классах количество часов составляет 1 час в неделю, а по рабочей программе  10-11 классов  по русскому языку для национальных школ  Г.Н. Никольской, Н.М. Хасанова (2002)  дано на изучение предмета «Русский язык» 2 часа в  неделю (поэтому дополнительно 1 час дан  из регионального  компонента) для реализации  рабочей программы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по 1 часу  даны  на факультативные курсы  в 10-11 классах, которые ориентированы на подготовку  к государственной (итоговой) аттестации  по русскому языку  «Система подготовки к ЕГЭ» в 11 классе.     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атематика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в учебном плане школы в 10-11 классах количество часов составляет 4 часа  в неделю (2 часа на алгебру, 2 часа на геометрию). Также  дополнительно дан 1 час на алгебру из регионального компонента для реализации авторской рабочей программы 10-11 классов   А.Г. Мордковича 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Обществознание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а в учебном плане предметами «История», «Обществознание», «Право», «География». Количество часов, отводимых на изучение данных предметов соответствует БУП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кусство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в учебном плане предметом «МХК» (Мировая художественная культура)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ическая куль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в учебном плане предметами «Физическая культура» и «ОБЖ». Физическая культура изучается в объеме 3 часа в неделю, ОБЖ в 10-11 классах в объеме 1 час в неделю как предметы федерального компонен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сихолого-педагогическое сопровож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сихолога в образовательном учреждении строится в соответствии с «Положением о службе практической психологии в системе Министерства образования РФ» (Приказ №636 от 22. 10. 99 МО РФ), а так же запросам администрации школы, касающимися основных направлений деятельности педагога –психолога.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психолого-педагогического сопровождения участников 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процесса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1190</wp:posOffset>
                </wp:positionH>
                <wp:positionV relativeFrom="paragraph">
                  <wp:posOffset>-2273300</wp:posOffset>
                </wp:positionV>
                <wp:extent cx="414655" cy="5143500"/>
                <wp:effectExtent l="5080" t="635" r="5715" b="0"/>
                <wp:wrapNone/>
                <wp:docPr id="10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4720" cy="5143680"/>
                        </a:xfrm>
                        <a:custGeom>
                          <a:avLst/>
                          <a:gdLst>
                            <a:gd name="textAreaLeft" fmla="*/ 0 w 235080"/>
                            <a:gd name="textAreaRight" fmla="*/ 84960 w 23508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9"/>
                              </a:lnTo>
                              <a:cubicBezTo>
                                <a:pt x="10800" y="9979"/>
                                <a:pt x="16200" y="10879"/>
                                <a:pt x="21600" y="10879"/>
                              </a:cubicBezTo>
                              <a:cubicBezTo>
                                <a:pt x="16200" y="10879"/>
                                <a:pt x="10800" y="11779"/>
                                <a:pt x="10800" y="126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0" stroked="t" o:allowincell="f" style="position:absolute;margin-left:249.65pt;margin-top:-179pt;width:32.6pt;height:404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Уровни психолого-педагогического сопровож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54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ОУ</w:t>
            </w:r>
          </w:p>
        </w:tc>
      </w:tr>
    </w:tbl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сопровожден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0250</wp:posOffset>
                </wp:positionH>
                <wp:positionV relativeFrom="paragraph">
                  <wp:posOffset>166370</wp:posOffset>
                </wp:positionV>
                <wp:extent cx="5143500" cy="1696085"/>
                <wp:effectExtent l="5715" t="635" r="5080" b="5080"/>
                <wp:wrapNone/>
                <wp:docPr id="10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95960"/>
                          <a:chOff x="0" y="0"/>
                          <a:chExt cx="51436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14480" y="552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101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6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33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8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00120" y="-2400120"/>
                            <a:ext cx="343080" cy="51436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75960 h 2916000"/>
                              <a:gd name="textAreaBottom" fmla="*/ 2840040 h 29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6.5pt;margin-top:-175.9pt;width:378pt;height:405pt" coordorigin="1330,-3518" coordsize="7560,8100">
                <v:shape id="shape_0" fillcolor="white" stroked="t" o:allowincell="f" style="position:absolute;left:1330;top:113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;top:185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167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84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0;top:11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9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239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4930;top:-3518;width:539;height:8099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  <w:r>
        <w:rPr>
          <w:rStyle w:val="Dash041e005f0431005f044b005f0447005f043d005f044b005f0439005f005fchar1char1"/>
          <w:sz w:val="28"/>
          <w:szCs w:val="28"/>
        </w:rPr>
        <w:t>психолого-педагогического сопровожд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сохранение и укрепление психологического здоровь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возможностей и способностей обучающих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психолого-педагогическая поддержка приемных детей  их приемных родителе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ценности здоровья и безопасного образа жизн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выявление и поддержка детей с особыми образовательными потребностям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выявление и поддержка одарённых дет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ых навык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Dash041e005f0431005f044b005f0447005f043d005f044b005f0439005f005fchar1char1"/>
          <w:sz w:val="28"/>
          <w:szCs w:val="28"/>
        </w:rPr>
        <w:t>поддержка детских объединений и ученическ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 учебном году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, психологическое просвещение и 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(согласно плану работы) педагог-психолог предусматривал целенаправленную работу по предупреждению возможных негативных явлений в психологическом и личностном развитии обучающихся, по созданию и поддержанию благоприятного эмоционально-психологического климата в ученических и педагогических коллективах. Основными формами деятельности, направленной на профилактику, стали лектории и семинары для обучающихся, учителей ("Развитие творческих способностей детей на занятиях дополнительного образования») и родителей (законных представителей) обучающихся, классные часы, выработка рекомендаций по индивидуальной работе с детьми, консультирование  участников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ом-психологом были проведены классные часы  и родительские собрания по темам (Тематика планируется и проводится в зависимости от возрастной категории, интересов и потребностей обучающихся, особенностей класса, заявке классного руководителя и администрации школы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школьном родительском собрании "Как жить в мире и любви с ребенком подростком" (родители (законные представители) среднего зв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семейного воспитания, семейные взаимоотношения» (родители (законные представители) 9,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езопасность детей в сети Интернет» 10, 7 кла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а и ответственность» 9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туиции и памяти» 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амяти» 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ышления» 7-е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доверительных взаимоотношений между учащимися и педагога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дготовка к экзаменам» 9 и 11 клас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зация мыслительной деятельности» 5,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ербального мышления»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ый урок «Дети говорят телефону доверия, Да».5,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активизировано такое направление, как индивидуальное консультирование родителей (законных представителей) обучающихся «группы риска». Данное направление реализовывалось через приглашения родителей  (законных представителей) обучающихся в школу. Проведены индивидуальные консультации с целью налаживания детско-родительских взаимоотношений с родителям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психологических знаний участников образовательного процесса был проведён ряд индивидуальных и групповых консультаций с целью оказания помощи в воспитании и обучении детей, педагогом-психологом были даны рекомендации. Основная тематика консультац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ителей(7) - индивидуальные особен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уровень обучаемости школь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роблемы, возникающие у детей в процессе об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результаты диагност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(53)  - результаты диагностически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налаживание социальных конт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взаимоотношения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подготовка к экзаме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одителей(20) – возрастные особенност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детско-родительские взаимоотно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школьные трудности ребё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помощь при подготовке к экзамена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формы получен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обучения: очное. Нормативный срок обучения: начальное общее  - 4 года, основное общее – 5 лет, среднее общее –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в школе ведется на государственном языке российской федерации – рус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школы: имеет государственную аккредитацию, срок действия государственной аккредитации до 07.05.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Контингент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сленность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ь контингента учащихся представлена в цифрах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843"/>
        <w:gridCol w:w="2376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</w:tr>
    </w:tbl>
    <w:p>
      <w:pPr>
        <w:pStyle w:val="TextBody"/>
        <w:spacing w:lineRule="auto" w:line="360" w:before="0" w:after="0"/>
        <w:ind w:left="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150" w:hanging="434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9260" cy="4304030"/>
            <wp:effectExtent l="0" t="0" r="0" b="0"/>
            <wp:docPr id="10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97"/>
        <w:gridCol w:w="2109"/>
        <w:gridCol w:w="2109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начало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конец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31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%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циальный состав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54" w:after="254"/>
        <w:contextualSpacing/>
        <w:jc w:val="center"/>
        <w:rPr/>
      </w:pPr>
      <w:r>
        <w:rPr/>
        <w:t>Социальная структура МБОУ СОШ с.Бижиктиг-Ха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ащихся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л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ногодет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благополуч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, состоящих на учё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ообеспечен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и, где оба родителя безрабо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агополуч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йне бедные сем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и, оказавшиеся в трудной жизнен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и опеку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х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учащихся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и инвали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рудные» подростки – состоящие на внутри школьном учё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на учёте в ПДН ОВ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в КДН и 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щиеся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и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ители-инвали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группы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уделяет большое внимание созданию здоровьесберегающей сре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одимого в школе  медицинского мониторинга свидетельствуют о позитивной динамике состояния здоровья и физической подготовлен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44"/>
        <w:gridCol w:w="20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гру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групп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груп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0-11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ля пропущенных учениками часов за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24"/>
        <w:gridCol w:w="923"/>
        <w:gridCol w:w="1161"/>
        <w:gridCol w:w="1134"/>
        <w:gridCol w:w="852"/>
        <w:gridCol w:w="1132"/>
        <w:gridCol w:w="1134"/>
        <w:gridCol w:w="994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ски дней учащимис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ски уроков учащимся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в.п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-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в.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-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ятельность по охране и укреплению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, нашедших отражение в программе развития, является работа по организации здоровьесберегающего образовательного пространства. Мы не ставим себе цель вылечить детей, мы, в первую очередь, стремимся сохранить то здоровье, которое дано ребенку природой. В данном направлении наши результаты работы выглядят следующим образ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роцессе используются здоровьесберегающие технологи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увеличение двигательной активности учащихся за счёт введения третьего часа физической культуры во всех классах,  проведение активных игр на переменах в начальной школе, физкультминуток на учебных занятиях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хвата горячим питание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в летний период на базе пришкольного лагеря с дневным пребыванием де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верждается план противоэпидемически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ежегодные  медосмот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 течение нескольких лет реализуется комплексная программа «Здоровье». Цель программы: создание условий, направленных на сохранение и укрепление здоровья учащихся, их безопасного пребывания в образовательном учреждении. Ежегодные медицинские осмотры учащихся позволяют собрать подробную информацию о состоянии здоровья в зависимости от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методов и технологий, адекватных возраст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учащихся при выборе форм контроля, оцениван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по медицинским показаниям на до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блюдения санитарно-гигиенических правил и  норм в течение учебного дня осуществляется  режим проветривания помещений, влажная убор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х классов организовано постепенное увеличение учебной нагрузки, динамическая пауза в течение 40 мин. позволяет учащимся восстановить свои си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ятия статической нагрузки в течение урока проводятся физкультминутки, гимнастика для глаз, позвоночника. На сегодняшний день мы имеем данные о влиянии учебной нагрузки на здоровье учащихся, которые подтверждают правильность определения динамической паузы через 25 минут от начала каждого урока, составления рас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– один из приоритетов в решении социальных проблем на государственном уровне. В соответствии с п.5 ст. 51 Закона РФ «Об образовании», в школе созданы необходимые условия для организации горячего питания обучающихся воспитанников - работает стационарная столовая.</w:t>
      </w:r>
    </w:p>
    <w:p>
      <w:pPr>
        <w:pStyle w:val="Normal"/>
        <w:tabs>
          <w:tab w:val="clear" w:pos="708"/>
          <w:tab w:val="left" w:pos="7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всех  учащихся осуществляется  за  счет родительских средств. Питание отвечает санитарно-эпидемиологическим нормам, соблюдается калорийность и  витаминизация. </w:t>
      </w:r>
    </w:p>
    <w:p>
      <w:pPr>
        <w:pStyle w:val="Normal"/>
        <w:tabs>
          <w:tab w:val="clear" w:pos="708"/>
          <w:tab w:val="left" w:pos="7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здорового образа жизни традиционными стали «Весёлые старты», Проводятся Дни здоровья, уроки Здоровья, конкурсы плакатов и рисунков.</w:t>
      </w:r>
    </w:p>
    <w:p>
      <w:pPr>
        <w:pStyle w:val="11"/>
        <w:tabs>
          <w:tab w:val="clear" w:pos="708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здоровления детей и подростков учащиеся распределены по группам здоровья, основанием для этого служит ежегодный медицинский осмотр.</w:t>
      </w:r>
    </w:p>
    <w:p>
      <w:pPr>
        <w:pStyle w:val="11"/>
        <w:tabs>
          <w:tab w:val="clear" w:pos="708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школы ежегодно работает летний оздоровительный лагерь дневного пребывания детей «Солнышко», в 2016-17  уч. году было оздоровлено 25 учащихся за 1 смену. Ежегодно проводится противогриппозная вакцинация учащихся и педагог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иска детей по результатам диагностики по «1С: школьная психодиагностики»( по агрессии, склонности к алкоголизации, деклинкентности и аутоагрессивному поведению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всего их  в школе10. Создан банк данных детей «группы риска», 7 - 9 классы,  которые имеют трудности в учении и общении, на каждого трудного составлена карта динамики психического развития и план работы.В течение года проводится диагностика познавательной и личностной сферы подростков, поставленных на внутришкольный учет. Согласно плану и экстренно (по запросам) проводились индивидуальные консультации для обучающихся указанной группы и их родителей. По запросам (как со стороны классных руководителей, так и администрации проводились классные часы по нормализации психологического климата в проблемных класс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«визитирования семей» обучающихся, состоящих на ВШУ, как нуждающихся в индивидуальном психолого-педагогическом подходе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13"/>
        <w:gridCol w:w="2485"/>
      </w:tblGrid>
      <w:tr>
        <w:trPr/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семей учащихся, состоящих на ВШУ, как нуждающиеся в индивидуально психолого-педагогическом подходе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детные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обеспеченные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кунские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ные 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знаками семейного насилия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рявшие близких родственников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щие семейную историю суицида близких родственников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детьми с попытками суицида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ризнаками жестокого обращения с детьми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8.1. численность персон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является наиболее важным ресурсом, позволяющим обеспечивать высокое ка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. Руководство школы уделяет большое внимание созданию благоприятных условий для поддержки и профессионального развития своих педагогов. В школе работает стабильный педагогический коллектив, текучесть кадров отсутствует, что очень важно для поддержания культуры, традиций школы, накопления опы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6-2017   учебном году в педагогический состав школы входило 19 учителей, из них  один внешний совместитель – Кужугет  Субудай  Альбертович, учитель физической культуры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ом педколлектив школы можно оценить как стабильный, имеющий достаточно высокие уровни образования и квалификации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начальных классов: 4 человека;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русского языка и литературы, тувинского языка и литературы: 3 человека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английского языка: 1 человек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математики и физики: 1 челове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информатики: 1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естественного цикла: 3 человека. Из них учител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ологии и химии – 1; физики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графии – 1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истории: 1 челове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ителей предметов развивающего цикла: 5 человек. Из них учител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зыки – 1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ой культуры и ОБЖ  – 2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ологии, изобразительного искусства– 2;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о уровню профессионального образования: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реднее педагогическо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4110" cy="3023870"/>
            <wp:effectExtent l="0" t="0" r="0" b="0"/>
            <wp:docPr id="10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/>
        <w:t>По квалификационным категориям педагогический коллектив представлен следующим образом:</w:t>
      </w:r>
    </w:p>
    <w:tbl>
      <w:tblPr>
        <w:tblW w:w="731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36"/>
        <w:gridCol w:w="1590"/>
        <w:gridCol w:w="159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З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6350" distB="12700" distL="114935" distR="114935" simplePos="0" locked="0" layoutInCell="0" allowOverlap="1" relativeHeight="113">
            <wp:simplePos x="0" y="0"/>
            <wp:positionH relativeFrom="column">
              <wp:posOffset>1314450</wp:posOffset>
            </wp:positionH>
            <wp:positionV relativeFrom="paragraph">
              <wp:posOffset>111125</wp:posOffset>
            </wp:positionV>
            <wp:extent cx="3840480" cy="402590"/>
            <wp:effectExtent l="0" t="0" r="0" b="0"/>
            <wp:wrapNone/>
            <wp:docPr id="10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0415" cy="3584575"/>
            <wp:effectExtent l="0" t="0" r="0" b="0"/>
            <wp:docPr id="10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8.2. Квалификационные  категории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19 педагогов: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2 учителя имеют высшую квалификационную категорию  - 10,5 % от общего числа педагогов;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ервая – 11  учителей – 52 %; 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ЗД – 2 учителя – 10,5 %;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имеют категорию – 4  учителя -  26 %.</w:t>
      </w:r>
    </w:p>
    <w:p>
      <w:pPr>
        <w:pStyle w:val="Normal"/>
        <w:shd w:fill="FFFFFF" w:val="clear"/>
        <w:spacing w:before="0" w:after="150"/>
        <w:contextualSpacing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вания и награды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награжденных:</w:t>
      </w:r>
    </w:p>
    <w:p>
      <w:pPr>
        <w:pStyle w:val="Normal"/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тный работник образования РФ  –  2 учителя;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тная  Грамота  Председателя  Правительства РТ – 4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тная грамота Министерства образования и науки РТ – 8 учителей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8.3. возраст педаг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tbl>
      <w:tblPr>
        <w:tblW w:w="96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60"/>
        <w:gridCol w:w="793"/>
        <w:gridCol w:w="793"/>
        <w:gridCol w:w="856"/>
        <w:gridCol w:w="946"/>
        <w:gridCol w:w="1131"/>
        <w:gridCol w:w="1105"/>
        <w:gridCol w:w="1134"/>
        <w:gridCol w:w="1067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 стаж работы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, полн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2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 до 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лет и боле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20 до 30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31 до 40 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41 до 5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51 лет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(1 сов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846955" cy="3310255"/>
            <wp:effectExtent l="0" t="0" r="0" b="0"/>
            <wp:docPr id="10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889500" cy="3084830"/>
            <wp:effectExtent l="0" t="0" r="0" b="0"/>
            <wp:docPr id="10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8.4. профессиональное развитие кадрового рес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Style21"/>
        <w:numPr>
          <w:ilvl w:val="0"/>
          <w:numId w:val="28"/>
        </w:numPr>
        <w:spacing w:lineRule="auto" w:line="256" w:before="0" w:after="16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ржак Любовь Чанчыпаевна–24ч,  ГАОУ ДПО (ПК) ТГИП и ПКК  «Совершенствование предметной и методической компетентности педагогов при подготовке учащихся к ЕГЭ по русскому языку и литературе»;</w:t>
      </w:r>
    </w:p>
    <w:p>
      <w:pPr>
        <w:pStyle w:val="Style21"/>
        <w:numPr>
          <w:ilvl w:val="0"/>
          <w:numId w:val="28"/>
        </w:numPr>
        <w:spacing w:lineRule="auto" w:line="256" w:before="0" w:after="16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ая Надежда Максимовна – «Особенности подготовки обучающихся к сдаче ЕГЭ по математике» - 24 час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ая Надежда Максимовна – «Методика подготовки обучающихся к сдаче ЕГЭ по математике»  - 32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ржак Милана Спар-ооловна– «Развитие иноязычной коммуникативной компетенции школьников в свете ФГОС» - 40 часов,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ая Роберт Каадыр-оолович–«Формирование универсальных учебных действий в ФГОС ООО»,40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Ооржак Рада Олеговна -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урочной и внеурочной деятельности в условиях реализации ФГОС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, 40 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йыр-оол Саида Григорьевна – «Теория и практика организации методической работы педагога начальной школы, 24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рыглар Тамара Ооржаковна–«Проектирование образовательного процесса в условиях перехода на новые образовательные стандарты», 40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оржу Раиса Олчей-ооловна – «Конструирование уроков на основе реализации системно – деятельностного подхода», 8 ч ТГИП и ПК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оржак Любовь Чанчыпаевна– «Система подготовки учащихся 11-х классов к ЕГЭ по русскому языку», 8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ая Надежда Максимовна – «Формирование универсальных учебных действий в ФГОС ООО», 40 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оржак Любовь Чанчыпаевна –24ч,  ГАОУ ДПО (ПК) ТГИП и ПКК  «Совершенствование предметной и методической компетентности педагогов при подготовке учащихся к ЕГЭ по русскому языку и литератур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ая Надежда Максимовна – 16 ч, ФГБОУ ВПО «Тувинский государственный университет» «Методика подготовки к ЕГЭ учителей по математик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ая Надежда Максимовна – 16ч,  ГАОУ ДПО (ПК) ТГИП и ПКК«Совершенствование профессиональной клмпетентности учителя математики в контексте Концепции математического образования в РТ. Модуль 3. Формирование кейса учителя математ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аая Надежда Максимовна – 24ч.,ГАОУ ДПО (ПК) ТГИП и ПКК« Обучение по предмету информатика с учетом требований итоговой аттестации учащихся в старшей школ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оржак Рада Олеговна – 16ч,ФГБОУ ВПО «Тувинский государственный университет» «Методика подготовки к ЕГЭ учителей по истории и обществознанию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ржу Саяна Тойбугаевна -  8ч, ГАОУ ДПО (ПК) ТГИП и ПКК  «Формирование кейса учителя физ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ржу Саяна Тойбугаевна -  8ч, ГАОУ ДПО (ПК) ТГИП и ПКК  «Формирование кейса учителя математ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мушку Надежда Дыртыковна – 32ч , ГАОУ ДПО (ПК) ТГИП и ПКК«Методика подготовки к ЕГЭ и ОГЭ по хим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омушку Надежда Дыртыковна – 32ч , ГАОУ ДПО (ПК) ТГИП и ПКК«Методика подготовки к ЕГЭ и ОГЭ по хим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Хомушку Антонида Сагаан-ооловна – 8ч,  ГАОУ ДПО (ПК) ТГИП и ПКК «Инновационная деятельность педагога по аттест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онгуш Саида Сарыг-ооловна» - 8ч,  ГАОУ ДПО (ПК) ТГИП и ПКК «Инновационная деятельность педагога по аттестаци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ическое состояние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Школа функционирует в типовом учебном здании, год постройки – 1988. Школ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располагает спортивным залом,  библиотекой, столовой, учебной мастерской 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ссчитана на 120  мест, фактически обучается  100  учащихся. Занятия проводятся в две смены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ервой ступени обучаются в учебных помещениях, закрепленных за каждым классом, второй ступени – по классно-кабинетной системе. Классы оборудованы ученической мебелью (двухместные столы, стулья, регулируемые по высоте)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ованы в 10  учебных кабинетах. В школе имеется кабинет обслуживающего труда, кабинет информатики с 10  рабочими местами,  кабинеты: математики, химии-биологии, начальных классов – 2, истории, тувинского языка, русского языка,  спортивный зал, спортивный стадион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й  библиотеке насчитывается более 3  тысяч экземпляров книг  штук. Имеется школьная столовая на 40 посадочных мест. Имеется школьная мастерска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обуч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всего обучается  100 учащихся. Наполняемость класс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с- 11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ласс – 14 учащихся;</w:t>
      </w:r>
    </w:p>
    <w:p>
      <w:pPr>
        <w:pStyle w:val="Normal"/>
        <w:tabs>
          <w:tab w:val="clear" w:pos="708"/>
          <w:tab w:val="left" w:pos="1080" w:leader="none"/>
          <w:tab w:val="left" w:pos="34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ласс – 9 учащихся;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класс – 7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8805</wp:posOffset>
                </wp:positionH>
                <wp:positionV relativeFrom="paragraph">
                  <wp:posOffset>-3175</wp:posOffset>
                </wp:positionV>
                <wp:extent cx="102870" cy="38989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8988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5760 h 221040"/>
                            <a:gd name="textAreaBottom" fmla="*/ 21528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-0.25pt;width:8.05pt;height:3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5 класс – 7  учащихся;          1 класс-комплек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класс – 14 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класс – 7  уча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класс – 10  учащихся;</w:t>
      </w:r>
    </w:p>
    <w:p>
      <w:pPr>
        <w:pStyle w:val="Normal"/>
        <w:tabs>
          <w:tab w:val="clear" w:pos="708"/>
          <w:tab w:val="left" w:pos="1080" w:leader="none"/>
          <w:tab w:val="left" w:pos="37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класс – 10 учащихся;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8805</wp:posOffset>
                </wp:positionH>
                <wp:positionV relativeFrom="paragraph">
                  <wp:posOffset>25400</wp:posOffset>
                </wp:positionV>
                <wp:extent cx="102870" cy="38989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8988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5760 h 221040"/>
                            <a:gd name="textAreaBottom" fmla="*/ 21528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2pt;width:8.05pt;height:3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класс – 7  учащихся;           1 класс – комплек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класс – 4 уча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Style"/>
        <w:numPr>
          <w:ilvl w:val="0"/>
          <w:numId w:val="3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и начало учебного года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1. 09. 2016 г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кончание  учебного  года- 31  мая  2017 г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ость учебного года </w:t>
      </w:r>
    </w:p>
    <w:p>
      <w:pPr>
        <w:pStyle w:val="ParagraphStyle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в 1-м классе– 33 недели;</w:t>
      </w:r>
    </w:p>
    <w:p>
      <w:pPr>
        <w:pStyle w:val="ParagraphStyl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2, 3, 4, 5, 6, 7, 8, 9, 10, 11-х классах – 34-35 недель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каникул в течение учебного года: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2"/>
        <w:gridCol w:w="2806"/>
        <w:gridCol w:w="2806"/>
        <w:gridCol w:w="2807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дней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aragraphStyle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обучения по полугодиям, четвертя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год делится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уровень.1-4 классы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2305"/>
        <w:gridCol w:w="2306"/>
        <w:gridCol w:w="3806"/>
      </w:tblGrid>
      <w:tr>
        <w:trPr/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-й  уровень.5-9 классы</w:t>
      </w:r>
      <w:r>
        <w:rPr/>
        <w:t xml:space="preserve">: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4"/>
        <w:gridCol w:w="2305"/>
        <w:gridCol w:w="2306"/>
        <w:gridCol w:w="3806"/>
      </w:tblGrid>
      <w:tr>
        <w:trPr/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-й  уровень. В 10- 11 классе учебный  год  делится  на  2 полугодия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-01.09.2016-29.12.2016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лугодие-09.01.2017-30.05.2017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Дополнительные каникулы для обучающихся 1 класса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п.10.10.СанПин 2.4.2.2821-10 «Санитарно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 (в ред.2013г.); 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а устанавливаются дополнительные недельные каникулы   в  феврал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одолжительность учебной недели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й  недели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дневной  рабочей  недели  в  1-м  классе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-дневной рабочей  недели  во  2, 3, 4, 5, 6, 7, 8, 9,11-х класса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Сменность занятий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.10.4 СанПин 2.4.2.2821-10 «Санитарно-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0 № 189 (в ред.2013г.)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тся: </w:t>
      </w:r>
      <w:r>
        <w:rPr>
          <w:rFonts w:cs="Times New Roman" w:ascii="Times New Roman" w:hAnsi="Times New Roman"/>
          <w:sz w:val="28"/>
          <w:szCs w:val="28"/>
          <w:u w:val="single"/>
        </w:rPr>
        <w:t>в первую смену</w:t>
      </w:r>
      <w:r>
        <w:rPr>
          <w:rFonts w:cs="Times New Roman" w:ascii="Times New Roman" w:hAnsi="Times New Roman"/>
          <w:sz w:val="28"/>
          <w:szCs w:val="28"/>
        </w:rPr>
        <w:t>: 1, 4, 5, 6,  8, 9,10, 11 классы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 вторую смену</w:t>
      </w:r>
      <w:r>
        <w:rPr>
          <w:rFonts w:cs="Times New Roman" w:ascii="Times New Roman" w:hAnsi="Times New Roman"/>
          <w:sz w:val="28"/>
          <w:szCs w:val="28"/>
        </w:rPr>
        <w:t>: 2,3,7 классы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дополнительному образованию, занятия группы продлённого дня, консультации  выпускных  классов.</w:t>
      </w:r>
    </w:p>
    <w:p>
      <w:pPr>
        <w:pStyle w:val="ParagraphStyle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уроков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лассе (25-40 минут, «ступенчатый» режим обучения в 1 полугодии), во 2-11 классах-40  минут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ьно-техническое оснащение учебного процесс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ая база школы соответствует целям и задачам образовательного учреждения. Состояние материально – технической базы и содержание здания школы в основном соответствует санитарным нормам и пожарной безопасности.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компьютерной техники и аудиотехники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для  использования в учебно-воспитательном процессе.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, МФ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видеокам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рин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Результаты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задач, стоящих перед школьной администрацией,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управления: выбор и реализация мер, позволяющих получить высокие результаты образовательного процесса. Педагогический мониторинг в решении этой задачи играет существенную роль. Объекты мониторинга: ученик, класс, уровень обучения, учитель, предм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стижения учреж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жения учащихся МБОУ СОШ с.Бижиктиг-Ха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возросло участие учащихся в различных конкурсах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34"/>
        <w:gridCol w:w="1375"/>
        <w:gridCol w:w="1520"/>
        <w:gridCol w:w="964"/>
        <w:gridCol w:w="194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 ру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-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выразительного чтения, посвященный 75-летию Куулар Черлиг-оол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гыс Уя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«Я – выпускник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аида Сарыг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ргыс Уя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БОУ ДО ДЮСШ по вольной борьбе среди юношей 1999-2001 г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юш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юш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«Буга шыдыра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ртур Маадырович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юш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«Стенка на стенку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юш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Город мастеров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аиса Олчей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юн Шагаач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Город мастеров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оберт Каадыр-оол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ад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Город мастеров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Раиса Олчей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юн Шагаач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Тываннын оглу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Тамара Ооржак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дамба Чая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дер 21 век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аида Сарыг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дамба Чая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б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Надежда Максим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мба 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уш Б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мини-футболу среди девоче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Субудай Альбертович, Хомушку Артур Маадыр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й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лыжам «Лыжня -2016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ртур Маадыр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й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мини-фут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ртур Маадырович, Кужугет Субудай Альберт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Ай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й игрок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циальный проектов «Я –гражданин России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аида сарыг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йда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циальный проектов «Я –гражданин России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аида сарыг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йда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й проект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имвол год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ыр-оол Саида Григорьенв 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Буя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среди девоче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он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ыр-оол Саида Григо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Буян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 «Символ года – 2017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ыр-оол Саида Григо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ыл-оол Арба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Я сам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ыр-оол Саида Григо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ыл-оол Арба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ьной борьб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Энер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езопасная дорог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ыр-оол Саида Григо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Энер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Энер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Эре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имвол год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ыр-оол Саида Григо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Эре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т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Эре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новогодний костюм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нтонида Сагаан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Куде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й новогодний костюм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нтонида Сагаан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гак Надежд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-оол Айл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нтонида Сагаан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Угулз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белых журавле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Саглана Юрь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он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он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имвол года -2017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уш Сон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Менги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имвол года -2017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Менги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Рисунок»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шахмат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Октябрина Борис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Аюш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ыл-оол Алдын-Хер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шахмата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Октябрина Борис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даш Субудай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Символ года -2017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Янзыма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Здравствуй, зеленая красавица!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Полина Олчее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ртек Янзыма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Сая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Бумажная Вселенная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Чими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юных чтец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Сая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юных чтец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йз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ыглар Кан-Демир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я Айз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Чая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 по вольной борьб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жак Менги Омако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Чими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тему «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денмаа Айлуна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 «Символ года- 2017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Чими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имвол года – 2017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угет Угулз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имвол года-2017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жу Шу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делок «Символ года – 2017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улар Зинаида Чотпун-ооловн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Валер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результаты учебной деятельности учащихс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окончили школу 33  учащихся. Успеваемость – 100%, качество знаний – 41%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равнительный анализ успеваемости по школе за три года</w:t>
      </w:r>
    </w:p>
    <w:tbl>
      <w:tblPr>
        <w:tblW w:w="6984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18"/>
        <w:gridCol w:w="1787"/>
        <w:gridCol w:w="170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авнительный анализ качества знаний по школе за три года. </w:t>
      </w:r>
    </w:p>
    <w:tbl>
      <w:tblPr>
        <w:tblW w:w="864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2"/>
        <w:gridCol w:w="1559"/>
        <w:gridCol w:w="1843"/>
        <w:gridCol w:w="1701"/>
      </w:tblGrid>
      <w:tr>
        <w:trPr>
          <w:trHeight w:val="6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сероссийская олимпиада школь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Всероссийской олимпиады школьников приняло участие 84  учащихся  9-11  классов по 17 разным предметам, на муниципальном этапе -28 учащихся 9-11 классов по 14 разным предметам, из них 8 - стали победителями, 8 учащихся  - призерами.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бедители и призеры  муниципального этапа олимпиад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ы  в 2016 – 2017       учебном году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6"/>
        <w:gridCol w:w="873"/>
        <w:gridCol w:w="1875"/>
        <w:gridCol w:w="1632"/>
        <w:gridCol w:w="25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с Уяна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ин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амба Чаян 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вин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Айдана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инская ли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денмаа Айсана 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инская ли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Тамара Ооржа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лар Сюзана 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Милана Спар-оол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адмир 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оберт Каадыр-оолови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юн Шагаач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оберт Каадыр--оолови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адмир 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ржак Рада Олег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йда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Надежда Дырты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Уран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Надежда Дырты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шку Айда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Надежда Дырты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Уран 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Надежда Дырты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ыр-оол Семжит Г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шку Надежда Дыртык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с Уяна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угет Милана Михайл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адмир 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Надежда Максим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Радмир 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я Надежда Максимов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анском этапе олимпиады приняли участие 5 учащихс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36"/>
        <w:gridCol w:w="1842"/>
        <w:gridCol w:w="1701"/>
        <w:gridCol w:w="1701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об-ся, принявших участие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е В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об-ся, ставших победител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об-ся, ставших призер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по классам, ступеням обучения и предусматри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и способы получения информации в форме промежуточного контроля по четвертям, полугодиям, итоговой и промежуточн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контроля качества знаний проведены 3 внутришкольных мониторинговых контрольных работ: стартовый (входной) в сентябре 2016 года,  промежуточный в декабре 2016 года и итоговый в мае 2017 г, согласно Положению о текущем контроле и промежуточной аттестации МБОУ СОШ с. Бижиктиг-Хая.  Результаты выглядят следующим образ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, 2016 </w:t>
      </w:r>
      <w:r>
        <w:rPr/>
        <w:t xml:space="preserve"> г (на мониторинг взяли только учащихся, 5,8,10 классов, так как в 9 и 11 классах проводятся диагностические и пробные работы)</w:t>
      </w:r>
    </w:p>
    <w:tbl>
      <w:tblPr>
        <w:tblW w:w="847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и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шко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школе составил 51%, успеваемость – 97%. Хороший результат показали учащиеся 10 класса по обществознанию, самое низкое качество по физике 10 класс.</w:t>
      </w:r>
    </w:p>
    <w:p>
      <w:pPr>
        <w:pStyle w:val="Style23"/>
        <w:ind w:left="9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, 2017 (итоговая аттестация, участвуют все классы по 9 предметам)</w:t>
      </w:r>
    </w:p>
    <w:p>
      <w:pPr>
        <w:pStyle w:val="Style23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ви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шко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,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7%</w:t>
            </w:r>
          </w:p>
        </w:tc>
      </w:tr>
    </w:tbl>
    <w:p>
      <w:pPr>
        <w:pStyle w:val="Style23"/>
        <w:tabs>
          <w:tab w:val="clear" w:pos="708"/>
          <w:tab w:val="left" w:pos="823" w:leader="none"/>
        </w:tabs>
        <w:ind w:firstLine="8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823" w:leader="none"/>
        </w:tabs>
        <w:ind w:firstLine="8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тоговая аттестац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оговое сочинение (изложение) является условием допуска к государственной итоговой аттестации по образовательным программам среднего общего образования и проводится для обучающихся, которые завершают освоение образовательных программ среднего общего образования в текущем учебном год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итоговом сочинении  приняли участие 4  учащихся  11 класса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зультатом итогового сочинения (изложения) являлись  «зачет» или «незачет». Из 4 учащихся выпускников «зачет»  получили 4  человек, что составляет 100%.  </w:t>
      </w:r>
    </w:p>
    <w:p>
      <w:pPr>
        <w:pStyle w:val="22"/>
        <w:spacing w:lineRule="auto" w:line="240" w:before="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2016-2017  учебном году всего учащихся сдающих ГИА – 14 человек, из них 9 класс – 10  учащихся, 11 класс – 4  учащихся.</w:t>
      </w:r>
    </w:p>
    <w:p>
      <w:pPr>
        <w:pStyle w:val="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лассным  руководителем 9 класса является Доржу Саяна Тойбугаевна. Классным руководителем 11 класса является  Ооржак Рада Олеговна.  По решению педагогического совета от 23.05.2017 года все 14  учащихся допущены к сдаче государственной итоговой аттестации. По результатам обязательных экзаменов все 4 учащихся 11 класса получили аттестаты о среднем общем образовании,  9 учащихся 9 класса получили аттестаты об основном общем образовании, 1 ученик  будет сдавать повторно 1 экзамен в сентяб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3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еспечение безопас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 имеет  способность  защищать  жизненно  важные  интересы  детей,  сотрудников  школы  от  внутренних  и  внешних  угроз,  от  чрезвычайных  ситуаций  природного  и  техногенного  характера.  Поэтому  школа  уделяет  огромное  внимание  организации  безопасных  условий  пребывания  детей  и  взрослых  в  здании  и  на  территории  школ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оборудова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автоматической пожарной сигн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 пропускной  ре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телефонной связью с ближайшим пожарным подразделени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ым освещением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учающихся в процессе занятий и во внеурочное время в школе проводятся следующие мероприя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егулярный инструктаж с регистрацией в журнала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заявки на все организованные выходы и выезды обучающихся за пределы образовательного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были проведены следующие мероприятия по гражданской обор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эвакуация участников образовательного процесса по сигналу тревоги - сентябрь, декаб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действиям обучающихся и работников образовательного учреждения пр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 внимание  уделяется  отработке  практических  навыков  действий  в  нестандартных  ситуациях  и  ситуациях,  опасных  для  жизн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этой  целью  в 2016-2017  учебном году проводилис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олгода  тренировочные  эваку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о  интегрированному  курсу  «Окружающий  мир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часы по курсу ОБЖ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на  классных  час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 ГИБД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 рисунков  и  сочин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 оформлены  стенды   «Правила дорожного движения», «Терроризм –угроза обществу».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профилактики дорожно-транспортного  травматизма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проводятся занятия по ПДД с учащимися 1-9 классов и беседы с учащимися 1-11 классов по технике безопасности и правилам поведения на уроках и перемена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равилам перевозки детей автомобильным транспортом, ответственности взрослых за досуг детей - как основного условия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енность родителей, учеников, общественност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учащихся и родителей по вопросам их отношения к ОУ, </w:t>
      </w:r>
      <w:r>
        <w:rPr>
          <w:rFonts w:cs="Times New Roman" w:ascii="Times New Roman" w:hAnsi="Times New Roman"/>
          <w:i/>
          <w:sz w:val="28"/>
          <w:szCs w:val="28"/>
        </w:rPr>
        <w:t>обеспечения психологически благоприятного  климата в ОУ,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ий опрос выпускников по этому вопросу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 в 2016 - 2017 учебном году администрацией МБОУ СОШ с. Бижиктиг-Хая  был проведен мониторинг удовлетворенности родителей  (законных представителей) образовательным процессом в школе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</w:rPr>
        <w:t xml:space="preserve">        </w:t>
      </w:r>
      <w:r>
        <w:rPr>
          <w:rFonts w:cs="Times New Roman"/>
          <w:i/>
          <w:sz w:val="28"/>
          <w:szCs w:val="28"/>
          <w:u w:val="single"/>
        </w:rPr>
        <w:t>Целью</w:t>
      </w:r>
      <w:r>
        <w:rPr>
          <w:rFonts w:cs="Times New Roman"/>
          <w:sz w:val="28"/>
          <w:szCs w:val="28"/>
        </w:rPr>
        <w:t xml:space="preserve"> мониторинга было изучение удовлетворенности родителей качеством образовательных услуг в системе школьного образования.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i/>
          <w:sz w:val="28"/>
          <w:szCs w:val="28"/>
          <w:u w:val="single"/>
        </w:rPr>
        <w:t>Основные задачи исследования</w:t>
      </w:r>
      <w:r>
        <w:rPr>
          <w:rFonts w:cs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удовлетворенности качеством образовательных услуг в школе.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улучшению качества образовательных услуг в школе.</w:t>
      </w:r>
    </w:p>
    <w:p>
      <w:pPr>
        <w:pStyle w:val="Style21"/>
        <w:widowControl w:val="false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ониторинга: анкетный опрос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езультаты мониторинга позволяют сделать выводы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образовательного учреждения является продуктивной, эффективной и удовлетворяет большую часть родительской  общественности. 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Нравится ли Вам школа, в которой учится Ваш ребенок?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й процесс в  школе ориентирован на развитие личности каждого ребёнк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ысокая степень удовлетворенности родителей образовательным учреждением свидетельствуют о целенаправленной работе администрации  образовательного учреждения, педагогического коллектива над развитием и совершенствованием учебно-воспитательного процесс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Педагогический коллектив нацелен на удовлетворение образовательных потребностей. Методы обучения и воспитательного воздействия по отношению к ребёнку обычно приводят к хорошему результату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Учителя правильно и своевременно контролируют результаты обучения ребёнка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едагоги учитывают индивидуальные особенности  ребёнка. Эти показатели достаточно ярко характеризуют личностно-ориентированную направленность деятельности образовательного учреждения. Администрация образовательного учреждения, педагогический коллектив  уделяют большое внимание инфраструктуре образовательного учреждения. Облик школы меняется как по  форме, так и по содержанию. </w:t>
      </w:r>
    </w:p>
    <w:p>
      <w:pPr>
        <w:pStyle w:val="Standard"/>
        <w:ind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ыводы о степени удовлетворённости родителей качеством образовательных услуг по результатам исследования за 2015-2016 учебный год представлены в таблице:</w:t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10"/>
        <w:gridCol w:w="370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ицательная оценка респондентов</w:t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Преобладание положительных эмоций от нахождения в школе (гордость за ребёнка, спокойствие)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учителей к ребёнку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Наличие у ребёнка друзей в школе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.Наличие условий для занятий ребёнка спортом и творчеством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. Достаточная информированность о деятельности школы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Частые жалобы  на недомогание  и плохое  самочувствие учащихся во время учебного процесса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Отсутствие контактов с педагогами у каждого пятого родителя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70C0"/>
              </w:rPr>
            </w:pPr>
            <w:r>
              <w:rPr>
                <w:rFonts w:cs="Times New Roman"/>
                <w:bCs/>
                <w:color w:val="0070C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аличие большого авторитета у некоторых учителей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Уважительное отношение  большинства учителей к ученикам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 В большинстве случаев учителя прислушиваются к мнению родителей и  учитывают его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 Не всегда объективно  и справедливо происходит оценивание результатов учащихся.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 Недостаточно учитываются индивидуальные особенности детей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1. Подбор необходимых методов  обучения и  воспитательного взаимодействия.  </w:t>
            </w:r>
          </w:p>
          <w:p>
            <w:pPr>
              <w:pStyle w:val="Standard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Включение качества знаний в число базовых критериев качества школьного образования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еоднозначная оценка предметной подготовки учащихся: глубины знаний, адекватности школьной нагрузки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Использование на уроках современных информационных технологий.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 Около 30% опрошенных родителей считают, что школа имеет недостаточную материально- техническую базу.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  <w:t>Итоги социологического метода опроса родителей</w:t>
      </w:r>
    </w:p>
    <w:p>
      <w:pPr>
        <w:pStyle w:val="Standard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tbl>
      <w:tblPr>
        <w:tblW w:w="939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123"/>
        <w:gridCol w:w="361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ритерий качества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оложительная оценка респондент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ицательная оценка респондентов</w:t>
            </w:r>
          </w:p>
        </w:tc>
      </w:tr>
      <w:tr>
        <w:trPr>
          <w:trHeight w:val="43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сихологический клима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 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 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фессиональная подготовка педагог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 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знаний уче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чество материально-технической и учебно-методической базы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 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%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качестве </w:t>
      </w:r>
      <w:r>
        <w:rPr>
          <w:rFonts w:cs="Times New Roman"/>
          <w:bCs/>
          <w:sz w:val="28"/>
          <w:szCs w:val="28"/>
        </w:rPr>
        <w:t>общих</w:t>
      </w:r>
      <w:r>
        <w:rPr>
          <w:rFonts w:cs="Times New Roman"/>
          <w:bCs/>
          <w:color w:val="000000"/>
          <w:sz w:val="28"/>
          <w:szCs w:val="28"/>
        </w:rPr>
        <w:t xml:space="preserve"> рекомендаций по повышению удовлетворённости качеством образования приведём изменения, необходимость которых была озвучена респондентами в настоящем исследовании:</w:t>
      </w:r>
    </w:p>
    <w:p>
      <w:pPr>
        <w:pStyle w:val="Standard"/>
        <w:numPr>
          <w:ilvl w:val="0"/>
          <w:numId w:val="35"/>
        </w:numPr>
        <w:spacing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Решение кадровых проблем, улучшение профессиональной подготовки педагогов: </w:t>
      </w:r>
      <w:r>
        <w:rPr>
          <w:rFonts w:cs="Times New Roman"/>
          <w:bCs/>
          <w:sz w:val="28"/>
          <w:szCs w:val="28"/>
        </w:rPr>
        <w:t>увеличение штата учителей (особенно молодых специалистов),</w:t>
      </w:r>
      <w:r>
        <w:rPr>
          <w:rFonts w:cs="Times New Roman"/>
          <w:bCs/>
          <w:color w:val="000000"/>
          <w:sz w:val="28"/>
          <w:szCs w:val="28"/>
        </w:rPr>
        <w:t>систематическое повышение их квалификации.</w:t>
      </w:r>
    </w:p>
    <w:p>
      <w:pPr>
        <w:pStyle w:val="Standard"/>
        <w:numPr>
          <w:ilvl w:val="0"/>
          <w:numId w:val="36"/>
        </w:numPr>
        <w:spacing w:before="0" w:after="2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вышение эффективности системы оценки знаний учащихся, применение индивидуального подхода в обучении.</w:t>
      </w:r>
    </w:p>
    <w:p>
      <w:pPr>
        <w:pStyle w:val="Standard"/>
        <w:numPr>
          <w:ilvl w:val="0"/>
          <w:numId w:val="6"/>
        </w:numPr>
        <w:spacing w:before="0" w:after="2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новление материально-технической и учебно-методической базы школы: обеспечение современными техническими средствами обучения, наглядными пособиями и приборами; ремонт классов.</w:t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ы анонимного анкетирования учащихся</w:t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17 года в МБОУ СОШ с. Бижиктиг-Хая было проведено анонимное анкетирование обучающихся 2-10 классов.</w:t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 уровня удовлетворенности качеством школьного образования.                </w:t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роводился на основании выборки, в состав которой вошли учащиеся 2-10 классов. Всего участие приняли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школьников.</w:t>
      </w:r>
    </w:p>
    <w:p>
      <w:pPr>
        <w:pStyle w:val="Style21"/>
        <w:tabs>
          <w:tab w:val="clear" w:pos="708"/>
          <w:tab w:val="left" w:pos="9639" w:leader="none"/>
          <w:tab w:val="left" w:pos="978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 исследования:  </w:t>
      </w:r>
      <w:r>
        <w:rPr>
          <w:rFonts w:cs="Times New Roman" w:ascii="Times New Roman" w:hAnsi="Times New Roman"/>
          <w:sz w:val="28"/>
          <w:szCs w:val="28"/>
        </w:rPr>
        <w:t>социологический метод  анкетного опроса.</w:t>
      </w:r>
    </w:p>
    <w:p>
      <w:pPr>
        <w:pStyle w:val="Style21"/>
        <w:tabs>
          <w:tab w:val="clear" w:pos="708"/>
          <w:tab w:val="left" w:pos="9639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9639" w:leader="none"/>
        </w:tabs>
        <w:ind w:left="0" w:hanging="0"/>
        <w:rPr/>
      </w:pPr>
      <w:r>
        <w:rPr/>
        <w:t xml:space="preserve">Результаты анкетирования (в %)  среди учащихся 2-10 классов   </w:t>
      </w:r>
    </w:p>
    <w:tbl>
      <w:tblPr>
        <w:tblW w:w="94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4"/>
        <w:gridCol w:w="1491"/>
        <w:gridCol w:w="1135"/>
        <w:gridCol w:w="21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анкет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сегда</w:t>
            </w:r>
          </w:p>
        </w:tc>
      </w:tr>
      <w:tr>
        <w:trPr>
          <w:trHeight w:val="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017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ду в шко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радость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51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,8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9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нашим школьн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жно обратиться за советом и помощью в трудной ситу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2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8,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8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е я могу всег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бодно выс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мн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48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8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2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есть учитель, которому я могу рассказать свою проблем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51,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8,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9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е учитель оценива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и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не мое повед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4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0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ий 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казатель уважения не только к себе, но и к окружающи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5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,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6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школе созд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я, чтобы учиться было комфорт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87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,2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9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я испытыва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со стороны учител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75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1,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ке учитель обращается ко м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имен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56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8,4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5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огласен с утверждением, ч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кола для меня безопасное место, где я себя комфортно чувствую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4,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0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4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е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лание и потреб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школьных дел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55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3,1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0,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меня есть вы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5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8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5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оей шко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чают мои успе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гда я делаю что-то полезное и важное для не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67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9,8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часто испытываю усталость в школе из-за множе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ых и контроль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дин 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42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1,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25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б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школу и  горжусь, что учусь в н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80,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3,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5,4%</w:t>
            </w:r>
          </w:p>
        </w:tc>
      </w:tr>
    </w:tbl>
    <w:p>
      <w:pPr>
        <w:pStyle w:val="Style21"/>
        <w:tabs>
          <w:tab w:val="clear" w:pos="708"/>
          <w:tab w:val="left" w:pos="9356" w:leader="none"/>
          <w:tab w:val="left" w:pos="978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  <w:tab w:val="left" w:pos="978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онимного опроса показали в целом удовлетворенность     учащихся образовательным процессом  и комфортность обучения в школе среди 2-10 классов (выборочно):</w:t>
      </w:r>
    </w:p>
    <w:p>
      <w:pPr>
        <w:pStyle w:val="Style21"/>
        <w:tabs>
          <w:tab w:val="clear" w:pos="708"/>
          <w:tab w:val="left" w:pos="9356" w:leader="none"/>
          <w:tab w:val="left" w:pos="978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позиции, которые требует более внимательного отношения и дополнительного изучения. До 50% учащихся не могут свободно выразить свое мнение на уроке и считают, что в школе не замечают их успехи 33%. До 43 % не испытывают потребности и желания участвовать в школьных делах. 35% учащихся считает, что оценка складывается с учетом поведения на уроке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щие вывод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езультатам анкетирования потребителей образовательных услуг  наблюдается тенденция удовлетворенности качеством образовательных услуг, комфортностью обучения в школе, сформировано  доверие учащихся и  их родителей к учителям, классным руководителям, к уровню преподавания и воспитанию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вопрос «Я доволен, что мой ребенок посещает эту школу» положительный ответ дали 92,2 % родите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-  утверждение к учащимся 2-10 классов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люблю свою школу и  горжусь, что учусь в н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ветили «да» 82,7 %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Доступность и открытость деятельности шко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2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айт шко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ционный ресурс, который создаётся в целях расширения информационного пространства образовательного учреждения</w:t>
      </w:r>
    </w:p>
    <w:p>
      <w:pPr>
        <w:pStyle w:val="Normal"/>
        <w:shd w:fill="FFFFFF" w:val="clear"/>
        <w:spacing w:lineRule="atLeast" w:line="428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ает следу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428" w:before="0" w:after="0"/>
        <w:ind w:left="851" w:hanging="284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участников образовательного процесса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открытости и доступности образовательного процесса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спользования новых форм, методов обуч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ния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лексной информационной среды образовательного учреждения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го имиджа образовательного учреждения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нновационного опыта образовательного учреждения;</w:t>
      </w:r>
    </w:p>
    <w:p>
      <w:pPr>
        <w:pStyle w:val="Normal"/>
        <w:shd w:fill="FFFFFF" w:val="clear"/>
        <w:spacing w:lineRule="atLeast" w:line="428" w:before="0" w:after="0"/>
        <w:ind w:left="993" w:hanging="426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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братной связи с участниками образовательного процесса.</w:t>
      </w:r>
    </w:p>
    <w:p>
      <w:pPr>
        <w:pStyle w:val="Normal"/>
        <w:shd w:fill="FFFFFF" w:val="clear"/>
        <w:spacing w:lineRule="atLeast" w:line="428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нашей школы размещен по адрес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yvascho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ый сайт содержит важную для всех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о-воспитательного процесса информацию, регулярно обновляемые новости, официальную информацию, даёт возможност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ртуального общения. Галерея фотографий – отчё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наших традиционных мероприят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формация, связанная с учебным процессом, итоговой аттестацией, внеучебной деятельностью, дост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их учеников и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многое другое призвано ин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ников и родителей о всех аспектах разносторон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изни школы и приглашает их принять непосредственное учас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28" w:before="0" w:after="0"/>
        <w:ind w:right="-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 Финансово-экономическая деятельнос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школы складывается из бюджетных и внебюдже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– 2017  учебном году за счет местного бюджета проведен частичный ремонт кровли школы, косметический ремонт школы, ремонт системы ото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ое финансирование складывается из средств спонсоров, добровольных родительских взносов, родительской платы за питание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 родителей, спонсорские средства используются для проведения косметического ремонта учебных кабинетов, приобретения  призов, для организации поездки детей на экскур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-17  учебном году из муниципального бюджета было выделено 10 тыс. руб. для косметического ремон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подушевого финансирования приобретены учебники для ФГОС О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298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риобретен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(руб)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 литератур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00,00 руб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, приносящий от внебюджетных средств  по плану – 80000 рублей. План выполнен на  70 %. В  внебюджет  поступило – от столовой  – 35000 рублей , от лагеря – 16000 рублей , от добровольного  пожертвования  родителей  -  5000 руб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 . Основные сохраняющиеся проблемы шко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анализа выявлены следующие проблемы: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учебная мотивация на всех уровнях образования;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накопляемость в классах;</w:t>
      </w:r>
    </w:p>
    <w:p>
      <w:pPr>
        <w:pStyle w:val="Style21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жилья для молодых специалис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Основные направления развития школы, задачи на следующи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всеми учащимися основного общего и среднего общего образования в соответствии с федеральным компонентом государственного образовательного станда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системы предпрофильной и профильной подготовки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ниторинг и адекватную оценку качества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профессиональной компетентности педагогического коллектива школы, осуществляющего  научно-методическую деятельность в направлении освоения современных образователь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использование в образовательном процессе современных информационно-коммуникационных 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воспитательной системы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ханизмы социального партнерства с родителями, общественностью, привлекая их к решению вопросов  жизни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держку творчески работающих педагогов, активно внедряющих инновационные педагогические технолог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держку талантливых уче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экономические механизмы материально-технического и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w:rPr/>
      <w:t>2016 – 2017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w:rPr/>
      <w:t>2016 – 2017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</w:t>
    </w:r>
    <w:r>
      <w:rPr/>
      <w:t>2016 – 2017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t xml:space="preserve">МБОУ СОШ с.Бижиктиг-Хая             </w:t>
    </w:r>
    <w:r>
      <w:rPr>
        <w:rFonts w:cs="Cambria" w:ascii="Cambria" w:hAnsi="Cambria"/>
        <w:sz w:val="32"/>
        <w:szCs w:val="32"/>
      </w:rPr>
      <w:t xml:space="preserve">                   ПУБЛИЧНЫЙ ДОКЛАД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  <w:lang w:val="en-US" w:eastAsia="en-US"/>
      </w:rPr>
      <w:t xml:space="preserve">МБОУ СОШ с.Бижиктиг-Хая             </w:t>
    </w:r>
    <w:r>
      <w:rPr>
        <w:rFonts w:cs="Cambria" w:ascii="Cambria" w:hAnsi="Cambria"/>
        <w:sz w:val="32"/>
        <w:szCs w:val="32"/>
      </w:rPr>
      <w:t xml:space="preserve">                   ПУБЛИЧНЫЙ ДОКЛАД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  <w:lang w:val="en-US" w:eastAsia="en-US"/>
      </w:rPr>
      <w:t xml:space="preserve">МБОУ СОШ с.Бижиктиг-Хая             </w:t>
    </w:r>
    <w:r>
      <w:rPr>
        <w:rFonts w:cs="Cambria" w:ascii="Cambria" w:hAnsi="Cambria"/>
        <w:sz w:val="32"/>
        <w:szCs w:val="32"/>
      </w:rPr>
      <w:t xml:space="preserve">                   ПУБЛИЧНЫЙ ДОКЛАД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">
    <w:name w:val="Body Text Indent Знак Знак Знак Знак Знак"/>
    <w:qFormat/>
    <w:rPr>
      <w:spacing w:val="-4"/>
      <w:sz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C4">
    <w:name w:val="c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left="320" w:right="100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spacing w:val="-4"/>
      <w:sz w:val="24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9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yvaschool115.lac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51:00Z</dcterms:created>
  <dc:creator>admin</dc:creator>
  <dc:description/>
  <dc:language>en-US</dc:language>
  <cp:lastModifiedBy>Надежда</cp:lastModifiedBy>
  <cp:lastPrinted>2016-06-10T08:21:00Z</cp:lastPrinted>
  <dcterms:modified xsi:type="dcterms:W3CDTF">2017-07-03T22:51:00Z</dcterms:modified>
  <cp:revision>2</cp:revision>
  <dc:subject/>
  <dc:title/>
</cp:coreProperties>
</file>