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казом директора школ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01.09.2015 г № 7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</w:rPr>
        <w:t>внутришкольного контроля учебного процесса школы на 2015-2016 учебный год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35"/>
        <w:gridCol w:w="1075"/>
        <w:gridCol w:w="3200"/>
        <w:gridCol w:w="1888"/>
        <w:gridCol w:w="1460"/>
        <w:gridCol w:w="1999"/>
        <w:gridCol w:w="189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уровня обеспеченности учебниками и учебными пособи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МК утвержденному перечню учеб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библиотек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рабочих программ, элективных и факультативных курсов, УМ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ачества сост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, директо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ижение и переводной баланс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базу данных учащихся 1-11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, классные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З учащихся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устройство выпускни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ить учащихся, которые трудоустро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-ли  зам.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рудо-</w:t>
            </w:r>
          </w:p>
          <w:p>
            <w:pPr>
              <w:pStyle w:val="Normal"/>
              <w:rPr/>
            </w:pPr>
            <w:r>
              <w:rPr/>
              <w:t xml:space="preserve">устроенных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корректировка расписания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1 и 2 см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учебных зан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еседование с классными руководителями, родителями, учащимис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ведению классных журнал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ого орфографическог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 по В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практикум с молодыми специалистами, закрепление наставников за молодыми специалис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молодым специалистам в работе со школьной документаци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выпускниками школы по подготовке к ОГЭ и ЕГЭ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информированности обучающихся и их родителей о порядке проведения ГИ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работа психоло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классные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планов работы ШМ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и качество изменений в планы Ш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руководители ШМ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ческие работы по  математике и русскому язы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ЕГ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отчета ОШ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Ш-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рабочих програм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составления рабочих програм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к оформлению журн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монитор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,8,10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УН по предме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Совещание при завуч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банк данных учи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 учител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-е личных де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-е треб-й к оформл-ю л/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КТЯБРЬ</w:t>
      </w: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3118"/>
        <w:gridCol w:w="1843"/>
        <w:gridCol w:w="1559"/>
        <w:gridCol w:w="198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осещаемости занятий обучающими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контролю посещаемости уроков низко мотивированными учащимися и выявление причин про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 зам. директора по ВР, соц.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рук-ль ШМО нач.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. Совещание при завуч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навык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ить уровень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 нач. классов и языков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и организация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к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 по математике и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 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проведение школь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рук-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, 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по преемственности в 5 и 10 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. Изучение уровня преподавания и степени адаптации учащися к средней и старшей школе,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психолог, рук-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учителя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, 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етодов работ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одготов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тетрадей   по русскому и родному  языкам, 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единых требований при офор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молодыми специалистами (Ондар М.М.,Байыр-оол С.Г, Ооржак М.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ая комплексная работа 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, педагог – психолог, кл.рук-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и рабочих тетрадей в 5-11 класс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. Периодичность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, своевременность заполнения учителями - предме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ндивидуально-но-коррекционных учебных занятий с обучающимися, имеющими неудовлетворитель-ные отметки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работы со слабоуспевающими учащимися учителей 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, рук-ли ШМО, учителя -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индивидуально – коррекционных учебных занят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ОЯБРЬ</w:t>
      </w:r>
      <w:r>
        <w:rPr>
          <w:color w:val="000000"/>
        </w:rPr>
        <w:t xml:space="preserve">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3118"/>
        <w:gridCol w:w="1843"/>
        <w:gridCol w:w="1559"/>
        <w:gridCol w:w="1985"/>
        <w:gridCol w:w="2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да математики,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, руководитель Ш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(анали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готовке обучающихся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по подготовке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заполнением классных журналов, элективных курсов, факульт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и правильность оформления и ведения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-ли и учителями - предме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едением дневников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ого руководителя с дневниками, накопляемость оценками учителями - предме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 и ВР, классные руковод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о-обобщающий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формирования учебной деятельности уча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, контрольные работы по математике и русскому языку,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равка, приказ, совещание при завуч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 преподаванием уроков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. дир по УВР, рук-ль Ш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С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ЕКАБР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79"/>
        <w:gridCol w:w="2028"/>
        <w:gridCol w:w="2770"/>
        <w:gridCol w:w="2051"/>
        <w:gridCol w:w="1253"/>
        <w:gridCol w:w="1858"/>
        <w:gridCol w:w="16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е пробные ЕГЭ, ОГЭ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работы учителей по подготовке к ЕГЭ, ОГЭ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работ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 ШМО начальных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ей начальных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, внеуроч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, Зам.дир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анализ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.  Полугодовые контрольные работы по предме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ровень сформированности навыков по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анализ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классных журн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бъективности выставления оценок  за 1 полугодие,  выполнения государственных программ, анализ успевае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 учителя географ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посещение уро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ир по У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группы ГП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и ка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оспрогра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 в 1 – 11 классах ( русский язык, тувинский язы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техники чт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 языкове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униципального этапа Всероссийской олимпиады школьников по учебным предме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тивность участия школы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Зам. дир по УВР, рук-ли Ш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.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ЯНВАР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9"/>
        <w:gridCol w:w="1075"/>
        <w:gridCol w:w="3129"/>
        <w:gridCol w:w="1992"/>
        <w:gridCol w:w="1400"/>
        <w:gridCol w:w="1882"/>
        <w:gridCol w:w="202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зан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 к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ый учёт присутствующих учащихся на зан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старший вожат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участие учащихся в республиканских олимпиадах, практической конференции «Шаг в будуще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талантливых детей, поддержка, поощр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  зам. дир-ра по УВ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методсовет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внеурочной деятельности учащихся 1-4 классов ФГОС Н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реподаванием ОРКСЭ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роверка докум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Методсовет</w:t>
            </w:r>
          </w:p>
        </w:tc>
      </w:tr>
      <w:tr>
        <w:trPr>
          <w:trHeight w:val="8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учителя физ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проверка докумен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 Методсове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ФЕВРАЛ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7"/>
        <w:gridCol w:w="1163"/>
        <w:gridCol w:w="3140"/>
        <w:gridCol w:w="1987"/>
        <w:gridCol w:w="1443"/>
        <w:gridCol w:w="1965"/>
        <w:gridCol w:w="17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ГП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сещаемости в ГПД, соблюдения режима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, просмотр докум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проведение индивидуальных занятий, консультаций, оформление докумен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, просмотр докумен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формирования учебной деятельности учащихс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техники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, зам.дир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ловий формирования учебной деятельности учащихс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техники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-ли ШМО, зам.дир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русского, английского, тувинского язы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ОГЭ и ЕГЭ по математике и русскому язы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готовности к ГИ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ы, справка. Метод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Учитель года-2016г». Проведение школьных этапов конкурса профессионального мастерства педагог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работу учителей-предметник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 дир.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яемость оц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6"/>
        <w:gridCol w:w="1076"/>
        <w:gridCol w:w="3221"/>
        <w:gridCol w:w="2014"/>
        <w:gridCol w:w="1385"/>
        <w:gridCol w:w="1890"/>
        <w:gridCol w:w="18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кожуунные пробные ЕГЭ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 по предмет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Б на уроках химии, физики, информатики, физической культуры, техн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, 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охождения инструктажа ТБ на уроках химии, физики, информатики,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- 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я оценок, соблюдение единого орфографического режима кл.рук-ли, уч. пред-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просмо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ные контрольные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8,10 класс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знаний по предмет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 М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учащихся по итогам 3 четв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законности перевода и приема уча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движе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конкурса профессионального мастерства  «Учитель года – 2015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 работу учителей - предме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 библиотека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формление докум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техн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, рабочие программы, поурочные пла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юдир по УВР, рук-ль Ш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 Заседание МС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ПРЕЛЬ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90"/>
        <w:gridCol w:w="1078"/>
        <w:gridCol w:w="3288"/>
        <w:gridCol w:w="2022"/>
        <w:gridCol w:w="1441"/>
        <w:gridCol w:w="1899"/>
        <w:gridCol w:w="18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ОГЭ и ЕГЭ по русскому языку и математ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по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 по УВ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м. дир по УВ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ные ЕГЭ и ОГЭ  по выбо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 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по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перехода учащихся в среднее звено, уровень сформированности учеб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 обобщающий 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.Ш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 за ведением дневников и тетрад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дневниками, работа учителей-предметников за тетрадя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собесед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реподавания учебных предм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азового уровня образования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зам.дир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совещание при зам.дир по УВР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МАЙ</w:t>
      </w:r>
      <w:r>
        <w:rPr/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2833"/>
        <w:gridCol w:w="1985"/>
        <w:gridCol w:w="1417"/>
        <w:gridCol w:w="2216"/>
        <w:gridCol w:w="1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уровень подготовки к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психолог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 факультативов, элективных к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11 к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журналов на конец года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, допуск к государственной итоговой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Обобщающий Проверка шко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 по итогам обучения за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,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уровень освоения учащимися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едением документации Ш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задач, поставленных н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 ШМО, мето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классных журнал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 к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я  оценок (2-11классы), выполнения государствен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рабоч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У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ЮН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личных де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теста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правильное оформление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, 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аботы ОУ в 2014-2015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й отчет школ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6:00Z</dcterms:created>
  <dc:creator>Васильева Т.Б.</dc:creator>
  <dc:description/>
  <cp:keywords/>
  <dc:language>en-US</dc:language>
  <cp:lastModifiedBy>Учитель</cp:lastModifiedBy>
  <cp:lastPrinted>2015-10-10T19:08:00Z</cp:lastPrinted>
  <dcterms:modified xsi:type="dcterms:W3CDTF">2015-10-11T19:27:00Z</dcterms:modified>
  <cp:revision>47</cp:revision>
  <dc:subject/>
  <dc:title>План ВШК на 2013-2014 уч.г.</dc:title>
</cp:coreProperties>
</file>