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sz w:val="28"/>
          <w:szCs w:val="24"/>
        </w:rPr>
      </w:pPr>
      <w:r>
        <w:rPr>
          <w:bCs/>
          <w:sz w:val="28"/>
          <w:szCs w:val="24"/>
        </w:rPr>
        <w:drawing>
          <wp:inline distT="0" distB="0" distL="0" distR="0">
            <wp:extent cx="621792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ind w:left="5529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ind w:left="5529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1 к приказу УО</w:t>
      </w:r>
    </w:p>
    <w:p>
      <w:pPr>
        <w:pStyle w:val="Normal"/>
        <w:spacing w:lineRule="auto" w:line="276"/>
        <w:ind w:left="5529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от 28.03.2016г  № 133</w:t>
      </w:r>
    </w:p>
    <w:p>
      <w:pPr>
        <w:pStyle w:val="Normal"/>
        <w:jc w:val="right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внедрении в деятельность общеобразовательного учреждения (наименование) АИС «Электрон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распоряжением Правительства Республики Тыва от 15 сентября 2015 года № 477-р «О внедрении автоматизированной информационной системы «Электронная школа» на территории Республики Тыва», приказом Минобрнауки РТ от 30 декабря 2015 г. № 1436-д «О введении в промышленную эксплуатацию АИС «Электронная школа» а также в целях автоматизации процесса комплектования ______________________________(наименование МБОУ), реализующего основную общеобразовательную программу начального, среднего, основного образования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внедрению ЭЖ (приложение №1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полнения в должностные обязанности сотрудников по внедрению АИС «Электронная Школа» (приложение №2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ложение об электронном классном журнале» (приложение №3)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озложить ________________ (ФИО, должность) выполнение функциональных обязанностей системного администратора  АИС « Электронная Школа» с «_____»__________2015г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rFonts w:cs="Mangal"/>
          <w:color w:val="000000"/>
          <w:sz w:val="28"/>
          <w:szCs w:val="28"/>
        </w:rPr>
        <w:t xml:space="preserve">Перейти согласно плану мероприятий по внедрению электронного журнала  (приложение 1) на работу в </w:t>
      </w:r>
      <w:r>
        <w:rPr>
          <w:sz w:val="28"/>
          <w:szCs w:val="28"/>
        </w:rPr>
        <w:t>АИС « Электронная Школа»</w:t>
      </w:r>
      <w:r>
        <w:rPr>
          <w:rFonts w:cs="Mangal"/>
          <w:color w:val="000000"/>
          <w:sz w:val="28"/>
          <w:szCs w:val="28"/>
        </w:rPr>
        <w:t xml:space="preserve">  с «_____»___________ 2015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пользовать электронный журнал для фиксации результатов урочной деятельности во 2-11(12) класса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Учителям – предметникам фиксировать в журнале текущие оценки, домашнее задание и пропуски уроков за текущий учебный день до 17.00, оценки за письменные и контрольные работы – в установленные инструкциями с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(ФИО, должность) обеспечить актуальность списков работников школы и обучающихся в классах в базе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местителям директора ____________________________(ФИО) организовать контроль за своевременностью и правильностью работы учителей - предметников с электронным классным журнало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Ответственной за внедрение ИКТ в учебно-воспитательный процесс в школе _______________________ (ФИО)  обеспечить методическую и техническую поддержку ЭЖ, провести обучающие семинары для учителей-предметников по ведению ЭЖ согласно плана мероприятий по внедрению ЭЖ (приложение 1)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______________________ (ФИО) обеспечить контроль за техническим обеспечением работы ЭЖ согласно должностным обязанностя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лассным руководителям проинформировать</w:t>
      </w:r>
      <w:r>
        <w:rPr>
          <w:color w:val="000000"/>
          <w:sz w:val="28"/>
          <w:szCs w:val="28"/>
        </w:rPr>
        <w:t xml:space="preserve"> родителей (законных представителей) учащихся о вводимой информационной системе, обеспечить актуальность списков родителей и системы их доступа к информации журна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 приказа оставляю за собой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>_________ (ФИ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«_____»______.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внедрению  АИС «Электронная школ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2805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упа к  АИС «ЭШ» на рабочих компьютерах учителе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ков учащихс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своение логина, пароля учащимся, сотрудникам школы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информации по реестрам: «аудиторный фонд», «предметы», «учебный план», «расписание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документов по внедрению АИС «ЭШ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тирование учителей по вопросам работы АИС «ЭШ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 обеспечение работы АИС «ЭШ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 АИС «ЭШ» для фиксации видов урочной деятельност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и правильностью работы учителей- предметников и классных руководителей по информационному наполнению АИС «ЭШ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инструктаж родителей о порядке пользования АИС «ЭШ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информирования родителей о текущей и итоговой  успеваемости и посещаемости учащихс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езультатов  внедрения АИС «ЭШ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«_____»______.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ункциональные обязанности сотрудников МБОУ «СОШ ____________, связанные с введением АИС «Электронная Школа»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ор АИС «Электронная Школа»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отчетного периода обуче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олнение информации об учрежден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олнение и редактирование справочников «Должности», «Учебные смены», «Специализации классов», «Инвентарь», «Назначения кабинетов», «Учебные блоки», «Периоды обучения», «Виды дополнительных сведений», «Предметы», «Виды оценок», «Виды работ на уроке» и др.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олнение и редактирование реестров: Учреждение, Аудиторный фонд, Сотрудники, Классы, Ученик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новых и редактирование существующих ролей сотрудников, создание школьных учебных планов, формирование расписания занят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деление класса на подгруппы, совместно с учителями предметниками и классными руководителями в начале каждого учебного год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ение реквизитов доступа учителям, классным руководителя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ение консультаций и обучение участников проекта основным приёмам работы с программным комплекс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связи со службой технической поддержк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местно с администрацией школы разработка комплекта организационно-правовой документации, регламентирующей внедрение и использование АИС « Электронная Школа» для размещения на школьном сайт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запросу руководителя ОУ формировать автоматические отчеты из системы и их экспорт в Excel-фай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ор </w:t>
      </w:r>
      <w:r>
        <w:rPr>
          <w:b/>
          <w:bCs/>
          <w:sz w:val="28"/>
          <w:szCs w:val="28"/>
          <w:lang w:val="en-US"/>
        </w:rPr>
        <w:t>Web</w:t>
      </w:r>
      <w:r>
        <w:rPr>
          <w:b/>
          <w:bCs/>
          <w:sz w:val="28"/>
          <w:szCs w:val="28"/>
        </w:rPr>
        <w:t xml:space="preserve">-сайта школ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мещение на школьном сайте нормативно-правовых документов по ведению АИС «Электронная Школа»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ветственный за ввод данных по обучающимся своего класса, а также за ведение текущих записей в электронный классный журнал по своему классу, ведение портфолио обучающихся класса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оевременное (еженедельное) заполнение и контроль над актуальностью данных об обучающихся и их родителях в АИС «Электронная Школа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жедневное ведение учёта сведений об успеваемости и пропущенных уроках обучающихс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деление класса на подгруппы, совместно с учителями предметниками в начале каждого учебного год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дение мониторинга успешности и проблем обучающихс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мен информацией с обучающимися и родителя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информационных родительских собраний с целью поддержки внедрения АИС «Электронная Школа»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Учитель-предметник - </w:t>
      </w:r>
      <w:r>
        <w:rPr>
          <w:sz w:val="28"/>
          <w:szCs w:val="28"/>
        </w:rPr>
        <w:t xml:space="preserve">ответственный за формирование и ведение электронного журнала в части оценивания знаний обучающихся, записи домашнего задания, фиксации прохождения программного материала, портфолио обучающихс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спользования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деление класса на подгруппы, совместно с классным руководителем в начале каждого учебного год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ление календарно-тематического план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жедневное заполнение данных об успеваемости и посещаемости обучаю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тегорически запретить допускать обучающихся к работе с АИС «Электронная Школа» под логином и паролем учител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директора по УВР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данных по учебному процессу для АИС «Электронная Школа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иодический контроль за работой сотрудников по ведению АИС «Электронная Школа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 автоматических отчетов из систем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в ОУ доступного для родителей компьютера для ознакомления с успеваемостью ребёнк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комплекта организационно-правовой документации, регламентирующей внедрение и использование АИС «Электронная Школа» для размещения на школьном сайте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ректор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 по ОУ в действие автоматизированную информационную систему «Электронная Школа» в образовательном учрежден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начение приказом ОУ ответственного администратора по внедрению АИС «Электронная Школа» для обеспечения оказания в электронной форме муниципальных услуг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ведение в должностные обязанности ответственного администратора, учителей, классных руководителей обеспечение предоставления муниципальных услуг в электронной форме, установленных Распоряжением Правительства РФ от 17.12.2009г. № 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утверждение комплекта организационно-правовой документации, регламентирующей внедрение и использование АИС «Электронная Школа» для размещения на школьном сайт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ординация действий администратора АИС «Электронная Школа», контроль за организацией заполнения данных сотрудниками школы в АИС «Электронная Школа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формирование родителей о внедрении АИС « Электронная Школа»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ение в муниципальный орган управление образования отчетов об использовании системы АИС «Электронная Школа» для обеспечения оказания в электронной форме муниципальных услу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«_____»______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электронном классном журнале в МБОУ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Электронный журнал является государственным нормативно-финансовым документом, и ведение его обязательно для каждого учителя и классного руководите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Электронным классным журналом называется комплекс программных средств, включающий  базу данных и средства доступа к 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Электронный классный журнал служит для решения задач, описа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2 настоящего По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Настоящее Положение определяет понятия, цели, требования, организацию и работу электронного классного журнала общеобразовательного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Электронный журнал должен поддерживаться в актуальном состоя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ользователями электронного журнала являются: администрация школы, учителя, классные  руководители, ученики и родит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Электронный журнал является частью Информационной системы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Задачи, решаемые электронным классным журнал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журнал используется для решения следующих задач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Хранение данных об успеваемости и посещаемости учащих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еративный доступ к оценкам за весь период ведения журнала по всем предметам в любое врем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Автоматизация создания периодических отчетов учителей и админист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Своевременное информирование родителей по вопросам успеваемости и посещаемости их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Контроль выполнения образовательных программ, утвержденных учебным планом на текущий учебный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авила и порядок работы с электронным классным журнал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истемный администратор устанавливает ПО, необходимое для работы электронного журнала, и обеспечивает надлежащее функционирование созданной программно-аппаратной сре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льзователи получают реквизиты доступа к электронному журналу в следующем порядк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Учителя, классные руководители, администрация получают реквизиты доступа у системного администрат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одители и учащиеся получают реквизиты доступа у классного руководите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Классные руководители своевременно заполняют журнал и следят за достоверностью данных об учащихся и их родителях в соответствии с инструкцией, ведут переписку с родителя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Учителя аккуратно и своевременно заносят данные об учебных программах и их прохождении, об успеваемости и посещаемости учащихся, домашних заданиях в соответствии с инструкц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Заместители директора школы осуществляют периодический контроль над ведением электронного журнала, содержащий процент участия в работе, процент учащихся, не имеющих оценок, процент учащихся, имеющих одну оценку, запись домашнего задания, учет пройденного учебного материала, процент участия родителей и учащих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 Родители и учащиеся имеют доступ только к собственным данным и используют электронный журнал для его просмотра и ведения переписки в соответствии с инструкци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ава, ответстве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Пользователи имеют право доступа к электронному журналу ежедневно и круглосуточ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се пользователи имеют право на своевременные консультации по вопросам работы с электронным журнал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В случае невыполнения данного Положения администрация оставляет за собой пра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и финансового наказания в рамках Законов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тветственнос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Утвердить учебный план до 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твердить педагогическую нагрузку на следующий учебный год до 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Утвердить расписание до 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здать приказ по тарификации до 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ВЕТСТВЕННый ЗА ВНЕДРЕНИЕ ИКТ В УЧЕБНО-ВОСПИТАТЕЛЬНЫЙ ПРОЦЕСС В ШКОЛ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Организовать постоянно действующий пункт для обучения работе с электронным журналом учителей, классных руководителей и родителей в соответствии с графиком, по мере необходим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Осуществляет закрытие учебного года, начало нового учебного года и электронный перевод учащихся из класса в класс по приказу директ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И ДИРЕКТОРА ПО УВ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только ЭЖ, по окончании учебного периода организуют перенос данных электронных журналов на бумажный носитель (с двух сторон листа), отображая списки класса, отметки, посещаемость, пройденные темы и задание на дом, отметки за четверть и полугод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Проверенные твердые копии электронных журналов заверяют подписью, расшифровкой подписи и дат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Передают твердые копии электронных журналов секретарю руководителя для  дальнейшего архив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РУКОВОДИТЕЛ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учебного периода архивирует (нумерует, прошивает, заносит в реестр) твердые копии электронных жур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НЫЙ АДМИНИСТРАТОР (ТЕХНИК-ПРОГРАММИСТ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Несет ответственность за техническое функционирование электронного журнала и смежных систем, а так же резервное копирование данных и их восстановление в достоверном состоянии в случае необходим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лектронный журнал заполняется учителем в день проведения ур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случае болезни учителя предметник, замещающий коллегу, заполняет электронный журнал в установленном порядке (подпись и другие сведения делаются в журнале замены уроков и в твердых копиях электронных журналов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Несет ответственность за ежедневное и достоверное заполнение электронных журнал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В случае проведения письменных контрольных (тестовых) работ проверка работ учителем и выставление отметок учащимся за работу осуществляется в соответствии с «Положением о ведении классного журнал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твечает за накопляемость отметок учащимися, которая зависит от недельной нагруз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 и должна соответствовать «Инструкции по ведению классного журнал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Устраняет замечания в электронном журнале, отмеченные заместителем директора по УВР  в установленные сро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Своевременно выставляет отметки в графе того дня (числа), когда проведен урок или письменная работа. Выставляет отметки в электронный журнал только по назначен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м и с обязательным указанием типа задания. Запрещается исправление отметок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авление отметок «задним числом». Отметки за письменные работы выставляются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, предусмотренные нормами проверки письменн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Вносит в электронный журнал отметки за административные контрольные работы 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казанием типа заданий (КР - контрольная работа) в соответствии с графиком ВШ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Систематически назначает в электронном журнале задание на дом в соответствии с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струкци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) Несет ответственность за своевременное и в полном объеме прохождение календарно-тематического план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) Отмечает в электронном журнале отсутствие учащегося (Н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) Несет ответственность за сохранность своих реквизитов доступа, исключающую подключение посторонн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) Категорически запрещается допускать учащихся к работе с электронным журналом (только просмотр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сет ответственность за достоверность списков класса и информации об учащихся и их родителях. Должен заполнять анкетные данные родителей и учащихся. Регулярно, не реже одного раза в месяц, проверять изменение фактических данных и при наличии так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й вносить соответствующие попра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лжен информировать родителей о состоянии успеваемости и посещаемости их детей через отчеты, сформированные на основе данных электронного журнал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Несет ответственность за сохранность своих реквизитов доступа, исключающую подключение посторонн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атегорически запрещается допускать учащихся к работе с электронным журналом (только просмотр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тчетные период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тчет об активности пользователей при работе с электронным журналом создается согласно плану ВШ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Отчет о заполнении электронного журнала и накопляемости отметок создается ежемесячно и по итогам учебного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Отчеты по успеваемости и посещаемости создаются в конце учебного периода и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1.%2"/>
      <w:lvlJc w:val="left"/>
      <w:pPr>
        <w:tabs>
          <w:tab w:val="num" w:pos="876"/>
        </w:tabs>
        <w:ind w:left="876" w:hanging="4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632"/>
        </w:tabs>
        <w:ind w:left="163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088"/>
        </w:tabs>
        <w:ind w:left="208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904"/>
        </w:tabs>
        <w:ind w:left="29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360"/>
        </w:tabs>
        <w:ind w:left="336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632"/>
        </w:tabs>
        <w:ind w:left="463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448"/>
        </w:tabs>
        <w:ind w:left="5448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18">
    <w:name w:val="Îáû÷íûé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42:00Z</dcterms:created>
  <dc:creator>User</dc:creator>
  <dc:description/>
  <dc:language>en-US</dc:language>
  <cp:lastModifiedBy>Надежда</cp:lastModifiedBy>
  <cp:lastPrinted>2016-03-15T13:22:00Z</cp:lastPrinted>
  <dcterms:modified xsi:type="dcterms:W3CDTF">2016-04-07T16:42:00Z</dcterms:modified>
  <cp:revision>2</cp:revision>
  <dc:subject/>
  <dc:title>Унифицированная  форма № Т-1</dc:title>
</cp:coreProperties>
</file>