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40"/>
      </w:tblGrid>
      <w:tr>
        <w:trPr/>
        <w:tc>
          <w:tcPr>
            <w:tcW w:w="6300" w:type="dxa"/>
            <w:tcBorders/>
          </w:tcPr>
          <w:p>
            <w:pPr>
              <w:pStyle w:val="ListParagraph1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Положение обсуждено и принято</w:t>
            </w:r>
          </w:p>
          <w:p>
            <w:pPr>
              <w:pStyle w:val="ListParagraph1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на педагогическом совете ОУ</w:t>
            </w:r>
          </w:p>
          <w:p>
            <w:pPr>
              <w:pStyle w:val="ListParagraph1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от ___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  <w:u w:val="single"/>
              </w:rPr>
              <w:t xml:space="preserve">11.01.2016 </w:t>
            </w:r>
          </w:p>
          <w:p>
            <w:pPr>
              <w:pStyle w:val="ListParagraph1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Протокол №__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  <w:u w:val="single"/>
              </w:rPr>
              <w:t>1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_</w:t>
            </w:r>
          </w:p>
        </w:tc>
        <w:tc>
          <w:tcPr>
            <w:tcW w:w="5040" w:type="dxa"/>
            <w:tcBorders/>
          </w:tcPr>
          <w:p>
            <w:pPr>
              <w:pStyle w:val="ListParagraph1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Положение введено в действие</w:t>
            </w:r>
          </w:p>
          <w:p>
            <w:pPr>
              <w:pStyle w:val="ListParagraph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>Приказом по ОУ от _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  <w:u w:val="single"/>
              </w:rPr>
              <w:t xml:space="preserve">11.01.2016 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 xml:space="preserve"> </w:t>
            </w:r>
          </w:p>
          <w:p>
            <w:pPr>
              <w:pStyle w:val="ListParagraph1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6"/>
                <w:u w:val="single"/>
              </w:rPr>
              <w:t>_5__</w:t>
            </w:r>
          </w:p>
          <w:p>
            <w:pPr>
              <w:pStyle w:val="ListParagraph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6"/>
              </w:rPr>
              <w:t xml:space="preserve">Директор школы:_____  Хомушку Н.Д.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дрении и использовании 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атизированной информационной системы 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ая школа» в МБОУ  СОШ с. Бижиктиг-Хая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ListParagraph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1.1. Положение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дрении и использовании автоматизированной информационной системы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«Электронная школа» (далее - Полож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регламентирует внедрение и использование автоматизированной информационной системы (АИС) «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Электронная школ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» в образовательном процесс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униципального бюджетного общеобразовательного учреждения  средней общеобразовательной школы с. Бижиктиг-Хая</w:t>
      </w:r>
    </w:p>
    <w:p>
      <w:pPr>
        <w:pStyle w:val="ListParagraph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.2.  Положение разработано на основании следующи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Закон от 29 декабря 2012 года № 273-ФЗ «Об образовании в  Российской Федерации» 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2.2. Распоряжение Правительства Российской Федерации от 17 декабря 2009 г. №1993-р (в ред. распоряжения Правительства Российской Федерации от 7 сентября 2010 г. №1506-р) «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Сводный перечень первоочередных государственных и муниципальных услуг, предоставляем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рганами исполнительной власти субъектов Российской Федерации и органами местного самоуправления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pacing w:val="-10"/>
          <w:sz w:val="24"/>
          <w:szCs w:val="24"/>
        </w:rPr>
        <w:t>, а также услуг, предоставляемых в электронном виде учреждениями субъектов Российской Федерации и муниципальными учреждениями»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1.2.3. Приказ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1.2.4. 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Минобразова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Приказ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Минобразова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7 декабря 2010 г. № 1897 «Об утверждении федерального государственного стандарта основного общего образования»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6. Приказ Министерства образования и науки УР «О вводе в эксплуатацию автоматизированной информационной системы «Электронная школа» от 5 августа 2013 г. № 618 </w:t>
      </w:r>
    </w:p>
    <w:p>
      <w:pPr>
        <w:pStyle w:val="ListParagraph1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2.7.  Распоряжением Правительства Республики Тыва от 15 сентября 2015 г. №477-р «О внедрении автоматизированной информационной системы ЭШ на территории РТ»</w:t>
      </w:r>
    </w:p>
    <w:p>
      <w:pPr>
        <w:pStyle w:val="ListParagraph1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2.8. Приказом Минобрнауки РТ от 30 декабря 2015 г. «1436-д «О введении в промышленную эксплуатацию АИС ЭШ »</w:t>
      </w:r>
    </w:p>
    <w:p>
      <w:pPr>
        <w:pStyle w:val="ListParagraph1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284" w:leader="none"/>
        </w:tabs>
        <w:spacing w:before="0" w:after="0"/>
        <w:ind w:left="3600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Цели и задачи</w:t>
      </w:r>
    </w:p>
    <w:p>
      <w:pPr>
        <w:pStyle w:val="ListParagraph1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Цель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ListParagraph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всех участников образовательного процесса средствами автоматизированной информационной системы и повышение контроля качества образовательного процесса, обеспечение его открытости для граждан в ОУ.</w:t>
      </w:r>
    </w:p>
    <w:p>
      <w:pPr>
        <w:pStyle w:val="ListParagraph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недрение  АИС «Электронная школа»  позволит оказывать в электронном виде следующие услуги: 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б организации бесплатного и общедоступного образования; 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порядке проведения ЕГЭ и ОГЭ; 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 и зачислении в образовательное учреждение;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электронного дневника и электронного журнала успеваемости; 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бразовательное учреждение;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Создание единого реестра на  всех участников образовательного процесса.  (по персоналиям)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Формирование статистической и аналитической отчетности, оценки качества деятельности образовательного учреждения, педагогов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Построение портфолио педагогов и обучающихся для проведения широкомасштабного мониторинга различной направленности.</w:t>
      </w:r>
    </w:p>
    <w:p>
      <w:pPr>
        <w:pStyle w:val="ListParagraph1"/>
        <w:tabs>
          <w:tab w:val="clear" w:pos="708"/>
          <w:tab w:val="left" w:pos="127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Формирование базы  результатов ЕГЭ, ОГЭ и других тестирований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Стандартизация делопроизводства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spacing w:before="0" w:after="0"/>
        <w:ind w:left="567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Организация учета аудиторного фонда учреждения.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1"/>
        <w:shd w:fill="FFFFFF" w:val="clear"/>
        <w:tabs>
          <w:tab w:val="clear" w:pos="708"/>
          <w:tab w:val="left" w:pos="127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адровый состав процедуры внедрения</w:t>
      </w:r>
    </w:p>
    <w:p>
      <w:pPr>
        <w:pStyle w:val="ListParagraph1"/>
        <w:shd w:fill="FFFFFF" w:val="clear"/>
        <w:tabs>
          <w:tab w:val="clear" w:pos="708"/>
          <w:tab w:val="left" w:pos="21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АИС «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Электронная школ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1. При  внедрении   и эффективном  использовании  </w:t>
      </w: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Электронная  школ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5"/>
          <w:sz w:val="24"/>
          <w:szCs w:val="24"/>
        </w:rPr>
        <w:t>вводятся должности с основными  обязанностями: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Дирек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пособствует и отвечает за  внедрение электронного журнала, электронного дневника в ОУ. Координирует действия Администратора учреждения и системного администра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Заместители директ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существляют ввод данных в систему</w:t>
      </w:r>
      <w:r>
        <w:rPr>
          <w:rFonts w:cs="Times New Roman" w:ascii="Times New Roman" w:hAnsi="Times New Roman"/>
          <w:spacing w:val="-9"/>
          <w:sz w:val="24"/>
          <w:szCs w:val="24"/>
        </w:rPr>
        <w:t>, формируют отчеты в соответствии со своими основными должностными обязанностями. Предоставляют необходимую информацию другим пользователям АИС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Несут ответственность за достоверность предоставляемой информации.</w:t>
      </w:r>
    </w:p>
    <w:p>
      <w:pPr>
        <w:pStyle w:val="ListParagraph1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и директора по УВР осуществляют контроль над  состоянием ведения электронного журнала классными руководителями и учителями-предметниками.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</w:t>
      </w:r>
      <w:r>
        <w:rPr>
          <w:rFonts w:cs="Times New Roman" w:ascii="Times New Roman" w:hAnsi="Times New Roman"/>
          <w:spacing w:val="-9"/>
          <w:sz w:val="24"/>
          <w:szCs w:val="24"/>
        </w:rPr>
        <w:t>прием и регистрацию заявлений от родителей  о предоставлении информации о текущей успеваемости обучающегося  посредством ведения электронного дневника и  электронного журнала успевае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ьзуют данные электронного журнала из электронной формы в качестве печатного документа, информацию выводят на печать и заверяют в установленном порядке. Сводную ведомость успеваемости передают на хранение в установленном порядке в ОУ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истемный администратор</w:t>
      </w: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 xml:space="preserve"> (инженер-программист)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ветственный за выполнение основных этапов внедрения; 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ет связь со службой 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держки (при   необходимости); </w:t>
      </w:r>
      <w:r>
        <w:rPr>
          <w:rFonts w:cs="Times New Roman" w:ascii="Times New Roman" w:hAnsi="Times New Roman"/>
          <w:spacing w:val="-5"/>
          <w:sz w:val="24"/>
          <w:szCs w:val="24"/>
        </w:rPr>
        <w:t>управляет правами доступ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существляет контроль над </w:t>
      </w:r>
      <w:r>
        <w:rPr>
          <w:rFonts w:cs="Times New Roman" w:ascii="Times New Roman" w:hAnsi="Times New Roman"/>
          <w:spacing w:val="-2"/>
          <w:sz w:val="24"/>
          <w:szCs w:val="24"/>
        </w:rPr>
        <w:t>состоянием  службы безопасности (права доступа, логины, пароли) при работе с АИС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доставляет   консультации   и   обучает   (при   необходимости)   других участников проекта, отвечает за</w:t>
      </w:r>
      <w:r>
        <w:rPr>
          <w:rFonts w:cs="Times New Roman" w:ascii="Times New Roman" w:hAnsi="Times New Roman"/>
          <w:sz w:val="24"/>
          <w:szCs w:val="24"/>
        </w:rPr>
        <w:t xml:space="preserve"> резервное </w:t>
      </w:r>
      <w:r>
        <w:rPr>
          <w:rFonts w:cs="Times New Roman" w:ascii="Times New Roman" w:hAnsi="Times New Roman"/>
          <w:bCs/>
          <w:sz w:val="24"/>
          <w:szCs w:val="24"/>
        </w:rPr>
        <w:t>коп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, собранных </w:t>
      </w:r>
      <w:r>
        <w:rPr>
          <w:rFonts w:cs="Times New Roman" w:ascii="Times New Roman" w:hAnsi="Times New Roman"/>
          <w:bCs/>
          <w:sz w:val="24"/>
          <w:szCs w:val="24"/>
        </w:rPr>
        <w:t>АИС</w:t>
      </w:r>
      <w:r>
        <w:rPr>
          <w:rFonts w:cs="Times New Roman" w:ascii="Times New Roman" w:hAnsi="Times New Roman"/>
          <w:sz w:val="24"/>
          <w:szCs w:val="24"/>
        </w:rPr>
        <w:t xml:space="preserve">, восходящую и нисходящую синхронизацию. Контролирует работоспособность сервера и его </w:t>
      </w:r>
      <w:r>
        <w:rPr>
          <w:rFonts w:cs="Times New Roman" w:ascii="Times New Roman" w:hAnsi="Times New Roman"/>
          <w:bCs/>
          <w:sz w:val="24"/>
          <w:szCs w:val="24"/>
        </w:rPr>
        <w:t>администрирование</w:t>
      </w:r>
      <w:r>
        <w:rPr>
          <w:rFonts w:cs="Times New Roman" w:ascii="Times New Roman" w:hAnsi="Times New Roman"/>
          <w:sz w:val="24"/>
          <w:szCs w:val="24"/>
        </w:rPr>
        <w:t xml:space="preserve"> (аудит событий); - установка, настройка, обновл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spacing w:val="-3"/>
          <w:sz w:val="24"/>
          <w:szCs w:val="24"/>
        </w:rPr>
        <w:t>(классный руководитель ОУ) - ответственный за ввод данных по учащимся своего класса и их родителям, а также за ведение текущих записей в электронный классный журнал по своему классу, ведение портфолио обучающихся своего класса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</w:t>
      </w:r>
      <w:r>
        <w:rPr>
          <w:rFonts w:cs="Times New Roman" w:ascii="Times New Roman" w:hAnsi="Times New Roman"/>
          <w:spacing w:val="-9"/>
          <w:sz w:val="24"/>
          <w:szCs w:val="24"/>
        </w:rPr>
        <w:t>организационные мероприятия по заполнению заявлений родителями  и передачи их зам. директора по УВР. Вносит данные в Систему о проведении родительских собраний в своем классе.</w:t>
      </w:r>
    </w:p>
    <w:p>
      <w:pPr>
        <w:pStyle w:val="ListParagraph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Учителя – предметни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твечают за формирование и ведение электронного журнала в части оценивания знаний учащихся, записи домашнего задания, фиксации прохождения программного материала; составление рабочей программы в электронном виде.</w:t>
      </w:r>
    </w:p>
    <w:p>
      <w:pPr>
        <w:pStyle w:val="ListParagraph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Делопроизвод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– занимается введением данных в разделах АИС,  соответствующих  основным должностным обязанностям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</w:t>
      </w:r>
      <w:r>
        <w:rPr>
          <w:rFonts w:cs="Times New Roman" w:ascii="Times New Roman" w:hAnsi="Times New Roman"/>
          <w:spacing w:val="-3"/>
          <w:sz w:val="24"/>
          <w:szCs w:val="24"/>
        </w:rPr>
        <w:t>архивное хранение учетных данных электронного журнала на бумажных носителях (электронных носителях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2. Кадровый состав процесса использования АИС создается и утверждается каждый учебный год. (Приложение 1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-9"/>
          <w:sz w:val="24"/>
          <w:szCs w:val="24"/>
        </w:rPr>
        <w:t>Все должности для обеспечения процесса внедрения и использования АИ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являются внутришкольными и совмещены с основными должностями по штатному расписанию ОУ. Трудовые отношения, соответствующие этим должностям, регулируются внутренними документами (приказами, положением и должностными инструкциями, утвержденными руководителем ОУ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4. Назначение на должность в проекте </w:t>
      </w: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Электронная школа</w:t>
      </w:r>
      <w:r>
        <w:rPr>
          <w:rFonts w:cs="Times New Roman" w:ascii="Times New Roman" w:hAnsi="Times New Roman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бождает работников от их повседневных обязанностей, определенных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чебном плане и введенными должностными инструкциями. 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Порядок использования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Электронная школа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»</w:t>
      </w:r>
    </w:p>
    <w:p>
      <w:pPr>
        <w:pStyle w:val="ListParagraph1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осле завершения всех эта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недрения</w:t>
      </w:r>
    </w:p>
    <w:p>
      <w:pPr>
        <w:pStyle w:val="ListParagraph1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1. Общее управление работой в ОУ (на основе </w:t>
      </w:r>
      <w:r>
        <w:rPr>
          <w:rFonts w:cs="Times New Roman" w:ascii="Times New Roman" w:hAnsi="Times New Roman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Электронная  школа</w:t>
      </w:r>
      <w:r>
        <w:rPr>
          <w:rFonts w:cs="Times New Roman" w:ascii="Times New Roman" w:hAnsi="Times New Roman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>) осуществляется директором школы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2. Системный администратор отвечает за  техническую поддержку и обслуживание АИС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«Электронная школа»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истемный администратор  учреждения совместно с директором: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62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яют состав исполнителей обязательных работ в АИС (руководящих, педагогических работников, учеников, родителей, технической поддержки);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62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ланируют, организуют условия для работы исполнителей;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62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тролируют условия осуществления работ в АИС, определенных настоящим 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right="2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3. Ежедневные работы по заполнению, введению информации и поддержке работы модулей системы, составлении отчетов выполняют классные руководители, учителя – предметники, системный админист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right="2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4. Заместители  директора выполняют функциональные обязанности согласно Положению, способствуют предоставлению оперативной информации, необходимой для ведения АИС установленны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right="2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5. Заместители директора по УВР:</w:t>
      </w:r>
    </w:p>
    <w:p>
      <w:pPr>
        <w:pStyle w:val="ListParagraph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готовят отчеты и другие материалы для информирования всех участников образовательного процесса;</w:t>
      </w:r>
    </w:p>
    <w:p>
      <w:pPr>
        <w:pStyle w:val="ListParagraph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готовят предложения для подключения новых  возможностей системы;</w:t>
      </w:r>
    </w:p>
    <w:p>
      <w:pPr>
        <w:pStyle w:val="ListParagraph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блюдают за работой в системе учителей и ученик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иректор ОУ отчитывается о ходе и результатах внедрения АИС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«Электронная школа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перед  Родительским советом ОУ и на общешкольных родительских собраниях, при необходимости, перед органами управления образования в установленные сроки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4.      Права, ответственност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4.1.        </w:t>
      </w:r>
      <w:r>
        <w:rPr>
          <w:rFonts w:cs="Times New Roman" w:ascii="Times New Roman" w:hAnsi="Times New Roman"/>
          <w:b/>
          <w:spacing w:val="-3"/>
          <w:sz w:val="24"/>
        </w:rPr>
        <w:t>Права:</w:t>
      </w:r>
    </w:p>
    <w:p>
      <w:pPr>
        <w:pStyle w:val="Normal"/>
        <w:shd w:fill="FFFFFF" w:val="clear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а)   Пользователи имеют право доступа к АИС «Электронная школа» ежедневно и круглосуточно.</w:t>
      </w:r>
    </w:p>
    <w:p>
      <w:pPr>
        <w:pStyle w:val="Normal"/>
        <w:shd w:fill="FFFFFF" w:val="clear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б)   Все пользователи имеют право на своевременные консультации по вопросам работы с АИС «Электронная школа».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в)   В соответствии с «Положением о стимулирующих выплатах» по результатам проверки администраторы, учителя и классные руководители вправе рассчитывать на премиальное вознаграждение по итогам триместров и учебного года.</w:t>
      </w:r>
    </w:p>
    <w:p>
      <w:pPr>
        <w:pStyle w:val="Normal"/>
        <w:shd w:fill="FFFFFF" w:val="clear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г)  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АИС «Электронная школа».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д)   В случае невыполнения данного Положения администрация оставляет за собой право административного и финансового наказания в рамках Законов РФ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4.2.        </w:t>
      </w:r>
      <w:r>
        <w:rPr>
          <w:rFonts w:cs="Times New Roman" w:ascii="Times New Roman" w:hAnsi="Times New Roman"/>
          <w:b/>
          <w:spacing w:val="-3"/>
          <w:sz w:val="24"/>
        </w:rPr>
        <w:t>Ответственность:</w:t>
      </w:r>
      <w:r>
        <w:rPr>
          <w:rFonts w:cs="Times New Roman" w:ascii="Times New Roman" w:hAnsi="Times New Roman"/>
          <w:i/>
          <w:iCs/>
          <w:spacing w:val="-3"/>
          <w:sz w:val="24"/>
          <w:u w:val="single"/>
        </w:rPr>
        <w:br/>
        <w:t>Директор:</w:t>
      </w:r>
    </w:p>
    <w:p>
      <w:pPr>
        <w:pStyle w:val="Normal"/>
        <w:shd w:fill="FFFFFF" w:val="clear"/>
        <w:spacing w:before="0" w:after="0"/>
        <w:ind w:left="360" w:firstLine="18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а)   Утвердить учебный план до 20 августа.</w:t>
      </w:r>
    </w:p>
    <w:p>
      <w:pPr>
        <w:pStyle w:val="Normal"/>
        <w:shd w:fill="FFFFFF" w:val="clear"/>
        <w:spacing w:before="0" w:after="0"/>
        <w:ind w:left="360" w:firstLine="18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б)   Утвердить педагогическую нагрузку на следующий учебный год до 25 августа.</w:t>
      </w:r>
    </w:p>
    <w:p>
      <w:pPr>
        <w:pStyle w:val="Normal"/>
        <w:shd w:fill="FFFFFF" w:val="clear"/>
        <w:spacing w:before="0" w:after="0"/>
        <w:ind w:left="360" w:firstLine="18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в)   Утвердить расписание до 1 сентября.</w:t>
      </w:r>
    </w:p>
    <w:p>
      <w:pPr>
        <w:pStyle w:val="Normal"/>
        <w:shd w:fill="FFFFFF" w:val="clear"/>
        <w:spacing w:before="0" w:after="0"/>
        <w:ind w:left="360" w:firstLine="18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г)   Издать приказ по тарификации до 1 сентябр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u w:val="single"/>
        </w:rPr>
        <w:t xml:space="preserve">Системный администратор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Несет ответственность за техническое функционирование АИС «Электронная школа», а так же резервное копирование данных и их восстановление в достоверном состоянии в случае необходим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u w:val="single"/>
        </w:rPr>
        <w:t>Делопроизводител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Ведет списки сотрудников, учащихся школы и поддерживает их в актуальном состоянии на основании приказ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u w:val="single"/>
        </w:rPr>
        <w:t xml:space="preserve">Учитель-предметник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а)   Электронный журнал заполняется учителем в день проведения уро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б)   Несет ответственность за ежедневное и достоверное заполнение электронных журна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г)   Отвечает за накопляемость отметок учащимися, которая зависит от недельной нагрузки учителя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д)   Ежемесячно и по окончании четвертей устраняет замечания в электронном</w:t>
        <w:br/>
        <w:t>журнале, отмеченные заместителем директора по УВ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ж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 (в течение 3-х дней).   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з)   Вносит в электронный журнал отметки за административные контрольные работы с указанием типа заданий (контрольная работа) в соответствии с графиком внутришкольного  контроля и планом работы службы по контрол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и) Систематически заносит в электронный журнал домашнее зад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к) Несет ответственность за своевременное и в полном объёме прохождение календарно-тематического планиров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л) Отмечает в электронном журнале отсутствие учащегося (Н)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м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u w:val="single"/>
        </w:rPr>
        <w:t xml:space="preserve">Классный руководитель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а)  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полгода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в) Должен информировать родителей о состоянии успеваемости и посещаемости их детей через систему сообщений электронного журн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г) Должен предоставить по окончании четверти заместителям директора по УВР отчеты об успеваемости класса на бумажных носител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д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   Отчетные перио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1.  Отчет об активности пользователей при работе с электронным журналом создается один раз в месяц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5.2. Отчет о заполнении электронного журнала и накопляемости отметок создается ежемесячно и за каждый тримест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5.3.Отчеты по успеваемости и посещаемости создаются в конце триместров и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ЗАПРЕЩЕ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 20__ г. № ______ </w:t>
      </w:r>
    </w:p>
    <w:p>
      <w:pPr>
        <w:pStyle w:val="ListParagraph1"/>
        <w:shd w:fill="FFFFFF" w:val="clear"/>
        <w:tabs>
          <w:tab w:val="clear" w:pos="708"/>
          <w:tab w:val="left" w:pos="45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дровый состав процесса использования АИС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«Электронная школа»</w:t>
      </w:r>
    </w:p>
    <w:p>
      <w:pPr>
        <w:pStyle w:val="ListParagraph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276"/>
        <w:gridCol w:w="3969"/>
      </w:tblGrid>
      <w:tr>
        <w:trPr>
          <w:trHeight w:val="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Название дол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Кол-в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Ф.И.О.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мушку Н.Д.</w:t>
            </w:r>
          </w:p>
        </w:tc>
      </w:tr>
      <w:tr>
        <w:trPr>
          <w:trHeight w:val="42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и дирек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оржак М.С.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гуш С.С.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ая Н.М.</w:t>
            </w:r>
          </w:p>
        </w:tc>
      </w:tr>
      <w:tr>
        <w:trPr>
          <w:trHeight w:val="3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5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 классные руководители.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я - предме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 учителя ОУ и совместители.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рыглар К.К.</w:t>
            </w:r>
          </w:p>
        </w:tc>
      </w:tr>
    </w:tbl>
    <w:p>
      <w:pPr>
        <w:pStyle w:val="ListParagraph1"/>
        <w:shd w:fill="FFFFFF" w:val="clear"/>
        <w:tabs>
          <w:tab w:val="clear" w:pos="708"/>
          <w:tab w:val="left" w:pos="45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1:00Z</dcterms:created>
  <dc:creator>Лена</dc:creator>
  <dc:description/>
  <cp:keywords/>
  <dc:language>en-US</dc:language>
  <cp:lastModifiedBy>Учитель</cp:lastModifiedBy>
  <dcterms:modified xsi:type="dcterms:W3CDTF">2016-09-22T18:42:00Z</dcterms:modified>
  <cp:revision>3</cp:revision>
  <dc:subject/>
  <dc:title>Положение обсуждено и принято</dc:title>
</cp:coreProperties>
</file>