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/>
          <w:color w:val="000000"/>
        </w:rPr>
        <w:t>приказом №  113    директора школ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«31» августа  2016г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52"/>
          <w:szCs w:val="32"/>
          <w:u w:val="single"/>
        </w:rPr>
      </w:pPr>
      <w:r>
        <w:rPr>
          <w:color w:val="000000"/>
          <w:sz w:val="52"/>
          <w:szCs w:val="32"/>
          <w:u w:val="single"/>
        </w:rPr>
        <w:t>ПЛАН</w:t>
      </w:r>
    </w:p>
    <w:p>
      <w:pPr>
        <w:pStyle w:val="Normal"/>
        <w:jc w:val="center"/>
        <w:rPr>
          <w:color w:val="000000"/>
          <w:sz w:val="52"/>
          <w:szCs w:val="32"/>
          <w:u w:val="single"/>
        </w:rPr>
      </w:pPr>
      <w:r>
        <w:rPr>
          <w:color w:val="000000"/>
          <w:sz w:val="52"/>
          <w:szCs w:val="32"/>
          <w:u w:val="single"/>
        </w:rPr>
        <w:t xml:space="preserve">внутришкольного контроля учебного процесса школы </w:t>
      </w:r>
    </w:p>
    <w:p>
      <w:pPr>
        <w:pStyle w:val="Normal"/>
        <w:jc w:val="center"/>
        <w:rPr/>
      </w:pPr>
      <w:r>
        <w:rPr>
          <w:color w:val="000000"/>
          <w:sz w:val="52"/>
          <w:szCs w:val="32"/>
          <w:u w:val="single"/>
        </w:rPr>
        <w:t>на 2016-2017 учебный год</w:t>
      </w:r>
    </w:p>
    <w:p>
      <w:pPr>
        <w:pStyle w:val="Normal"/>
        <w:rPr>
          <w:b/>
          <w:b/>
          <w:color w:val="000000"/>
          <w:sz w:val="44"/>
          <w:szCs w:val="32"/>
          <w:u w:val="single"/>
        </w:rPr>
      </w:pPr>
      <w:r>
        <w:rPr>
          <w:b/>
          <w:color w:val="000000"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5"/>
        <w:gridCol w:w="1176"/>
        <w:gridCol w:w="3168"/>
        <w:gridCol w:w="1882"/>
        <w:gridCol w:w="1440"/>
        <w:gridCol w:w="1988"/>
        <w:gridCol w:w="189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ровня обеспеченности учебниками и учебными пособ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МК утвержденному перечню учеб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бочих программ, элективных и факультативных курсов, УМ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, 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, директо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и переводной баланс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базу данных учащихся 1-1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 классные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З учащихся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чащихся, которые трудоустро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  зам.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рудо-</w:t>
            </w:r>
          </w:p>
          <w:p>
            <w:pPr>
              <w:pStyle w:val="Normal"/>
              <w:rPr/>
            </w:pPr>
            <w:r>
              <w:rPr/>
              <w:t xml:space="preserve">устроенны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расписания ур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1 и 2 см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еседование с классными руководителями, родителями, учащимис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выпускниками школы по подготовке к ОГЭ и ЕГ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И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работа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классные 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писка из прото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ланов работы ШМ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изменений в планы ШМ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руководители Ш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 математике и русскому язы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одготовки к ЕГ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ОШ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Ш-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10 класс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УН по предме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ы контрольных рабо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данных уч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 учител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КТЯБРЬ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3118"/>
        <w:gridCol w:w="1843"/>
        <w:gridCol w:w="1559"/>
        <w:gridCol w:w="198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-ль ШМО нач.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и организация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ГИ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агностические работы по математике и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оведение школь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5 и 10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. Изучение уровня преподавания и степени адаптации учащихся к средней и старшей школе,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, 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молодого специалиста, учителя математики и Кожаяк Э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ов работы учителя, проверка работы наставника Сарыглар М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уроков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тетрадей   по русскому языку и 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при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молодыми специалистами (Кужугет С.Ю., Кожаяк Э.Н., Кужугет С.А., Байыр-оол С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комплексная работа 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 по УВР, педагог – психолог, кл.рук-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в 5-11 класс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. Периодичность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воевременность заполнения учителями - 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ОЯБРЬ</w:t>
      </w:r>
      <w:r>
        <w:rPr/>
        <w:t xml:space="preserve">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3118"/>
        <w:gridCol w:w="1843"/>
        <w:gridCol w:w="1559"/>
        <w:gridCol w:w="1985"/>
        <w:gridCol w:w="2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обучающихся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по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учителя русского языка и лит-ры Монгуш С.С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ещение уроков, контрольные работы по русскому языку, техники чтения, проверки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кандидатами на поступление в Кызылское президентское кадет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уровня  учащихся (кандидатов на поступление) по русскому языку, математике, английскому языку,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 по УВР, классные руковод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, справ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851"/>
        <w:gridCol w:w="2865"/>
        <w:gridCol w:w="2051"/>
        <w:gridCol w:w="1253"/>
        <w:gridCol w:w="1858"/>
        <w:gridCol w:w="16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ЕГЭ, ОГЭ в разрез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ровня знаний уча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 ШМО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начальны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, внеуроч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, Зам.дир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анализ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.  Полугодовые контрольные работы: русский язык, математика, английский язык, история, обществознание, родной язык, биология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 сформированности навыков по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классны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ивности выставления оценок  за 1 полугодие,  выполнения государственных программ, анализ успевае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группы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и ка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 в 1 – 11 классах ( русский язык, тувинский язы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техники чт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 языкове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униципального этапа Всероссийской олимпиады школьников по учебным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-тивность участия школ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Зам. дир по УВР, рук-ли Ш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.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ЯНВАР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9"/>
        <w:gridCol w:w="1075"/>
        <w:gridCol w:w="3129"/>
        <w:gridCol w:w="1992"/>
        <w:gridCol w:w="1400"/>
        <w:gridCol w:w="1882"/>
        <w:gridCol w:w="202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 к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ый учёт присутствующих учащихся на зан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старший вожат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частие учащихся в республиканских олимпиадах, практической конференции «Шаг в будуще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талантливых детей, поддержка, поощр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 зам. дир-ра по УВ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методсовет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внеурочной деятельности учащихся 1-4 классов ФГОС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реподавание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роверка до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Методсовет</w:t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нтроль учител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роверка до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 Методсове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ЕВРАЛ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7"/>
        <w:gridCol w:w="1163"/>
        <w:gridCol w:w="3140"/>
        <w:gridCol w:w="1987"/>
        <w:gridCol w:w="1443"/>
        <w:gridCol w:w="1965"/>
        <w:gridCol w:w="17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сещаемости в ГПД, соблюдения режима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индивидуальных занятий, консультаций, оформление докумен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техники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, зам.дир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техники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, зам.дир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, английского, тувинского язы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математике и русскому язы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отовности к ГИ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ы, справка. Метод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читель года-2016г». Проведение школьных этапов конкурса профессионального мастерства педагог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учителей-предметни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.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яемость оц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6"/>
        <w:gridCol w:w="1076"/>
        <w:gridCol w:w="3221"/>
        <w:gridCol w:w="2014"/>
        <w:gridCol w:w="1385"/>
        <w:gridCol w:w="1890"/>
        <w:gridCol w:w="18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кожуунные пробные ЕГЭ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 по предме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Б на уроках химии, физики, информатики, физической культуры, 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, 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хождения инструктажа ТБ на уроках химии, физики, информатики,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оценок, соблюдение единого орфографического режима кл.рук-ли, уч. пред-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ные контрольны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,10 класс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знаний по предме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 М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учащихся по итогам 3 четв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аконности перевода и приема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движе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конкурса профессионального мастерства  «Учитель года – 2015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 работу учителей - предме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библиотека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формление доку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, рабочие программы, поурочные пл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юдир по УВР, рук-ль Ш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Заседание МС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ПРЕЛ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0"/>
        <w:gridCol w:w="1078"/>
        <w:gridCol w:w="3288"/>
        <w:gridCol w:w="2022"/>
        <w:gridCol w:w="1441"/>
        <w:gridCol w:w="1899"/>
        <w:gridCol w:w="18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русскому языку и математ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 по УВ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 по УВ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ЕГЭ и ОГЭ  по выбо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перехода учащихся в среднее звено, уровень сформированности учеб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 обобщающи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.Ш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 за ведением дневников и тетрад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дневниками, работа учителей-предметников за тетрадя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еподавания учебных предм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азового уровня образования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зам.дир по УВ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физики, матема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математ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МАЙ</w:t>
      </w:r>
      <w:r>
        <w:rPr/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2833"/>
        <w:gridCol w:w="1985"/>
        <w:gridCol w:w="1417"/>
        <w:gridCol w:w="2216"/>
        <w:gridCol w:w="1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психоло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факультативов, элективных 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, допуск к государственной итоговой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Обобщающий Проверка шко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по итогам обучения з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,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уровень освоения учащимися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едением документации Ш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задач, поставленных н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 ШМО, мето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 к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 оценок (2-11классы), выполнения государстве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рабоч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Ю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личных де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ОУ в 2014-2015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отчет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9:00Z</dcterms:created>
  <dc:creator>Васильева Т.Б.</dc:creator>
  <dc:description/>
  <cp:keywords/>
  <dc:language>en-US</dc:language>
  <cp:lastModifiedBy>Учитель</cp:lastModifiedBy>
  <cp:lastPrinted>2016-11-30T21:36:00Z</cp:lastPrinted>
  <dcterms:modified xsi:type="dcterms:W3CDTF">2016-12-11T22:49:00Z</dcterms:modified>
  <cp:revision>2</cp:revision>
  <dc:subject/>
  <dc:title>План ВШК на 2013-2014 уч.г.</dc:title>
</cp:coreProperties>
</file>