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6"/>
          <w:szCs w:val="26"/>
          <w:lang w:val="ru-RU"/>
        </w:rPr>
      </w:pPr>
      <w:r>
        <w:rPr>
          <w:rFonts w:eastAsia="Arial Unicode MS"/>
          <w:b/>
          <w:color w:val="000000"/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6"/>
          <w:szCs w:val="26"/>
          <w:lang w:val="ru-RU"/>
        </w:rPr>
        <w:t>ПАСПОРТ ПРОЕКТ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  <w:lang w:val="ru-RU"/>
        </w:rPr>
      </w:pPr>
      <w:r>
        <w:rPr>
          <w:rFonts w:eastAsia="Arial Unicode MS"/>
          <w:b/>
          <w:color w:val="000000"/>
          <w:sz w:val="26"/>
          <w:szCs w:val="26"/>
          <w:lang w:val="ru-RU" w:eastAsia="ru-RU"/>
        </w:rPr>
        <w:t>«В каждой семье – не менее одного ребенка с высшим образованием</w:t>
      </w:r>
      <w:r>
        <w:rPr>
          <w:rFonts w:eastAsia="Arial Unicode MS"/>
          <w:b/>
          <w:i/>
          <w:color w:val="000000"/>
          <w:sz w:val="26"/>
          <w:szCs w:val="26"/>
          <w:lang w:val="ru-RU"/>
        </w:rPr>
        <w:t>»</w:t>
      </w:r>
    </w:p>
    <w:tbl>
      <w:tblPr>
        <w:tblW w:w="15851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19"/>
        <w:gridCol w:w="6955"/>
        <w:gridCol w:w="1270"/>
        <w:gridCol w:w="1474"/>
        <w:gridCol w:w="595"/>
        <w:gridCol w:w="548"/>
        <w:gridCol w:w="548"/>
        <w:gridCol w:w="548"/>
        <w:gridCol w:w="794"/>
      </w:tblGrid>
      <w:tr>
        <w:trPr>
          <w:trHeight w:val="440" w:hRule="atLeast"/>
          <w:cantSplit w:val="true"/>
        </w:trPr>
        <w:tc>
          <w:tcPr>
            <w:tcW w:w="1585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 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ОСНОВНЫЕ ПОЛОЖЕНИЯ</w:t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Наименование направления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  <w:lang w:val="ru-RU"/>
              </w:rPr>
              <w:t>Образование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Краткое наименование проекта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  <w:lang w:val="ru-RU"/>
              </w:rPr>
              <w:t>ОРВ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Срок начала и окончания проект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Куратор проекта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анчаа Т.О., министр образования и науки Республики Тыв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Старшее должностное лицо(СДЛ)*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  <w:lang w:val="ru-RU"/>
              </w:rPr>
              <w:t>---</w:t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  <w:sz w:val="26"/>
                <w:szCs w:val="26"/>
                <w:lang w:val="ru-RU"/>
              </w:rPr>
              <w:t xml:space="preserve">Функциональный </w:t>
            </w: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заказчик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авительство Республики Тыва, Глава Республики Тыва Ш.В. Кара-оо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Руководитель проекта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0"/>
              <w:jc w:val="both"/>
              <w:rPr/>
            </w:pPr>
            <w:r>
              <w:rPr>
                <w:rFonts w:eastAsia="Times New Roman"/>
              </w:rPr>
              <w:t>Монгуш А.М., начальник отдела профессионального образования Министерства образования и  науки Республики Тыва</w:t>
            </w:r>
          </w:p>
        </w:tc>
      </w:tr>
      <w:tr>
        <w:trPr>
          <w:trHeight w:val="11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Исполнители и соисполнители мероприятий проекта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ерства, агентства Республики Ты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инистерство образования и науки Республики Тыв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Агентство по делам семьи и детей Республики Тыв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Министерства труда и социальной политики Республики Тыв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Министерство культуры Республики Тыв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Министерство по делам молодежи и спорта Республики Тыва.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Администрации муниципальных и городских образований Республики Тыва (по согласованию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.Органы управлений образования муниципальных образований Республики Ты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ru-RU"/>
              </w:rPr>
              <w:t>Муниципальные бюджетные/автономные общеобразовательные организации Республики Ты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учающиеся общеобразовательных организаций республики с 6-11 класс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спубликанские 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тельные организации среднего профессионального образования Республики Тыва, государственные бюджетные/автономные общеобразовательные организации Республики Тыва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учающиеся образовательных организаций республики среднего профессионального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Образовательная организация высшего образования Республики Тыв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ГБОУ ВПО «Тувин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Научные институты Республики Ты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1.ГБНИ и ОУ «Тувинский институт гуманитарных и прикладных социально-экономических исследований»;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.ГБНУ Министерства образования и науки Республики  Тыва «Институт развития национальной школы»;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. ГАОУ ДПО «Тувинский государственный институт переподготовки и повышения квалификации кадров»;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.ГБУ «Институт оценки качества образования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Центр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. ГБУ ДО РТ «Республиканский центр развития образования»;</w:t>
            </w:r>
          </w:p>
          <w:p>
            <w:pPr>
              <w:pStyle w:val="11"/>
              <w:tabs>
                <w:tab w:val="clear" w:pos="720"/>
                <w:tab w:val="left" w:pos="4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2.ГБОУ РТ «Республиканский центр дополнительного образования детей».</w:t>
            </w:r>
          </w:p>
        </w:tc>
      </w:tr>
      <w:tr>
        <w:trPr>
          <w:trHeight w:val="11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Разработчик паспорта проекта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720"/>
                <w:tab w:val="left" w:pos="4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йбухаа А.Д., ведущий эксперт Министерства образования и науки Республики Тыва</w:t>
            </w:r>
          </w:p>
        </w:tc>
      </w:tr>
      <w:tr>
        <w:trPr>
          <w:trHeight w:val="491" w:hRule="atLeast"/>
          <w:cantSplit w:val="true"/>
        </w:trPr>
        <w:tc>
          <w:tcPr>
            <w:tcW w:w="1585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0" w:after="12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spacing w:lineRule="auto" w:line="220" w:before="0" w:after="120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2.</w:t>
            </w:r>
            <w:r>
              <w:rPr>
                <w:b/>
                <w:lang w:val="ru-RU"/>
              </w:rPr>
              <w:t> 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СОДЕРЖАНИЕ ПРИОРИТЕТНОГО ПРОЕКТА</w:t>
            </w:r>
          </w:p>
        </w:tc>
      </w:tr>
      <w:tr>
        <w:trPr>
          <w:trHeight w:val="9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Цель проекта 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каждой семьи республики, не имеющей в составе семьи лиц с высшим образованием в трех поколениях, хотя бы одним членом семьи с высшим образованием.</w:t>
            </w:r>
          </w:p>
          <w:p>
            <w:pPr>
              <w:pStyle w:val="Normal"/>
              <w:spacing w:lineRule="auto" w:line="22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ост показателей по основным параметрам прогноза социально-экономического развития Республики Тыва на 2017-2020 годы в разрезе районов и городов: </w:t>
            </w:r>
            <w:r>
              <w:rPr>
                <w:sz w:val="28"/>
                <w:szCs w:val="28"/>
                <w:lang w:val="ru-RU"/>
              </w:rPr>
              <w:t>обеспечение отраслей экономики Республики Тыва  кадрами по востребованным и приоритетным направлениям подготовки; социальный эффект - повышение образовательного уровня населения Республики Тыва и улучшение качества жизни граждан Республики Тыва, укрепление института семьи, ее духовно-нравственного потенциала в социально-экономическом развитии Республики Тыва. Политический эффект - экономический рост, социальная стабильность, развитие институтов гражданского общества  Республики Тыва, предотвращение роста преступности,  экстремистских проявлений, снижение уровня безработицы среди граждан, имеющих высшее образование.</w:t>
            </w:r>
          </w:p>
        </w:tc>
      </w:tr>
      <w:tr>
        <w:trPr>
          <w:trHeight w:val="62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и проекта и их значения по годам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lang w:val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 xml:space="preserve">Базовое значение*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025</w:t>
            </w:r>
          </w:p>
        </w:tc>
      </w:tr>
      <w:tr>
        <w:trPr>
          <w:trHeight w:val="241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 w:eastAsia="ru-RU"/>
              </w:rPr>
              <w:t>величение количества выпускников общеобразовательных организаций, поступивших в вузы, из семей, не имеющих детей с высшим образование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6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7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7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1152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количества выпускников образовательных организаций среднего профессионального образования, поступивших в вузы, из семей, не имеющих детей с высшим образование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7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7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7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8000"/>
                <w:lang w:val="ru-RU"/>
              </w:rPr>
            </w:pPr>
            <w:r>
              <w:rPr>
                <w:rFonts w:eastAsia="Arial Unicode MS"/>
                <w:lang w:val="ru-RU"/>
              </w:rPr>
              <w:t>Результаты проекта</w:t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ост показателей по основным параметрам прогноза социально-экономического развития Республики Тыва на 2017-2020 годы в разрезе районов и городов: </w:t>
            </w:r>
            <w:r>
              <w:rPr>
                <w:sz w:val="28"/>
                <w:szCs w:val="28"/>
                <w:lang w:val="ru-RU"/>
              </w:rPr>
              <w:t xml:space="preserve">обеспечение отраслей экономики Республики Тыва  кадрами по востребованным и приоритетным направлениям подготовки; социальный эффект - повышение образовательного уровня населения Республики Тыва и улучшение качества жизни граждан Республики Тыва, укрепление института семьи, ее духовно-нравственного потенциала в социально-экономическом развитии Республики Тыва. Политический эффект- экономический рост, социальная стабильность, развитие институтов гражданского общества  Республики Тыва, предотвращение роста преступности,  экстремистских проявлений, снижение уровня безработицы среди граждан, имеющих высшее образование. Увеличение количества граждан с высшим образованием за счет </w:t>
            </w:r>
            <w:r>
              <w:rPr>
                <w:sz w:val="28"/>
                <w:szCs w:val="28"/>
                <w:lang w:val="ru-RU" w:eastAsia="ru-RU"/>
              </w:rPr>
              <w:t xml:space="preserve">ежегодного увеличения количества выпускников общеобразовательных организаций, поступающих в вузы, из семей, не имеющих детей с высшим образованием в трех поколениях, до 78% к 2020 году; увеличение количества выпускников образовательных организаций среднего профессионального образования, поступающих в вузы, из семей, не имеющих детей с высшим образованием в трех поколениях семьи, до 34% к 2020 году. 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писание модели функционирования результатов проект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ыявление проблемы: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обеспечение каждой семьи республики, не имеющей в составе семьи лиц с высшим образованием, хотя бы одним членом семьи с высшим образованием.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Анализ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исходного состояния ситуации по количеству людей с высшим образованием в Республике Тыва на период начала реализации проекта.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Выбор членов рабочей группы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: создание рабочих групп, назначение ответственных лиц.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Механизмы реализации: </w:t>
            </w:r>
            <w:r>
              <w:rPr>
                <w:rFonts w:eastAsia="Calibri"/>
                <w:sz w:val="28"/>
                <w:szCs w:val="28"/>
                <w:lang w:val="ru-RU"/>
              </w:rPr>
              <w:t>выявление, определение, отбор и сопровождение участников губернаторского проекта из семей, не имеющих лиц с высшим образованием в трех поколениях семьи. Контингент, участники проекта: обучающиеся с 5 по 11 классы общеобразовательных организаций республики, обучающиеся, выпускники образовательных организаций среднего профессионального образова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Основные критерии отбора контингента, участников проекта: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отсутствие в семье школьника, обучающегося ОО СПО лиц с высшим образованием в трех поколениях, особые успехи в учебе, победы на предметных олимпиадах, соотнесенность школьника к категории семей многодетные и малоимущие, учет способностей обучающегося к точным наукам.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Сопровождение и социальная  поддержка студентов - участников проект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, обучающихся в вузе: оказание одного из 3-х видов социальной поддержки;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сопровождение обучающихся – участников проекта в школе: </w:t>
            </w:r>
            <w:r>
              <w:rPr>
                <w:rFonts w:eastAsia="Calibri"/>
                <w:sz w:val="28"/>
                <w:szCs w:val="28"/>
                <w:lang w:val="ru-RU"/>
              </w:rPr>
              <w:t>адресная помощь выпускнику-участнику губернаторского проекта при поступлении в образовательные организации высшего образования в рамках республиканского целевого приема в вузы Российской Федерации в 2016 году согласно установленной квоте с учетом кадровых потребностей района, гор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Анализ результатов по итогам реализации проекта: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контроль над исполнительской дисциплиной исполнителей и соискателей проекта через установленные критерии и показатели оценки результативности работы муниципалитетов и городских округов, муниципальных управлений образования; </w:t>
            </w:r>
          </w:p>
          <w:p>
            <w:pPr>
              <w:pStyle w:val="Style12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ежегодное увеличение поступления количества выпускников-участников проекта в ОО ВО согласно установленным целевым индикаторам по плану мероприятий («дорожной карты») Республики Тыва на 2017-2020 годы, заключение соглашений о взаимодействии </w:t>
            </w:r>
            <w:r>
              <w:rPr>
                <w:sz w:val="28"/>
                <w:szCs w:val="28"/>
                <w:lang w:val="ru-RU"/>
              </w:rPr>
              <w:t>между Министерством образования и науки Республики Тыва и исполнителями проекта в лице органов местного самоуправления на предстоящий год по плану проекта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lang w:val="ru-RU"/>
        </w:rPr>
        <w:t>. ПЕРЕЧЕНЬ ПРОЕКТОВ И МЕРОПРИЯТИЙ ПРИОРИТЕТНОГОГ ПРОЕКТА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8"/>
        <w:gridCol w:w="3151"/>
        <w:gridCol w:w="1565"/>
        <w:gridCol w:w="2496"/>
        <w:gridCol w:w="2658"/>
        <w:gridCol w:w="27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екта и (или)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реал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ункциональный заказч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ководитель проекта/исполнитель меропри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бор, выявление и определение участников проекта, формирование контингента из числа обучающихся общеобразовательных организаций, образовательных организаций среднего профессионального образова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Утверждение состава комиссии муниципальных районов (городских округов) по отбору участников проект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С 15 октября по 1 ноября , 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Утверждение списков участников проекта на отчетный период. Направление утвержденного списка и паспортов участников проекта комиссиями муниципальных районов (городских округов) в Министерство образования и науки Республики Тыва.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еспублики Тыва в лице Министерства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Администрации  муниципальных образований Республики  Т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совместно с Агентством по делам семьи и детей с привлечением представителей обще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с классными руководителями, социальными педагогами, с представителями органов опеки кожууна, города (Агентство по делам семьи и детей РТ - по согласованию), по формированию социального паспорта семьи и плана индивидуального сопровождения участника проек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органов самоуправления с агентством по делам семьи и детей 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5 ноября по 1 декабря, 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Формирование социального паспорта семьи участника проекта и индивидуального плана сопровождения участника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Администрации  муниципальных образов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Управления образования муниципальных образований, администрации общеобразовательных организаций, организаций профессиона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Свод, анализ и утверждение списков участников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Формирование  базы данных участников проекта на 2016-2017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 ноября отчетного год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новании утвержденных списков участников проекта за подписью и печатью председателей администраций муниципальных образований и городских округов Республики Ты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ормирование базы данных участников проекта из числа выпускных 11классов, выпускников ОО СПО Республики Тыва отчетного период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и администраций муниципальных образований Республики Тыва, Управления образования муниципальных образований и городских округов РТ, Республиканский центр развития образова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Вручение сертификатов выпускникам - участникам проекта Главой Правительства Республики Тыва Ш.В. Кара-оолом. Официальное опубликование результатов отбора в С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ещение о ходе реализации проекта в С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 ноября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населения о ходе реализации проекта, об оказании адресной помощи участникам проекта, интервью от участников проекта и членов семьи участников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еспублики Тыва, Министерство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Министерство информатизации и связи РТ</w:t>
            </w:r>
            <w:r>
              <w:rPr>
                <w:sz w:val="28"/>
                <w:szCs w:val="28"/>
                <w:lang w:val="ru-RU"/>
              </w:rPr>
              <w:t>, Министерство образования и науки Республики Тыва</w:t>
            </w:r>
          </w:p>
        </w:tc>
      </w:tr>
      <w:tr>
        <w:trPr>
          <w:trHeight w:val="2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сопровождение участников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рганизация «школ» в каникулярное время на базе образовательных организаций ПО, ФГБОУ ВО «Тувинский государственный университет»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индивидуального сопровождения участников проекта при подготовке к сдаче ЕГЭ в отчетном году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вания и науки Республики 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бразовательные организации ПО, ФГБОУ ВО  «Тувинский государственный университет» (по согласовани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сопровождение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рганизация родительских собраний по разъяснению об участии в проек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ность граждан о реализации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вания и науки Республики 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Администрации муниципальных образований, Управления образованием, администрации общеобразовательных организаций, общественные орган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едагогическое сопровождение участников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Анкетирование и тестирование учащихся по выбору будущей профессии/специальности. Углубленное обучение  по отдельным предметам участников про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индивидуального сопровождения участников проекта при подготовке к сдаче ЕГЭ в отчетном год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 xml:space="preserve">Управления образования муниципальных образований, администрации общеобразовательных организаций, организаций профессионального образова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роведение профориентационных мероприятий для участников проекта из числа выпускных 11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роведение окончательного мониторинга выбора будущей профессии/специальности. Организация пробного ЕГЭ для данной категории детей по обязательным предметам и предметам по выб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апрель, декабрь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ый выбор будущ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и участником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 xml:space="preserve">Министерство образования и науки РТ, </w:t>
            </w: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 xml:space="preserve">Администрации общеобразовательных организаций, организаций профессионального образования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ГБУ «Институт оценки качества образования РТ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рганизация проведения и сдачи ЕГЭ. Анализ результатов сдачи ЕГЭ выпускника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сдаче экзамен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июнь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шная сдача ГИА в форме ЕГЭ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вания и науки Республики  Тыва, Администрации муниципальных образований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Министерство образования и науки РТ, ГБУ «Институт оценки качества образования РТ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беспечение участия учащихся на региональном  этапе Всероссийской предметной олимпиады школь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 образ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 xml:space="preserve">В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течение учеб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портфолио участников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вания и науки Республики  Тыва, Администрации муниципальных образований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Министерство образования и науки РТ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рганизация и контроль за проведением элективных курсов и консультаций для выпускников по подготовке к ЕГЭ. Выступление учителей-предметников по выполнению заданий ЕГ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сдаче экзамен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 апрель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шная сдача ГИА в форме ЕГЭ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Министерство образования и науки РТ, администрации общеобразовательных организа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рием документов на конкурсный отбор по целевому приему Республиканской приемной комиссии (с 20 июня по 15 июля). Мониторинг и анализ поступления выпускников в ВУЗ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Сопровождение участников проекта для поступления в вузы 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сентябрь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жение индикаторов по поступлению участников проекта в вузы Р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вания и науки Республики Тыва, Администрации муниципальных образований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Администрации общеобразовательных организаций, организаций профессиона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Диспансеризация участников проекта. Мониторинг состояния здоровья участников проек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 xml:space="preserve">Физическое и психологическое сопровождение участников проек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е выявление отклонений  в здоровье участников проекта. Профилактика здоровья участников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Администрации муниципальных образований, Управления образования муниципальных образований, Администрации общеобразовательных организаций, общественные орган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Министерство здравоохранения 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Направление обучающихся школ республики в летние школы на базе Государственного лицея Республики Тыва, Республиканского лицея-интерната Республики Тыва, Аграрного лицея Республики Тыва и летнего оздоровительного лагеря «Юност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ний отдых участников проекта</w:t>
            </w:r>
            <w:r>
              <w:rPr>
                <w:rFonts w:eastAsia="SimSun;宋体"/>
                <w:sz w:val="28"/>
                <w:szCs w:val="28"/>
                <w:lang w:val="ru-RU" w:eastAsia="ru-RU"/>
              </w:rPr>
              <w:t>. Организация  культурно-массовых и спортивных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здоровья участников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 xml:space="preserve">Министерство образования и науки РТ, Министерство по делам молодежи и спорта РТ, Министерство культуры РТ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совместно с ТувГУ (по согласовани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рофориентационное сопровождение участников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рганизация встреч с учеными научных институтов. Экскурсионные выезды участников по объектам культурного наследия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ультурного уровня участников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Научные институты республики. Администрации муниципальных образований, управления образованием, администрации общеобразовательных организа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Информационное сопровождение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Информационно-разъяснительная работа по вопросам поступления в образовательные организации высшего образования и среднего профессионального образования через информационные уголки, стенды, сай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 отчетного год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участникам проекта и их родителям при поступлении в вузы страны. Правильный выбор вуза участников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, Министерство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Управления образования, Администрации общеобразовательных организа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Научно-методическое сопровождение проекта. Разработка методических рекомендаций для учителей по реализации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роведение научного исследования по определению уровня образованности семей в разрезе кожуу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педагогу. Улучшение результатов деятельности ученик-учител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, Министерство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ГБНОУ МОиН РТ «Институт развития национальной школы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роведение социологического опроса по эффективности реализации проекта за 3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езультатов реализации проекта за 3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 отчетно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 о ходе реализации проекта за 3 год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, Министерство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ГБНОУ РТ «Институт развития национальной школы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Организация семинаров для учителей -предметников по педагогическому сопровождению участников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учителей-предметников, работающих с участниками про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валификации учителей-предметников, работающих с участниками проек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ых образований Республики Тыва, Министерство образования и науки Республики Ты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ГБНИ и ОУ «Тувинский институт гуманитарных и прикладных социально-экономических исследований»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4. ЭТАПЫ И КОНТРОЛЬНЫЕ ТОЧКИ</w:t>
      </w:r>
    </w:p>
    <w:tbl>
      <w:tblPr>
        <w:tblW w:w="16121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809"/>
        <w:gridCol w:w="2489"/>
        <w:gridCol w:w="3514"/>
        <w:gridCol w:w="1757"/>
        <w:gridCol w:w="2143"/>
        <w:gridCol w:w="1226"/>
        <w:gridCol w:w="1666"/>
        <w:gridCol w:w="92"/>
        <w:gridCol w:w="2425"/>
      </w:tblGrid>
      <w:tr>
        <w:trPr>
          <w:trHeight w:val="39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Fonts w:eastAsia="Arial Unicode MS"/>
                <w:color w:val="000000"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Arial Unicode MS"/>
                <w:color w:val="000000"/>
                <w:sz w:val="25"/>
                <w:szCs w:val="25"/>
                <w:lang w:val="ru-RU"/>
              </w:rPr>
              <w:t>п/п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 xml:space="preserve">Наименование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 xml:space="preserve">Тип (завершение этапа/контрольная точка)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Срок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тбор, выявление и определение участников проекта, формирование контингента из числа обучающихс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30 ноября 2016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Октябрь - ноябрь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едагогическое сопровождени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  <w:lang w:val="ru-RU"/>
              </w:rPr>
              <w:t>31 мая 2017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>В течение учебного года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Сопровождение для поступления в вуз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1 августа 2017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>В течение учебного года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Физическое и психологическое сопрово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31 мая 2017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>В течение учебного года отчетного периода</w:t>
            </w:r>
          </w:p>
        </w:tc>
      </w:tr>
      <w:tr>
        <w:trPr>
          <w:trHeight w:val="1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фориентационное сопровождени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  <w:lang w:val="ru-RU"/>
              </w:rPr>
              <w:t>1 августа 2017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>В течение учебного года отчетного периода</w:t>
            </w:r>
          </w:p>
        </w:tc>
      </w:tr>
      <w:tr>
        <w:trPr>
          <w:trHeight w:val="1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19" w:hanging="0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Научно-методическое сопровождени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  <w:lang w:val="ru-RU"/>
              </w:rPr>
              <w:t>31 августа 2017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6"/>
                <w:szCs w:val="26"/>
                <w:lang w:val="ru-RU"/>
              </w:rPr>
              <w:t>В течение учебного года</w:t>
            </w: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 xml:space="preserve"> отчетного периода</w:t>
            </w:r>
          </w:p>
        </w:tc>
      </w:tr>
      <w:tr>
        <w:trPr>
          <w:trHeight w:val="1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Мероприятия подпроекта "Высшее образование - путь к успеху!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19" w:hanging="0"/>
              <w:jc w:val="both"/>
              <w:outlineLvl w:val="0"/>
              <w:rPr>
                <w:rFonts w:eastAsia="SimSun;宋体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31 декабря 2020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6"/>
                <w:szCs w:val="26"/>
                <w:lang w:val="ru-RU"/>
              </w:rPr>
              <w:t>В течение учебного года</w:t>
            </w: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 xml:space="preserve"> отчетного периода</w:t>
            </w:r>
          </w:p>
        </w:tc>
      </w:tr>
      <w:tr>
        <w:trPr>
          <w:trHeight w:val="80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19" w:hanging="0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Мероприятия подпроекта "Ассоциация участников ОРВО"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31 декабря 2020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>Декабрь-ноябрь</w:t>
            </w:r>
          </w:p>
        </w:tc>
      </w:tr>
      <w:tr>
        <w:trPr>
          <w:trHeight w:val="80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19" w:hanging="0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Мероприятия подпроекта "Top - 100"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31 декабря 2020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  <w:t>В течение учебного года отчетного периода</w:t>
            </w:r>
          </w:p>
        </w:tc>
      </w:tr>
      <w:tr>
        <w:trPr>
          <w:trHeight w:val="1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08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19" w:hanging="0"/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Мониторинг и контроль реализации проект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31 декабря 2020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outlineLvl w:val="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sz w:val="26"/>
                <w:szCs w:val="26"/>
                <w:lang w:val="ru-RU"/>
              </w:rPr>
              <w:t>Сентябрь-ноябрь</w:t>
            </w:r>
          </w:p>
        </w:tc>
      </w:tr>
      <w:tr>
        <w:trPr>
          <w:trHeight w:val="667" w:hRule="atLeast"/>
          <w:cantSplit w:val="true"/>
        </w:trPr>
        <w:tc>
          <w:tcPr>
            <w:tcW w:w="1612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6"/>
                <w:szCs w:val="26"/>
                <w:lang w:val="ru-RU"/>
              </w:rPr>
              <w:t>5. БЮДЖЕТ ПРИОРИТЕТНОГО ПРОЕКТА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Источники финансирования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Год реализац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Всего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2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 xml:space="preserve">2019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20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Бюджетные источники, млн. рубле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Федеральные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3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Субъек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6391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129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1363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133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47281,3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Мест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6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Внебюджетные источники, тыс. руб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/>
            </w:pPr>
            <w:r>
              <w:rPr>
                <w:rFonts w:eastAsia="Arial Unicode MS"/>
                <w:sz w:val="26"/>
                <w:szCs w:val="26"/>
                <w:lang w:val="ru-RU"/>
              </w:rPr>
              <w:t>ИТОГО, тыс. руб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121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eastAsia="Arial Unicode MS"/>
                <w:bCs/>
                <w:i/>
                <w:i/>
                <w:color w:val="000000"/>
                <w:sz w:val="2"/>
                <w:szCs w:val="2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bCs/>
                <w:i/>
                <w:i/>
                <w:color w:val="000000"/>
                <w:sz w:val="2"/>
                <w:szCs w:val="2"/>
                <w:lang w:val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/>
              </w:rPr>
              <w:t xml:space="preserve">* </w:t>
            </w:r>
            <w:r>
              <w:rPr>
                <w:sz w:val="28"/>
                <w:szCs w:val="28"/>
                <w:lang w:val="ru-RU" w:eastAsia="ru-RU"/>
              </w:rPr>
              <w:t>средства федерального бюджета будут изысканы за счет приоритизации расходов Минобрнауки России.</w:t>
            </w:r>
          </w:p>
        </w:tc>
      </w:tr>
      <w:tr>
        <w:trPr>
          <w:trHeight w:val="23" w:hRule="atLeast"/>
          <w:cantSplit w:val="true"/>
        </w:trPr>
        <w:tc>
          <w:tcPr>
            <w:tcW w:w="1612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eastAsia="Arial Unicode MS"/>
                <w:bCs/>
                <w:i/>
                <w:i/>
                <w:color w:val="000000"/>
                <w:sz w:val="2"/>
                <w:szCs w:val="2"/>
                <w:lang w:val="ru-RU"/>
              </w:rPr>
            </w:pPr>
            <w:r>
              <w:rPr>
                <w:rFonts w:eastAsia="Arial Unicode MS"/>
                <w:bCs/>
                <w:i/>
                <w:color w:val="000000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91"/>
        <w:gridCol w:w="12409"/>
      </w:tblGrid>
      <w:tr>
        <w:trPr>
          <w:trHeight w:val="176" w:hRule="atLeast"/>
          <w:cantSplit w:val="true"/>
        </w:trPr>
        <w:tc>
          <w:tcPr>
            <w:tcW w:w="156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u-RU"/>
              </w:rPr>
              <w:t>6. КЛЮЧЕВЫЕ РИСКИ И ВОЗМОЖНОСТИ</w:t>
            </w:r>
          </w:p>
          <w:tbl>
            <w:tblPr>
              <w:tblW w:w="1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245"/>
              <w:gridCol w:w="9278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  <w:t>Наименование риска/возможности</w:t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  <w:t>Мероприятия по предупреждения риска/реализации возможностей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Не поступление участника проекта в вуз по итогам приемной кампании в отчетный перио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Трудоустройство выпускника, участника проекта, не поступившего  в вуз в связи с низкими результатами ЕГЭ. Психолого-педагогическое сопровождение участника проекта с целью его подготовки для повторного участия в конкурсе в вуз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Неуспеваемость выпускника образовательной организации, участника проекта по итогам сдачи ГИА в форме ЕГЭ</w:t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ринятие мер по повышению качества предоставляемого образования обучающимся в образовательных организациях. Принятие мер по классным руководителям участников проекта: повышение квалификации учителей-предметников, социальных педагогов школ. </w:t>
                  </w:r>
                  <w:r>
                    <w:rPr>
                      <w:sz w:val="28"/>
                      <w:szCs w:val="28"/>
                      <w:lang w:eastAsia="ru-RU"/>
                    </w:rPr>
                    <w:t>Проведение мероприятий, стимулирующих профессиональный рост педагога, классного руководителя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Уменьшение количества поступивших в образовательные организации РФ в отчетном году. Снижение индикаторов по поступлению выпускников-участников проекта в вузы Российской Федерации в отчетный период</w:t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Анализ причин и условий снижения по поступлению участников проекта в вузы Российской Федераци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вышение квалификации педагогических кадров, вовлеченных в проект. Поощрение педагогов, классных руководителей по итогам приемной кампании по поступлению в вуз.</w:t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тчисление участника проекта из образовательной организации высшего образования по итогам учебных периодов в период адаптации первокурсника в новых условиях</w:t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ганизация работы студенческих землячеств тувинцев, выходцев из Республики Тыва, обучающихся в вузах Российской Федерации. Выявление участников проекта, находящихся в группе риска, через руководителя студенческого землячества. Своевременное оказание необходимой психологической, материальной и иной помощи участнику проекта в создавшейся ситуации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Недостоверные или неполные сведения о семье участника проекта в период выявления, отбора и определения участников проекта на предмет его соотнесенности к категории из семьи, не имеющей лиц с высшим образованием в 3-х поколениях</w:t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Работа с архивными материалами, сведения из органов загса о составе семьи участника проекта. </w:t>
                  </w:r>
                  <w:r>
                    <w:rPr>
                      <w:sz w:val="28"/>
                      <w:szCs w:val="28"/>
                      <w:lang w:eastAsia="ru-RU"/>
                    </w:rPr>
                    <w:t>Работа органов социальной службы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администраций муниципальных образований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rPr/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u-RU"/>
              </w:rPr>
              <w:t>7. ОПИСАНИЕ ПРИОРИТЕТНОГО ПРОЕКТА</w:t>
            </w:r>
          </w:p>
        </w:tc>
      </w:tr>
      <w:tr>
        <w:trPr>
          <w:trHeight w:val="55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Связь с государственными программами Российской Федерации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Федеральный закон «Об образовании в Российской Федерации» от 29.12.2012 №273-ФЗ(действующая редакция, 2016); 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 w:eastAsia="ru-RU"/>
              </w:rPr>
              <w:t>Постановление Правительства Республики Тыва от 30 января 2012 г. №28 «Стратегия социально-экономического развития Республики Тыва до 2020 года»;</w:t>
            </w:r>
          </w:p>
        </w:tc>
      </w:tr>
      <w:tr>
        <w:trPr>
          <w:trHeight w:val="55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Связь с другими</w:t>
            </w:r>
          </w:p>
          <w:p>
            <w:pPr>
              <w:pStyle w:val="Normal"/>
              <w:spacing w:lineRule="auto" w:line="232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val="ru-RU"/>
              </w:rPr>
              <w:t>проектами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Правительства РФ от 1 декабря 2015 г. </w:t>
            </w:r>
            <w:r>
              <w:rPr>
                <w:sz w:val="28"/>
                <w:szCs w:val="28"/>
              </w:rPr>
              <w:t>N </w:t>
            </w:r>
            <w:r>
              <w:rPr>
                <w:sz w:val="28"/>
                <w:szCs w:val="28"/>
                <w:lang w:val="ru-RU"/>
              </w:rPr>
              <w:t>1297</w:t>
              <w:br/>
              <w:t>"Об утверждении государственной программы Российской Федерации "Доступная среда" на 2011 - 2020 годы"</w:t>
            </w:r>
          </w:p>
        </w:tc>
      </w:tr>
      <w:tr>
        <w:trPr>
          <w:trHeight w:val="76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Формальные основания для инициации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убернаторский проект «В каждой семье - не менее одного ребенка с высшим образованием» на 2014 - 2020 годы прописан </w:t>
            </w:r>
            <w:r>
              <w:rPr>
                <w:sz w:val="28"/>
                <w:szCs w:val="28"/>
                <w:lang w:val="ru-RU"/>
              </w:rPr>
              <w:t>в подпрограмме №9 Государственной программы Республики Тыва «Развитие образования и науки на 2014-2020 годы»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 w:eastAsia="ru-RU"/>
              </w:rPr>
              <w:t>Актуальность подпрограммы продиктована особой важностью укрепления института семьи, ее духовно-нравственного потенциала в социально-экономическом развитии Республики Тыва с целью  создания условий в получении  высшего образования не менее одним ребенком в каждой семье республики, где нет членов семьи с высшим образованием в трех поколениях семь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«дорожной карте» и подпрограмме №9 определены основные направления, цель и задачи обеспечения доступности высшего образования не менее одному ребенку в каждой семье и механизмы их реализации. В основе проекта лежит формирование личностной мотивации на получение высшего образования не менее одним ребенком в каждой семье республики, создание благоприятной среды для получения высшего образования, что является гарантией самореализации личности ребенка в каждой семье республики.</w:t>
            </w:r>
          </w:p>
          <w:p>
            <w:pPr>
              <w:pStyle w:val="Style12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стоянию на 28 октября 2016 года проект реализуется согласно установленным целевым индикаторам по увеличению количества выпускников образовательных организаций по плану мероприятий («дорожной карты») Республики Тыва на 2014- 2020 гг.</w:t>
            </w:r>
          </w:p>
        </w:tc>
      </w:tr>
      <w:tr>
        <w:trPr>
          <w:trHeight w:val="1326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Дополнительная информация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32"/>
              <w:ind w:left="0" w:hanging="0"/>
              <w:jc w:val="both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Style w:val="StrongEmphasis"/>
                <w:b w:val="false"/>
                <w:szCs w:val="28"/>
                <w:lang w:val="ru-RU"/>
              </w:rPr>
              <w:t>Проект назван губернаторским по итогам ежегодных Посланий Главы Республики Тыва Верховному Хуралу (парламенту) Республики Тыва о положении дел в республике и внутренней политике на предстоящий год (Послания Главы Республики Тыва Верховному Хуралу (парламенту) Республики Тыва на 2014, 2015,2016 годы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2238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677" w:leader="none"/>
        <w:tab w:val="center" w:pos="5100" w:leader="none"/>
        <w:tab w:val="right" w:pos="9355" w:leader="none"/>
        <w:tab w:val="right" w:pos="10199" w:leader="none"/>
      </w:tabs>
      <w:jc w:val="center"/>
      <w:outlineLvl w:val="0"/>
      <w:rPr>
        <w:rFonts w:eastAsia="Arial Unicode MS"/>
        <w:color w:val="000000"/>
        <w:lang w:val="ru-RU"/>
      </w:rPr>
    </w:pPr>
    <w:r>
      <w:rPr>
        <w:rFonts w:eastAsia="Arial Unicode MS"/>
        <w:color w:val="000000"/>
        <w:lang w:val="ru-RU"/>
      </w:rPr>
      <w:fldChar w:fldCharType="begin"/>
    </w:r>
    <w:r>
      <w:rPr>
        <w:rFonts w:eastAsia="Arial Unicode MS"/>
        <w:color w:val="000000"/>
        <w:lang w:val="ru-RU"/>
      </w:rPr>
      <w:instrText xml:space="preserve"> PAGE </w:instrText>
    </w:r>
    <w:r>
      <w:rPr>
        <w:rFonts w:eastAsia="Arial Unicode MS"/>
        <w:color w:val="000000"/>
        <w:lang w:val="ru-RU"/>
      </w:rPr>
      <w:fldChar w:fldCharType="separate"/>
    </w:r>
    <w:r>
      <w:rPr>
        <w:rFonts w:eastAsia="Arial Unicode MS"/>
        <w:color w:val="000000"/>
        <w:lang w:val="ru-RU"/>
      </w:rPr>
      <w:t>17</w:t>
    </w:r>
    <w:r>
      <w:rPr>
        <w:rFonts w:eastAsia="Arial Unicode MS"/>
        <w:color w:val="000000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b/>
      <w:bCs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Garamond" w:hAnsi="Garamond" w:cs="Garamond"/>
      <w:i/>
      <w:iCs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Garamond" w:hAnsi="Garamond" w:cs="Garamond"/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Garamond" w:hAnsi="Garamond" w:cs="Garamond"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240"/>
      <w:jc w:val="center"/>
      <w:outlineLvl w:val="7"/>
    </w:pPr>
    <w:rPr>
      <w:rFonts w:ascii="Garamond" w:hAnsi="Garamond" w:cs="Garamond"/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both"/>
      <w:outlineLvl w:val="8"/>
    </w:pPr>
    <w:rPr>
      <w:rFonts w:ascii="Arial" w:hAnsi="Arial" w:cs="Arial"/>
      <w:szCs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</w:rPr>
  </w:style>
  <w:style w:type="character" w:styleId="4">
    <w:name w:val="Заголовок 4 Знак"/>
    <w:qFormat/>
    <w:rPr>
      <w:rFonts w:ascii="Garamond" w:hAnsi="Garamond" w:cs="Garamond"/>
      <w:b/>
      <w:bCs/>
      <w:sz w:val="28"/>
    </w:rPr>
  </w:style>
  <w:style w:type="character" w:styleId="5">
    <w:name w:val="Заголовок 5 Знак"/>
    <w:qFormat/>
    <w:rPr>
      <w:rFonts w:ascii="Garamond" w:hAnsi="Garamond" w:cs="Garamond"/>
      <w:i/>
      <w:iCs/>
      <w:sz w:val="24"/>
    </w:rPr>
  </w:style>
  <w:style w:type="character" w:styleId="6">
    <w:name w:val="Заголовок 6 Знак"/>
    <w:qFormat/>
    <w:rPr>
      <w:rFonts w:ascii="Garamond" w:hAnsi="Garamond" w:cs="Garamond"/>
      <w:b/>
      <w:sz w:val="28"/>
    </w:rPr>
  </w:style>
  <w:style w:type="character" w:styleId="7">
    <w:name w:val="Заголовок 7 Знак"/>
    <w:qFormat/>
    <w:rPr>
      <w:rFonts w:ascii="Garamond" w:hAnsi="Garamond" w:cs="Garamond"/>
      <w:sz w:val="36"/>
    </w:rPr>
  </w:style>
  <w:style w:type="character" w:styleId="8">
    <w:name w:val="Заголовок 8 Знак"/>
    <w:qFormat/>
    <w:rPr>
      <w:rFonts w:ascii="Garamond" w:hAnsi="Garamond" w:cs="Garamond"/>
      <w:b/>
      <w:sz w:val="24"/>
    </w:rPr>
  </w:style>
  <w:style w:type="character" w:styleId="9">
    <w:name w:val="Заголовок 9 Знак"/>
    <w:qFormat/>
    <w:rPr>
      <w:rFonts w:ascii="Arial" w:hAnsi="Arial" w:cs="Arial"/>
      <w:sz w:val="24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8"/>
      <w:szCs w:val="18"/>
    </w:rPr>
  </w:style>
  <w:style w:type="character" w:styleId="Style10">
    <w:name w:val="Текст примечания Знак"/>
    <w:qFormat/>
    <w:rPr>
      <w:sz w:val="24"/>
      <w:szCs w:val="24"/>
      <w:lang w:val="en-US"/>
    </w:rPr>
  </w:style>
  <w:style w:type="character" w:styleId="Style11">
    <w:name w:val="Тема примечания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документа"/>
    <w:basedOn w:val="Normal"/>
    <w:qFormat/>
    <w:pPr>
      <w:widowControl w:val="false"/>
      <w:autoSpaceDE w:val="false"/>
      <w:spacing w:before="120" w:after="120"/>
      <w:ind w:firstLine="709"/>
      <w:contextualSpacing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6:00Z</dcterms:created>
  <dc:creator>Ткаченко</dc:creator>
  <dc:description/>
  <cp:keywords/>
  <dc:language>en-US</dc:language>
  <cp:lastModifiedBy>Учитель</cp:lastModifiedBy>
  <cp:lastPrinted>2016-11-03T18:33:00Z</cp:lastPrinted>
  <dcterms:modified xsi:type="dcterms:W3CDTF">2016-12-27T05:25:00Z</dcterms:modified>
  <cp:revision>6</cp:revision>
  <dc:subject/>
  <dc:title/>
</cp:coreProperties>
</file>