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76"/>
        <w:gridCol w:w="118"/>
        <w:gridCol w:w="3897"/>
        <w:gridCol w:w="214"/>
        <w:gridCol w:w="1424"/>
        <w:gridCol w:w="1380"/>
        <w:gridCol w:w="24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сячник благоустройства школьной территории.</w:t>
            </w:r>
          </w:p>
          <w:p>
            <w:pPr>
              <w:pStyle w:val="Normal"/>
              <w:tabs>
                <w:tab w:val="clear" w:pos="708"/>
                <w:tab w:val="left" w:pos="5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сячник по правилам дорожного движения.</w:t>
            </w:r>
          </w:p>
          <w:p>
            <w:pPr>
              <w:pStyle w:val="Normal"/>
              <w:tabs>
                <w:tab w:val="clear" w:pos="708"/>
                <w:tab w:val="left" w:pos="5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сячник профилактики преступлений, правонарушений.</w:t>
            </w:r>
          </w:p>
          <w:p>
            <w:pPr>
              <w:pStyle w:val="Normal"/>
              <w:tabs>
                <w:tab w:val="clear" w:pos="708"/>
                <w:tab w:val="left" w:pos="50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– 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нания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природных задатков, творческих способностей, формирование готовности к самонаблюдению и самопозна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становления, развитие и совершенствование интеллектуальных возможностей учащихся средствами воспитательной работы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атмосферы творчества, проявление самостоятельности учащихся в подготовке воспитательных мероприят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возможность учащимся проявлять свои интеллектуальные достижения в школе и за её предел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  <w:tab/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-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труд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по 14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иора по УВР, классные руководители 9,11 класс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 « 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О кожуу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по 20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классные руководители, социальный педагог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 – прав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правовой культуры, воспитание уважения к закону, к правам и законным интересам каждой личности,  формирование эколог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 проявления учащимися нравственных знаний, умений и совершения нравственно оправданных поступков, а так же условия для нравственного самовоспитания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учащихся с нравственными законами и поступ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ащимися норм государства, законов и формирование ответственного к ним отнош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еклассных мероприятий, классных часов, направленных на формирование умений и навыков правового по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трудничество с правовыми организациями в целях правов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учащихся;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по     школьному самоу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по 30 .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классные часы на тему « Права и обязан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 24.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« Азбука 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 - эстет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учащихся способностей, умений и навыков в художественной деятельности, приобщение их культурным ценностям, нравственным традициям народ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кабинето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газет « Осенняя фант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 по 18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ь ИЗО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ары  осени» - выставка из поделок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, зам..директора по ВР, классные руководители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-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ражданской ответственности, чувства долга перед своим Отечеством, достоинства, уважения к 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проявление гражданской позиции, патриотических чувств учащихся через организа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внеклассных мероприятий, формирующих патриотизм на практике, а не на слов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отрудничество с  социумом и общественными организациями по развитию патриотизма и гражданской позиции;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 по  историческим  местам сум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лассных коллектив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кции по профилактике  ДДТТ  « Внимание дети!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18.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библиотекарь школы, классные руководители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 – оздоровительно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снов физической культуры, воспитание потребности в здоровом образе жизни. Охрана жизни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дорового образа жизни и высокого уровня физической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физического здоровья учащихся и определение возможных путей преодоление физического нездоровья, формирование интереса и желания преодолеть собственные проблемы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сенний  Наадым» праздник урожая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11 класс  и классный руководитель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 общения о поведении в ЧС, во время пожара дома и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 по 29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« Эвакуация при пожаре»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 МЧС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к – Довура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воспит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семейных отношений, способности быть хорошим семьянином  и жить счастливой семейной жизнью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   родительские собрания, выборы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я неделя сентябр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ложительного отношения к труду как важнейшей ценности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ребности в творческом труде, расширение знаний в области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, сохранение и приумножение 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труда как средства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о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месяц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классов по школе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  территории школ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 территории памятника « Кижи – Кожээ», « Уш угбашкы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1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лагоустройства школьной территори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– 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нания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природных задатков, творческих способностей, формирование готовности к самонаблюдению и самопозна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становления, развитие и совершенствование интеллектуальных возможностей учащихся средствами воспитательной работы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атмосферы творчества, проявление самостоятельности учащихся в подготовке воспитательных мероприят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возможность учащимся проявлять свои интеллектуальные достижения в школе и за её предел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родн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 « Тыва бижик 80 харлаа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 по 17.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языковедо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 – прав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правовой культуры, воспитание уважения к закону, к правам и законным интересам каждой личности,  формирование эколог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 проявления учащимися нравственных знаний, умений и совершения нравственно оправданных поступков, а так же условия для нравственного самовоспитания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учащихся с нравственными законами и поступ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ащимися норм государства, законов и формирование ответственного к ним отнош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еклассных мероприятий, классных часов, направленных на формирование умений и навыков правового по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трудничество с правовыми организациями в целях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учащихся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Милосерд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акция « Милиция и де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осещаемостью и посещением уроков учащимися  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руппы риска».</w:t>
              <w:tab/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 для учащихся, посвященная  окончанию 1 учебной четвер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1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-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по 15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 по 2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мона,УУМ, инспектора ПДН,заместитель директора по ВР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 - эстет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учащихся способностей, умений и навыков в художественной деятельности, приобщение их культурным ценностям, нравственным традициям народ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 Милосердия»  Концерт, посвященный  к Дню пожилого челове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 работники СДК, администрация сумон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 посвященный 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асс, администрация школ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-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ражданской ответственности, чувства долга перед своим Отечеством, достоинства, уважения к 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проявление гражданской позиции, патриотических чувств учащихся через организа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внеклассных мероприятий, формирующих патриотизм на практике, а не на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отрудничество с  социумом и общественными организациями по развитию патриотизма и гражданской позиции;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дравительная почта для   ветеранов труда, учителей  -  ветеранов и пожилых людей  сум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05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 – оздоровительно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снов физической культуры, воспитание потребности в здоровом образе жизни. Охрана жизни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дорового образа жизни и высокого уровня физической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физического здоровья учащихся и определение возможных путей преодоление физического нездоровья, формирование интереса и желания преодолеть собственные проблемы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футболу в рамках акции « Милиция и де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ТБ во время канику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енних каник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мона,УУМ, инспектора ПДН,заместитель директора по ВР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воспит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семейных отношений, способности быть хорошим семьянином  и жить счастливой семейной жизнь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ложительного отношения к труду как важнейшей ценности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ребности в творческом труде, расширение знаний в области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, сохранение и приумножение 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труда как средства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классов по школ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месяц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– 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нания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природных задатков, творческих способностей, формирование готовности к самонаблюдению и самопозна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становления, развитие и совершенствование интеллектуальных возможностей учащихся средствами воспитательной работы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атмосферы творчества, проявление самостоятельности учащихся в подготовке воспитательных мероприят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возможность учащимся проявлять свои интеллектуальные достижения в школе и за её предела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русского языка и литератур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языковед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 – прав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правовой культуры, воспитание уважения к закону, к правам и законным интересам каждой личности,  формирование эколог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 проявления учащимися нравственных знаний, умений и совершения нравственно оправданных поступков, а так же условия для нравственного самовоспитания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учащихся с нравственными законами и поступ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ащимися норм государства, законов и формирование ответственного к ним отнош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еклассных мероприятий, классных часов, направленных на формирование умений и навыков правового по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трудничество с правовыми организациями в целях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 Подросток» - занятость учащихся во внеурочно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енних каник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 - эстет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учащихся способностей, умений и навыков в художественной деятельности, приобщение их культурным ценностям, нравственным традициям народ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к открытию столовой школ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 администрация школ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-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ражданской ответственности, чувства долга перед своим Отечеством, достоинства, уважения к 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проявление гражданской позиции, патриотических чувств учащихся через организа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внеклассных мероприятий, формирующих патриотизм на практике, а не на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отрудничество с  социумом и общественными организациями по развитию патриотизма и гражданской позиции;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 – оздоровительно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снов физической культуры, воспитание потребности в здоровом образе жизни. Охрана жизни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дорового образа жизни и высокого уровня физической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физического здоровья учащихся и определение возможных путей преодоление физического нездоровья, формирование интереса и желания преодолеть собственные проблемы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 Без особого труда, но не детская е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профилактике гепатита « 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ая встреча по волейболу с учащимися школы № 3  г. Ак – Довура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работник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воспит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семейных отношений, способности быть хорошим семьянином  и жить счастливой семейной жизнь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 Низкий поклон Вам, дорогие матери», посвященный  к Дню Матер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таршая вожатая, классные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ложительного отношения к труду как важнейшей ценности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ребности в творческом труде, расширение знаний в области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, сохранение и приумножение 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труда как средства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классов по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чник профилактики наркомании и СПИДа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– 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знания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природных задатков, творческих способностей, формирование готовности к самонаблюдению и самопознан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становления, развитие и совершенствование интеллектуальных возможностей учащихся средствами воспитательной работы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атмосферы творчества, проявление самостоятельности учащихся в подготовке воспитательных мероприят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возможность учащимся проявлять свои интеллектуальные достижения в школе и за её предела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матема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 план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математи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 – прав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правовой культуры, воспитание уважения к закону, к правам и законным интересам каждой личности,  формирование экологи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 проявления учащимися нравственных знаний, умений и совершения нравственно оправданных поступков, а так же условия для нравственного самовоспитания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учащихся с нравственными законами и поступкам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ащимися норм государства, законов и формирование ответственного к ним отнош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еклассных мероприятий, классных часов, направленных на формирование умений и навыков правового повед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трудничество с правовыми организациями в целях правов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учащихс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 Подрост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для учащихся, посвященная окончанию 2 учебной четвер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8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и граф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каникул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 - эстет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учащихся способностей, умений и навыков в художественной деятельности, приобщение их культурным ценностям, нравственным традициям народ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дняя мишура: подготовка к празднованию Нового год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я неделя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 Новогодняя сказ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по24.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 для 1 – 4 классов, 5 – 7 классов, новогодний  « Голубой огонек» для 8 – 11 класс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 по 29.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классные руководители, р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 -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гражданской ответственности, чувства долга перед своим Отечеством, достоинства, уважения к 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проявление гражданской позиции, патриотических чувств учащихся через организац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внеклассных мероприятий, формирующих патриотизм на практике, а не на слова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отрудничество с  социумом и общественными организациями по развитию патриотизма и гражданской пози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 Наш адрес  - Росс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а ПДН, УУМ, заместитель директора по ВР, классные руководител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 – оздоровительно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снов физической культуры, воспитание потребности в здоровом образе жизни. Охрана жизни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здорового образа жизни и высокого уровня физической культур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физического здоровья учащихся и определение возможных путей преодоление физического нездоровья, формирование интереса и желания преодолеть собственные проблемы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отдыха  « СПИД – реальность или миф?» для 8 –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 Не сломай свою судьбу» по профилактике табакокурения  и наркома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медработник и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медработник и классные руководител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волейболу, пионерболу  и баскетболу в рамках ак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10.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классные руков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правилам пожарной безопасно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новогодними  празд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 классные руководител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ТБ во время канику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каникул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ое воспит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семейных отношений, способности быть хорошим семьянином  и жить счастливой семейной жизнь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класс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ложительного отношения к труду как важнейшей ценности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ребности в творческом труде, расширение знаний в области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, сохранение и приумножение материальны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труда как средства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классов по шк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 кабин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меся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12:00Z</dcterms:created>
  <dc:creator>Пользователь</dc:creator>
  <dc:description/>
  <cp:keywords/>
  <dc:language>en-US</dc:language>
  <cp:lastModifiedBy>Пользователь</cp:lastModifiedBy>
  <dcterms:modified xsi:type="dcterms:W3CDTF">2011-04-05T16:21:00Z</dcterms:modified>
  <cp:revision>2</cp:revision>
  <dc:subject/>
  <dc:title/>
</cp:coreProperties>
</file>