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1.1Организационная работа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864"/>
        <w:gridCol w:w="2418"/>
        <w:gridCol w:w="4320"/>
        <w:gridCol w:w="288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 работ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явление и учёт обучающихся, требующих повышенного педагогического внимания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, зам. директор по ВР, психолог, социальный  педагог, участковый уполномоченный мили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оставление банка данных  учащихся « группу риска»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информации о занятости в каникулярное время обучающихс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д каникул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в течение год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щание при зам. дир. по ВР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йды по семьям  «трудных» учащихс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мере необходим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,  социальный педагог, психолог, зам. дир по ВР, инспектор по охране прав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 обследования, справк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бследование условий жизни опекаемых детей ( в соответствии с планом, по необходимости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, инспектор по охране прав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 обследования жилищных услов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ёт  состоянии преступности среди обучающихся школ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раза в г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.по ВР, инспектор ПДН, классные руководите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тическая справк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информации по уч-ся ,пропустивших занятия без уважительных причин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ждую четвер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 руководители, социальный педагог, зам. дир по В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 совещания при зам. дир. поУВ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йтинг классов, диаграмм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работы по правовому просвещению уч-с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л. руководители,  инспектора ПДН, УУ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работы по данному направлению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по программе всеобуч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онтроль  за посещением занят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ектор ВР, классные  руководители, социальный педаг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токол совещания при  зам. дир. поУВ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учета посещаемост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о-педагогическая диагностика по выявлению группы рис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ектор ВР, классные руководители, 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ботка результатов диагностики, справк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летнего трудоутройства обучающихс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-авгу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, вожатые ЛТО, пришкольного  и передвижного лагер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чет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правонарушении  уч-ся за го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.по ВР,, классные руководите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совет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ставление социального паспорта школы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, социальный педагог, зам. дир по В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ый паспорт школы с диаграммо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ить соц.карты классов в электронном вид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к данных учащихся школы.</w:t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Профилактическая работа с класс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982"/>
        <w:gridCol w:w="2340"/>
        <w:gridCol w:w="4362"/>
        <w:gridCol w:w="221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рабо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ческая операция</w:t>
            </w:r>
            <w:r>
              <w:rPr>
                <w:b/>
                <w:sz w:val="28"/>
                <w:szCs w:val="28"/>
              </w:rPr>
              <w:t xml:space="preserve"> «Всеобуч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 августа по 2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сумона и школы, классные  руководител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ая операц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Внимание дети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20 сентября 2010г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, библиотекарь шко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ция « Милиция и дети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декада по правовым знан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л час по формированию правово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нкурс рисунков « На страже поряд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Конкурс сочинений  среди 4- 11 классов на темы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Каким я вижу современного инспектора по делам несовершеннолетних», «Каким  должен быть участковый уполномоченный милиции»,  «Стражи дорог на перекрестках времени: инспектора ГАИ вчера, сегодня, завтр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сумона и школы, кл. руковод., УУМ, инспектора ГБДД, инспектор ПД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декада по СПИД – у и  наркоман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, посвященный к всемирному дню борьбы со СПИД – 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дин день без наркотиков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 Вместе мы сильны»</w:t>
            </w:r>
            <w:r>
              <w:rPr>
                <w:sz w:val="28"/>
                <w:szCs w:val="28"/>
              </w:rPr>
              <w:t xml:space="preserve">  КТД среди 1- 6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тический вечер среди 7- 11 классов  </w:t>
            </w:r>
            <w:r>
              <w:rPr>
                <w:b/>
                <w:sz w:val="28"/>
                <w:szCs w:val="28"/>
              </w:rPr>
              <w:t>«Один день без таба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0г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школы, медицинский работ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декада по куре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осник   среди учащихся и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лассные  часы   по теме  «Безвредного табака не быва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нкурс плакатов,  рисунков для 1-4 классов на З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стреча медработником 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онкурс на лучшую презентацию, направленную против вредных привычек за здоровый образ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1 по 16 января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1 по 16 января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5 по 30 января 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 .работ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и руководитель ШМО классных руководителе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  конкурс</w:t>
            </w:r>
            <w:r>
              <w:rPr>
                <w:b/>
                <w:sz w:val="28"/>
                <w:szCs w:val="28"/>
              </w:rPr>
              <w:t xml:space="preserve"> « Ученик года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сумона и школы,кл. руковод, УУМ,  инспектор ПД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 Индивидуальная профилактическая работа с учащимися « группы риск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34"/>
        <w:gridCol w:w="2322"/>
        <w:gridCol w:w="3674"/>
        <w:gridCol w:w="36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лекаемые к работ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 работ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явление и учёт обучающихся, требующих повышенного педагогического внимани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 го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 по ВР, психолог, социальный  педагог, участковый уполномоченный милици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оставление банка данных  учащихся « группу риска»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бследование условий жизни учащихс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группы риска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 по необходимост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, инспектор по охране прав защиты детей, социальный педагог ,зам. дир по ВР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 обследования жилищных услов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ганизация встреч с инспектором ПДН и специалистами служб и ведомств системы профилактик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. директора по ВР, инспектор ПДН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токол, справк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учение личностных особенностей обучающихся и выявление причин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еадекватного поведени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езадаптации, конфликтности, слабой успеваемости и неуспеваемо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ектора по  ВР, классные руководители, психоло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и психолог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токолы  совещаний при директор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учение семейных взаимоотношений; социального окружения учащихся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ектор ВР, социальный педагог, психоло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ый паспорт семьи и  составления программы сопровождения семь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полнение ФЗ РФ «Об образовании», контроль над посещением и подготовкой к урокам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и директора по УВР, ВР, классные руководители, психоло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щание при директор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влечение  учащихся  на   кружки  секци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д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еры - преподавател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т посещаемости кружковых и секционных занят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8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нятия по адаптации, коррекции поведения с  учащимися « Группы риска», нуждающимися в этом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а (по запросам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омендация и консультация психолог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влечение  учащихся « группу риска» в социально-значимую деятельность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ый педаго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илактические беседы и часы общени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консультаци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мере необходимост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м.директора по  ВР, социальный педагог, психоло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иски учащихс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оменда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ганизация каникулярного времени, в том числе летнего отдыха «учащихся «группы риска». Трудоустройство на работу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и директора по УВР, ВР, классные руководители, психоло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. Расписки родителей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Профилактическая работа с роди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няя профилактика семейного неблагополуч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97"/>
        <w:gridCol w:w="2322"/>
        <w:gridCol w:w="3600"/>
        <w:gridCol w:w="3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работ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Посещение обучающихся социально – незащищенной категории на дому с целью обследования социально бытовых условий проживания, контроля за семьёй и ребёнком (согласно ФЗ РФ №120,) оказания помощи семь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, инспектор  по охране прав детей, социальный  педаго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  жилищно – бытовых услов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семей, находящихся в социально опасном положен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семе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консультировани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мощь,рекоменда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 Вызывающее поведение подростков: как реагировать и что делать?»</w:t>
            </w:r>
          </w:p>
          <w:p>
            <w:pPr>
              <w:pStyle w:val="Normal"/>
              <w:rPr/>
            </w:pPr>
            <w:r>
              <w:rPr/>
              <w:t>Анализ анкетирования учащихся  с обязательным приложением анк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0 ноября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Психолог школы,</w:t>
            </w:r>
          </w:p>
          <w:p>
            <w:pPr>
              <w:pStyle w:val="Normal"/>
              <w:rPr/>
            </w:pPr>
            <w:r>
              <w:rPr/>
              <w:t>зам. дир по ВР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.</w:t>
            </w:r>
          </w:p>
        </w:tc>
      </w:tr>
      <w:tr>
        <w:trPr>
          <w:trHeight w:val="4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среди отц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Отец – кормилец или воспитатель?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, зам. дир.по ВР, классные руководител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>
          <w:trHeight w:val="4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 дл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 УВР, В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роведению общественно-значимых мероприятий, экскурсий, празднико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.5 Работа с педагогическими кадра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96"/>
        <w:gridCol w:w="2402"/>
        <w:gridCol w:w="3600"/>
        <w:gridCol w:w="37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ое консультирование педагого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ог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ВР, психол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омендаци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сихолого- педагогическая работа с учителями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ВР, психол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енинг общения и ролевого поведе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мере необходим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сихолог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седание МО классных руководителей </w:t>
            </w:r>
            <w:r>
              <w:rPr>
                <w:b/>
                <w:sz w:val="32"/>
                <w:szCs w:val="32"/>
              </w:rPr>
              <w:t>«Психологические требования к личности классного руководителя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январ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ководители МО классных руководител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еминар  </w:t>
            </w:r>
            <w:r>
              <w:rPr>
                <w:b/>
                <w:sz w:val="32"/>
                <w:szCs w:val="32"/>
              </w:rPr>
              <w:t>« Психологическая подготовка к ЕГЭ»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 февраля 2010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 удовлетворённости  профилактической  работой специалистов по В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сове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работы за 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ВР, психолог, социальный педагог, инспектор по охране прав дет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совет, анализ работы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ен директором школы                /Г.Н. Сендаш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09:00Z</dcterms:created>
  <dc:creator>Сендаш Г.Н.</dc:creator>
  <dc:description/>
  <cp:keywords/>
  <dc:language>en-US</dc:language>
  <cp:lastModifiedBy>Пользователь</cp:lastModifiedBy>
  <cp:lastPrinted>2010-11-19T16:06:00Z</cp:lastPrinted>
  <dcterms:modified xsi:type="dcterms:W3CDTF">2011-04-05T16:57:00Z</dcterms:modified>
  <cp:revision>3</cp:revision>
  <dc:subject/>
  <dc:title>1</dc:title>
</cp:coreProperties>
</file>