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 создание условий д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упреждения правонарушений, девиантного поведения  в детской среде, а также раннего семейного неблагополучи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беспечение педагогической помощи и поддержки каждому, нуждающемуся в этом, ребёнку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.Выявление учащихся, склонных к нарушению дисциплины, антисоциальным нормам поведения, отстающих в учёбе;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Определение причин отклонений в поведении и нравственном развитии, а также индивидуальных психологических особенностей личности у выявленных школьников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Вовлечение уча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зменение условий семейного воспитания (исходя из возможностей школы) с использованием для этой цели служб и ведомств системы профилак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65"/>
        <w:gridCol w:w="2152"/>
        <w:gridCol w:w="246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воспитатели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воспитатели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ей в дополнительном образова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  систему дополнительного образ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воспитатели, руководители кружков и секций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 детей, оказавшихся в трудной жизненной ситу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инспектор по охране прав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и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ческая работа с учащимися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классные часы по формированию правовой культуры, толерантного п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(1 раз в четверт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 ШМО кл.рук, классные  руководители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ПДН (дни инспектора в школ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 - 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, зам. директора по ВР. 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мере необходимост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. директора по ВР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спортивн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преподаватель физкультуры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преподаватель физкультуры.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Индивидуальная профилактическая работа с учащимися» группа риска» и  состоящими на разных формах учё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ы в семьи с целью обследования жилищных условий 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ащите прав детей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 целью выяснения отношения учащихся к вредным привычк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, психолог школы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учащихся в период осенних канику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, классные руководители.</w:t>
            </w:r>
          </w:p>
        </w:tc>
      </w:tr>
      <w:tr>
        <w:trPr>
          <w:trHeight w:val="276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учащихся,   к подготовке и учас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школьных мероприятиях, посвящённых празднованию Нового го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учащимися во время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по ВР,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ы в семьи с целью контроля за соблюдением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осещением занятий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 целью выяснения отношения учащихся к вредным привычкам. Анализ получен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.</w:t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аботы за год. Анали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зация летнего отдых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ащите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учащимися во время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подростков к работе по благ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(индивидуальных и коллектив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  к участию в классных и общешколь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филактическая работа с родител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, беседы с родителями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мощи по вопросам воспитания. Индивидуальные семейные консультации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 бесед об ответственности родителей за воспитание детей на родительских собраниях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с родителями мероприятий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, деятельность школ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с педагогическими кадр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социально опасного поведения на заседаниях МО классных руководител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, классные руководители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социально опасного поведения на педагогическом сове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литературы по проблеме профилактики социально опасного п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астие в районных профилактических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вожатая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учащихся школы и их сем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вожатая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 целью выяснения отношения к курени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адаптации обучающихся 5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Р и ВР, классные руководители, вожатая, психолог школы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ниторинг деятельности классных руковод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. ШМО кл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5:00Z</dcterms:created>
  <dc:creator>user</dc:creator>
  <dc:description/>
  <cp:keywords/>
  <dc:language>en-US</dc:language>
  <cp:lastModifiedBy>Пользователь</cp:lastModifiedBy>
  <cp:lastPrinted>2007-09-12T09:50:00Z</cp:lastPrinted>
  <dcterms:modified xsi:type="dcterms:W3CDTF">2010-02-12T08:59:00Z</dcterms:modified>
  <cp:revision>4</cp:revision>
  <dc:subject/>
  <dc:title>УТВЕРЖДАЮ</dc:title>
</cp:coreProperties>
</file>