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Средняя общеобразовательная школа с.Бижиктиг-Хая  Барун-Хемчикского кожууна республики Тыв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701" stroked="t" o:allowincell="f" style="position:absolute;margin-left:72pt;margin-top:4.6pt;width:351.25pt;height:100.15pt;mso-wrap-style:none;v-text-anchor:middle" type="_x0000_t136">
            <v:path textpathok="t"/>
            <v:textpath on="t" fitshape="t" string="Публичный&#10;отчет" style="font-family:&quot;Herold Tuva&quot;;font-size:12pt"/>
            <v:fill o:detectmouseclick="t" color2="#fe3e02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9 – 2010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Общая   характеристика   школ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 xml:space="preserve">1. Общие сведения о школе 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/>
        <w:t>1.1.   Наименование учреждения  Муниципальное общеобразовательное учреждение «Средняя общеобразовательная школа с.Бижиктиг-Хая Барун-Хемчикского кожууна Республики Ты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  Учредитель Администрация Барун-Хемчкского кожууна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1.3.   Адрес школы: 668043,  Республика Тыва Барун-Хемчикский кожуун с. Бижиктиг-Хая ул.Ленина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  Адрес в Интерне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yvaschool</w:t>
        </w:r>
        <w:r>
          <w:rPr>
            <w:rStyle w:val="InternetLink"/>
          </w:rPr>
          <w:t>115.</w:t>
        </w:r>
        <w:r>
          <w:rPr>
            <w:rStyle w:val="InternetLink"/>
            <w:lang w:val="en-US"/>
          </w:rPr>
          <w:t>la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.5.   E-mail: tyva_school_115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2. Сведения об администрации школы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/>
        <w:t xml:space="preserve">2.1. Директор – Сендаш Галина Никола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Заместители дирек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Хомушку Надежда Дыртыковна –  заместитель директора по учебно-воспитательной рабо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Кужугет Шончалай Владимировна – заместитель директора по воспитательной рабо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ая Надежда Максимовна – заместитель директора по ИК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Хомушку Артур Маадырович – заместитель директора по ОБ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3.    Общие сведения о школе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/>
        <w:t>Режим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ти дневная рабочая нед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в две с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учебного года в 1 классах – 33 недели, в 2-10  классах 34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каникул в течение года – 30 календарных 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бучается   100 человек ( 10  клас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начальная школы (1 – 4 классы) –   32  чел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основная школа (5 – 9 классы) –  54   че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полная средняя школа ( 11 класс) –   14 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СНОВНЫЕ НАПРАВЛЕНИЯ ДЕЯТЕЛЬНО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ЕДАГОГИЧЕСКОГО КОЛЛЕКТИ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В работе с учащимися школа руководствуется Законом РФ «Об образовании», Типовым положением об общеобразовательном учреждении, Уставом школы, внутренними локальными акт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FF"/>
          <w:u w:val="single"/>
        </w:rPr>
        <w:t>Учебный план</w:t>
      </w:r>
      <w:r>
        <w:rPr/>
        <w:t xml:space="preserve"> школы на 2009-2010  учебный год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е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Школьный компонент был распределен на изучение в  5 классе – русский язык –на развитие речи, 6 классе – математика – решение текстовых задач; в 11 классе  на изучение предметов по базисному учебному плану (русский язык,  алгебра, история, химия, биология – как продолжение курса и на индивидуально-групповые занятия с целью углубления и коррекции знаний учащихся по русскому языку и алгебре и началом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FF"/>
        </w:rPr>
        <w:t>Педагогический коллектив</w:t>
      </w:r>
      <w:r>
        <w:rPr/>
        <w:t xml:space="preserve"> насчитывает 18 человек, из них высшее образование имеют 14 учител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18  педагогов – 3  являются выпускниками школы. Опытные педагоги курируют работу молодых учителе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59055</wp:posOffset>
            </wp:positionV>
            <wp:extent cx="3695700" cy="281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Аттестация педагогических кадров: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3695700" cy="2819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Ежегодно значительная часть учительского коллектива проходят  курсы повышения квалификации на базе ТГИП и ППК и кожуунного  ресурсного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направлением работы методического совета является постоянное совершенствование педагогического мастер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дминистрация школы участвует во всех проводимых кожууных  семинарах и перенимает опыт коллег школ кожууна  для дальнейшего внедрения в работу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учителя посещают заседания КМО и открытые уроки других учителей кожуу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Учитель тувинского  языка и литературы  Монгуш Шорана Бавууевна стала номинантом кожуунного конкурса «Лучший учитель  тувинского языка и литературы – 2010г», Саая Надежда Максимовна  - «Лучший учитель кожууна -2010г»  в рамках Национального Проекта «Образовани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Материальные ресурсы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школе имеется и работает современная техническая  баз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9215</wp:posOffset>
            </wp:positionV>
            <wp:extent cx="2743200" cy="1752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и во всех учебных кабинетах имеются компьютеры (правда старые – 2001, 2002 годов), телевизоры (начальные классы, русский язык), аудиомагнитофоны, проигрыватели DVD, мультимидийные проекторы – 2 шт.  Кабинет обслуживающего труда укомплектован современными швейными машинами. Есть компьютерный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Школа подключена к сети Интернет, имеет свой сайт, электронную поч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Доля отремонтированных площадей от общей потребности 90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беспеченность учебниками и учебными пособиями 68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FF"/>
          <w:u w:val="single"/>
        </w:rPr>
        <w:t>Анализ итогов работы школы за 2009 – 2010  учебный год.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firstLine="709"/>
        <w:rPr/>
      </w:pPr>
      <w:r>
        <w:rPr/>
        <w:t>Результатами обучения детей в общеобразовательной школе являются овладение учащимися требуемым минимумом содержания образования  по основам наук, приобретение навыков самообразования, базовая ориентация  в сфере информационно-коммуникативных технологий, обеспечение полноценного развития и подготовка учащихся к получению профессионального образования, продолжению образования в ВУЗе.</w:t>
      </w:r>
    </w:p>
    <w:p>
      <w:pPr>
        <w:pStyle w:val="Normal"/>
        <w:rPr/>
      </w:pPr>
      <w:r>
        <w:rPr/>
        <w:t xml:space="preserve">          </w:t>
      </w:r>
      <w:r>
        <w:rPr/>
        <w:t>Условием осуществления приведённых выше целей должно быть сохранение и укрепление физического и психического здоровья, нравственного состояния детей, создание комфортных условий для осуществления процесса образования и воспитания школьников, повышения качества зн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Качественный анализ работы школы за 2009-2010   учебный год:</w:t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на конец год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о в следующий клас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о на осен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и на «4» и «5»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2819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FF"/>
          <w:u w:val="single"/>
        </w:rPr>
        <w:t>Деятельность педколлектива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Основная деятельность  согласованная работа всех участников образовательного процесса: администрации, педагогов, учащихся, их родителей, а также принцип сочетания инноваций и здорового консерв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Основные направления деятельност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.       Освоение современных образовательных технологий: ученический проект, модульное обучение, информационные технологии, проблемное обучение, интегрированное и разноуровневое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Подготовка учащихся к новой системе оценки качества общего образования – ЕГЭ, обеспечение возможности обязательного получения полного средне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Изучение потенциала личности школьников, помощь в выборе жизненного пути: беседы психолога, встречи с выпускниками-студентами, компьютерное тестирование, встречи с интересными людьми, тематические классные часы, экскурсии в  учебные за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Освоение компьютерных технологий: компьютерная грамотность с 8-го класса,    компьютерный  класс, комплекты мультимедийных пособий,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Развитие навыков самоуправления – Ученически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Реализация  медико-социальной и психолого-педагогической работы по  выявлению коррекции, поддержки и реабилитации обучающихся из числа представителей различных групп р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Работа с семьей: беседы, встречи, родительские собрания, консультации медицински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Работа по преемственности начальной и основной школы: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/>
      </w:pPr>
      <w:r>
        <w:rPr/>
        <w:t>1.   Наблюдение, изучение личности учащихся.</w:t>
      </w:r>
    </w:p>
    <w:p>
      <w:pPr>
        <w:pStyle w:val="Normal"/>
        <w:rPr/>
      </w:pPr>
      <w:r>
        <w:rPr/>
        <w:t>2.   Взаимопосещение уроков.</w:t>
      </w:r>
    </w:p>
    <w:p>
      <w:pPr>
        <w:pStyle w:val="Normal"/>
        <w:rPr/>
      </w:pPr>
      <w:r>
        <w:rPr/>
        <w:t>3.   Проблемные семинары-тренин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Организация совместной деятельности школы, родителей и общественности: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/>
      </w:pPr>
      <w:r>
        <w:rPr/>
        <w:t>1.      Конференции для отцов и матер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Тематические родительские собр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Публичный отчет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Работа с одаренными детьми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/>
      </w:pPr>
      <w:r>
        <w:rPr/>
        <w:t>1. Школьные олимпиады по всем предметам.</w:t>
      </w:r>
    </w:p>
    <w:p>
      <w:pPr>
        <w:pStyle w:val="Normal"/>
        <w:rPr/>
      </w:pPr>
      <w:r>
        <w:rPr/>
        <w:t>2. Ученические проекты .</w:t>
      </w:r>
    </w:p>
    <w:p>
      <w:pPr>
        <w:pStyle w:val="Normal"/>
        <w:rPr/>
      </w:pPr>
      <w:r>
        <w:rPr/>
        <w:t>3. Участие в кожуунных  предметных олимпиадах:</w:t>
      </w:r>
    </w:p>
    <w:p>
      <w:pPr>
        <w:pStyle w:val="Normal"/>
        <w:rPr/>
      </w:pPr>
      <w:r>
        <w:rPr/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глар Айд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чак Тайх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лар Шончал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глар Шора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вински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Результаты письменных экзаменов в 9-х классах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tbl>
      <w:tblPr>
        <w:tblW w:w="11134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3"/>
        <w:gridCol w:w="1260"/>
        <w:gridCol w:w="1260"/>
        <w:gridCol w:w="833"/>
        <w:gridCol w:w="720"/>
        <w:gridCol w:w="720"/>
        <w:gridCol w:w="900"/>
        <w:gridCol w:w="720"/>
        <w:gridCol w:w="696"/>
        <w:gridCol w:w="744"/>
        <w:gridCol w:w="720"/>
      </w:tblGrid>
      <w:tr>
        <w:trPr>
          <w:trHeight w:val="3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выпуск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сдавших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усп-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кач-во зн</w:t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-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0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ов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0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-н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0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ов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0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-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0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Результаты письменных экзаменов в 11 классах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tbl>
      <w:tblPr>
        <w:tblW w:w="11458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80"/>
        <w:gridCol w:w="1440"/>
        <w:gridCol w:w="1440"/>
        <w:gridCol w:w="900"/>
        <w:gridCol w:w="900"/>
        <w:gridCol w:w="540"/>
        <w:gridCol w:w="540"/>
        <w:gridCol w:w="540"/>
        <w:gridCol w:w="540"/>
        <w:gridCol w:w="720"/>
        <w:gridCol w:w="984"/>
        <w:gridCol w:w="25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кзаме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-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дав-и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-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увин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 (сочи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выводы:</w:t>
      </w:r>
    </w:p>
    <w:p>
      <w:pPr>
        <w:pStyle w:val="Normal"/>
        <w:rPr/>
      </w:pPr>
      <w:r>
        <w:rPr/>
        <w:t>Поставленные задачи на 2009-2010  учебный год выполнены. Учебные программы по всем предметам пройдены. Отмечается положительная динамика  повышения качества знаний, подтверждение школьных оценок на ЕГЭ. Все выпускники 9, 11 классов допущены к государственной итоговой аттестации и сдали экзамены. Повысилась активность учащихся (мотивированность) в проводимых в школе мероприятиях творческого характера.</w:t>
      </w:r>
    </w:p>
    <w:p>
      <w:pPr>
        <w:pStyle w:val="Normal"/>
        <w:rPr/>
      </w:pPr>
      <w:r>
        <w:rPr/>
        <w:t>Повысился профессиональный уровень педколлектива, возросла творческая активность учителей.</w:t>
      </w:r>
    </w:p>
    <w:p>
      <w:pPr>
        <w:pStyle w:val="Normal"/>
        <w:rPr/>
      </w:pPr>
      <w:r>
        <w:rPr/>
        <w:t xml:space="preserve">           </w:t>
      </w:r>
      <w:r>
        <w:rPr/>
        <w:t>Наряду с имеющимися положительными результатами в работе педколлектива имеются недостат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едостаточно эффективна работа по выявлению  одаренных учащихся,  мотивированных на учебу школь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в полной мере ведется работа по обобщению и распространению передового педагогического опы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еполный охват педколлектива опытом работы с компьютер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color w:val="0000FF"/>
          <w:u w:val="single"/>
        </w:rPr>
        <w:t>Воспитательная  систем .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vaschool115.lact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1:00Z</dcterms:created>
  <dc:creator>Учитель</dc:creator>
  <dc:description/>
  <cp:keywords/>
  <dc:language>en-US</dc:language>
  <cp:lastModifiedBy>Учитель</cp:lastModifiedBy>
  <dcterms:modified xsi:type="dcterms:W3CDTF">2011-04-11T13:53:00Z</dcterms:modified>
  <cp:revision>6</cp:revision>
  <dc:subject/>
  <dc:title>Публичный отчет</dc:title>
</cp:coreProperties>
</file>