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го оказания услуг на обучение в авто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г.Нижневартовск         </w:t>
      </w:r>
      <w:r>
        <w:rPr/>
        <w:t xml:space="preserve">                                                         "___"_____________ ____ г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ать место заключения договора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i/>
          <w:u w:val="single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«Нижневартовская автомобильная школа ВОА» (ЧОУ ДПО «НАШ ВОА»)            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действующая на основании лицензии от «21 » сентября 2015 г. серия 86Л01  № 0001519,</w:t>
      </w:r>
    </w:p>
    <w:p>
      <w:pPr>
        <w:pStyle w:val="Normal"/>
        <w:rPr>
          <w:u w:val="single"/>
        </w:rPr>
      </w:pPr>
      <w:r>
        <w:rPr/>
        <w:t xml:space="preserve">выданной </w:t>
      </w:r>
      <w:r>
        <w:rPr>
          <w:u w:val="single"/>
        </w:rPr>
        <w:t xml:space="preserve"> </w:t>
      </w:r>
      <w:r>
        <w:rPr>
          <w:i/>
          <w:u w:val="single"/>
        </w:rPr>
        <w:t>Служба по контролю и надзору в сфере образования ХМАО-Югры</w:t>
      </w:r>
      <w:r>
        <w:rPr>
          <w:u w:val="single"/>
        </w:rPr>
        <w:t xml:space="preserve">                  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рган образования субъекта РФ, выдавший лицензию)</w:t>
      </w:r>
    </w:p>
    <w:p>
      <w:pPr>
        <w:pStyle w:val="Normal"/>
        <w:rPr/>
      </w:pPr>
      <w:r>
        <w:rPr/>
        <w:t xml:space="preserve">в лице </w:t>
      </w:r>
      <w:r>
        <w:rPr>
          <w:u w:val="single"/>
        </w:rPr>
        <w:t xml:space="preserve">      </w:t>
      </w:r>
      <w:r>
        <w:rPr>
          <w:i/>
          <w:u w:val="single"/>
        </w:rPr>
        <w:t xml:space="preserve">директора Багаутдинова Федора Зигановича  </w:t>
      </w:r>
      <w:r>
        <w:rPr>
          <w:u w:val="single"/>
        </w:rPr>
        <w:t xml:space="preserve">                                                       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изации)</w:t>
      </w:r>
    </w:p>
    <w:p>
      <w:pPr>
        <w:pStyle w:val="Normal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Устава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кументы, подтверждающие его полномочия)</w:t>
      </w:r>
    </w:p>
    <w:p>
      <w:pPr>
        <w:pStyle w:val="Normal"/>
        <w:rPr/>
      </w:pPr>
      <w:r>
        <w:rPr/>
        <w:t xml:space="preserve">именуемая  в дальнейшем "Автошкола"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номер и серия паспорта,</w:t>
      </w:r>
      <w:r>
        <w:rPr/>
        <w:t xml:space="preserve"> </w:t>
      </w:r>
      <w:r>
        <w:rPr>
          <w:sz w:val="16"/>
          <w:szCs w:val="16"/>
        </w:rPr>
        <w:t>кем выдан, дата выдачи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зарегистрирован____ по адресу: ________________________________________________,</w:t>
      </w:r>
    </w:p>
    <w:p>
      <w:pPr>
        <w:pStyle w:val="Normal"/>
        <w:rPr/>
      </w:pPr>
      <w:r>
        <w:rPr/>
        <w:t>именуем______  в  дальнейшим  "Учащийся",   с   другой  стороны,   именуемые   в</w:t>
      </w:r>
    </w:p>
    <w:p>
      <w:pPr>
        <w:pStyle w:val="Normal"/>
        <w:rPr/>
      </w:pPr>
      <w:r>
        <w:rPr/>
        <w:t>дальнейшем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1.  Автошкола  предоставляет, а Учащийся оплачивает образовательные услуги, соответствующие дополнительной образовательной программе «Повышение квалификации специалистов и предпринимателей, осуществляющих автомобильные перевозки пассажиров и грузов в пределах РФ».</w:t>
      </w:r>
    </w:p>
    <w:p>
      <w:pPr>
        <w:pStyle w:val="Normal"/>
        <w:rPr/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Автошколой.</w:t>
      </w:r>
    </w:p>
    <w:p>
      <w:pPr>
        <w:pStyle w:val="Normal"/>
        <w:rPr/>
      </w:pPr>
      <w:r>
        <w:rPr>
          <w:sz w:val="20"/>
          <w:szCs w:val="20"/>
        </w:rPr>
        <w:t>1.3. Услуги считаются оказанными в полном объеме после сдачи итоговой аттестации по окончании курсов и получения Учащимся удостоверения о повышение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УСЛОВИЯ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.1. Обучение проводится по Программе «Повышение квалификации специалистов и предпринимателей, осуществляющих автомобильные перевозки пассажиров и грузов в пределах Р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 Срок  обучения  определяется  в  соответствии  с учебным планом и составляет 82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ия начинаются с   "_____"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ия заканчиваются "_____"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Форма обучения 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 Занятия проходят в группе  численностью не более 30 человек.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.5. Занятия проводятся по </w:t>
      </w:r>
      <w:r>
        <w:rPr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 xml:space="preserve">                                                              ,</w:t>
      </w:r>
      <w:r>
        <w:rPr>
          <w:sz w:val="20"/>
          <w:szCs w:val="20"/>
        </w:rPr>
        <w:t xml:space="preserve">   с 18 ч. 00 мин.  до 21ч. 30 мин.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указать дни нед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. ОБЯЗАННОСТИ АВТОШКОЛ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Автошкола обяз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Организовать и обеспечить надлежащее оказание услуг, предусмотренных п. 1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 Обеспечить проведение занятий в помещениях, которые должны соответствовать санитарным и гигиеническим требованиям; оснастить их необходимым оборуд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. Разработать учебный план, организовать проведение занятий, соблюдать требования, предъявляемые к образовательному процессу.</w:t>
      </w:r>
    </w:p>
    <w:p>
      <w:pPr>
        <w:pStyle w:val="Normal"/>
        <w:rPr/>
      </w:pPr>
      <w:r>
        <w:rPr>
          <w:sz w:val="20"/>
          <w:szCs w:val="20"/>
        </w:rPr>
        <w:t>3.1.4. Обеспечить Учащегося учебно-методическими материалами и литературой на время проведения занятий в учебном каби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5. Прочитать курс лекций по Правилам дорожного движения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3.1.6. Представлять учебный автомобиль для проведения практических занятий, находящийся в исправном техническом состоянии.</w:t>
      </w:r>
    </w:p>
    <w:p>
      <w:pPr>
        <w:pStyle w:val="Normal"/>
        <w:rPr/>
      </w:pPr>
      <w:r>
        <w:rPr>
          <w:sz w:val="20"/>
          <w:szCs w:val="20"/>
        </w:rPr>
        <w:t>3.1.7. Проводить дополнительное обучение Учащегося по его желанию и за его счет, согласно калькуляции установленной Автошколой.</w:t>
      </w:r>
    </w:p>
    <w:p>
      <w:pPr>
        <w:pStyle w:val="Normal"/>
        <w:rPr/>
      </w:pPr>
      <w:r>
        <w:rPr>
          <w:sz w:val="20"/>
          <w:szCs w:val="20"/>
        </w:rPr>
        <w:t>3.1.8. Соблюдать условия настоящего договора и дополнительных соглашений, заключенных с Учащ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РАВА АВТОШКОЛ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Автошкола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. Устанавливать учебное расписание и учебный график.</w:t>
      </w:r>
    </w:p>
    <w:p>
      <w:pPr>
        <w:pStyle w:val="Normal"/>
        <w:rPr/>
      </w:pPr>
      <w:r>
        <w:rPr>
          <w:sz w:val="20"/>
          <w:szCs w:val="20"/>
        </w:rPr>
        <w:t>4.1.2. Требовать своевременной оплаты услуг, предусмотренных п. 1.1 настоящего договора и дополнительными соглашениями с Учащимся.</w:t>
      </w:r>
    </w:p>
    <w:p>
      <w:pPr>
        <w:pStyle w:val="Normal"/>
        <w:rPr/>
      </w:pPr>
      <w:r>
        <w:rPr>
          <w:sz w:val="20"/>
          <w:szCs w:val="20"/>
        </w:rPr>
        <w:t>4.1.3. Считать проведенными пропущенные Учащимся без уважительной причины занятия.</w:t>
      </w:r>
    </w:p>
    <w:p>
      <w:pPr>
        <w:pStyle w:val="Normal"/>
        <w:rPr/>
      </w:pPr>
      <w:r>
        <w:rPr>
          <w:sz w:val="20"/>
          <w:szCs w:val="20"/>
        </w:rPr>
        <w:t>4.1.4. Переносить дату и время проведения занятий, предварительно уведомив об этом Учащегося не позднее, чем за 2 дня.</w:t>
      </w:r>
    </w:p>
    <w:p>
      <w:pPr>
        <w:pStyle w:val="Normal"/>
        <w:rPr/>
      </w:pPr>
      <w:r>
        <w:rPr>
          <w:sz w:val="20"/>
          <w:szCs w:val="20"/>
        </w:rPr>
        <w:t>4.1.5. Требовать от Учащегося надлежащего обучения по избранной образовательной программе.</w:t>
      </w:r>
    </w:p>
    <w:p>
      <w:pPr>
        <w:pStyle w:val="Normal"/>
        <w:rPr/>
      </w:pPr>
      <w:r>
        <w:rPr>
          <w:sz w:val="20"/>
          <w:szCs w:val="20"/>
        </w:rPr>
        <w:t>4.1.6. Отчислить Учащегося из Автошколы (прекращение договора) по одной из следующих прич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Появления на занятиях в нетрезвом состоянии, распитие спиртных напитков, а также в состоянии наркотического или токсического опья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Совершения хулиганских или других противоправных дей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) Нанесение порчи или вреда имуществу Авто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За подделку документов, связанных с обучением в Автошколе, в том числе за исправления в учебных ведомостях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) За отсутствие уплаты за обучение в установленные с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7. В случаях, предусмотренных пунктом 4.1.6. оплата за обучение возврату не подлежит.</w:t>
      </w:r>
    </w:p>
    <w:p>
      <w:pPr>
        <w:pStyle w:val="Normal"/>
        <w:rPr/>
      </w:pPr>
      <w:r>
        <w:rPr>
          <w:sz w:val="20"/>
          <w:szCs w:val="20"/>
        </w:rPr>
        <w:t>4.1.8. Отчислить Учащегося из Автошколы (прекращение договора) в связи с длительной болезнью (более 4 месяцев) и утратой профессиональной трудоспособности, с удержанием уплаченной за обучение суммы фактически понесенных Автошколой за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БЯЗАННОСТИ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5.1. Учащийся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Оплатить оказанные ему услуги в сроки и в порядке, определенные настоящим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. Своевременно сообщить в учебную часть Автошколы об изменении контактного телефона, места жительства и об изменениях, возникших из актов гражданского состо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3. Посещать все занятия предлагаемого 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4. Извещать Автошколу об уважительных причинах отсутствия на занятиях и представлять документы, свидетельствующие об уважительности причин отсутствия.</w:t>
      </w:r>
    </w:p>
    <w:p>
      <w:pPr>
        <w:pStyle w:val="Normal"/>
        <w:rPr/>
      </w:pPr>
      <w:r>
        <w:rPr>
          <w:sz w:val="20"/>
          <w:szCs w:val="20"/>
        </w:rPr>
        <w:t>5.1.5. Соблюдать условия настоящего договора и дополнительных соглашений, заключаемых с Автошколой. Соблюдать внутренний распорядок, Правила производственной санитарии, требования техники безопасности и пожарной безопасности на теоретических и практических зан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6. Бережно относиться к имуществу Автошколы и треть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7. Возмещать ущерб, причиненный имуществу Автошколы и третьих лиц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8. При возникновении уважительной причины, препятствующей обучению в Автошколе, уведомить о возникших обстоятельствах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ПРАВА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6.1. Учащийся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. Посещать занятия в соответствии с п. 2.4 настоящего договора, пользоваться учебно-методическими материалами, литературой, оборудованием и транспортными средствами, предоставляемыми Автошколой в образовательных ц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. Заключать с Автошколой соглашения на оказание дополнительных образова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3. Отказаться от оплаты дополнительных услуг, не предусмотренных настоящим договором и соглашением с Автошко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4. Получать необходимую информацию об Автошколе.</w:t>
      </w:r>
    </w:p>
    <w:p>
      <w:pPr>
        <w:pStyle w:val="Normal"/>
        <w:rPr/>
      </w:pPr>
      <w:r>
        <w:rPr>
          <w:sz w:val="20"/>
          <w:szCs w:val="20"/>
        </w:rPr>
        <w:t>6.1.5. В любое время отказаться от исполнения настоящего договора при условии оплаты Автошколе фактически понесенных расходов.</w:t>
      </w:r>
    </w:p>
    <w:p>
      <w:pPr>
        <w:pStyle w:val="Normal"/>
        <w:rPr/>
      </w:pPr>
      <w:r>
        <w:rPr>
          <w:sz w:val="20"/>
          <w:szCs w:val="20"/>
        </w:rPr>
        <w:t>6.1.6. По окончании срока обучения сдать экзамены и при положительной итоговой аттестации получить документ об изучении программы, указанной в п. 2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ЗМЕР И ПОРЯДОК ОПЛАТЫ УСЛУГ АВТО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.1. Стоимость обучения составляет ______________________________________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Оплата за обучение производится в кассу или на расчетный счет Автошколы.</w:t>
      </w:r>
    </w:p>
    <w:p>
      <w:pPr>
        <w:pStyle w:val="Normal"/>
        <w:rPr/>
      </w:pPr>
      <w:r>
        <w:rPr>
          <w:sz w:val="20"/>
          <w:szCs w:val="20"/>
        </w:rPr>
        <w:t>7.3. Оплата в кассу или на расчетный счет Автошколы за обучение программы, указанной в п. 2.1. настоящего договора может производиться част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ервый авансовый платеж – до начала обучения в сумме – 40 %  от стоимости указанной в п.7.1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второй авансовый платеж – в течении второго месяца обучения в сумме – 30% от стоимости указанной в п.7.1.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окончательный платеж должен быть произведен до внутренних экзаменов (промежуточная аттестация) в сумме – 30% от стоимости указанной в п.7.1. настоящего договора.</w:t>
      </w:r>
    </w:p>
    <w:p>
      <w:pPr>
        <w:pStyle w:val="Normal"/>
        <w:rPr/>
      </w:pPr>
      <w:r>
        <w:rPr>
          <w:sz w:val="20"/>
          <w:szCs w:val="20"/>
        </w:rPr>
        <w:t>7.4. Дополнительные образовательные услуги оплачиваются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8. СРОК ДОГОВ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. Настоящий договор заключен Сторонами на весь срок обучения, который определен в п. 2.2 настоящего договора.</w:t>
      </w:r>
    </w:p>
    <w:p>
      <w:pPr>
        <w:pStyle w:val="Normal"/>
        <w:rPr/>
      </w:pPr>
      <w:r>
        <w:rPr>
          <w:sz w:val="20"/>
          <w:szCs w:val="20"/>
        </w:rPr>
        <w:t>8.2. Договор вступает в силу с момента его подписания Сторонами и действует до полного исполнения им своих обязательств по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9. ИЗМЕНЕНИЕ И РАСТОРЖЕНИЕ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договору, а также все соглашения между Автошколой и Учащимся составляются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9.4. Если Учащийся своим поведением систематически нарушает права и законные интересы других обучающихся и сотрудников Автошколы, расписание занятий или препятствует нормальному осуществлению образовательного процесса, Автошкола вправе отказаться от исполнения договора. Стоимость обучения при этом Учащемуся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0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. В соответствии со ст. 36 «О защите прав потребителей» Автошкола информирует Учащегося: «В силу того, что предметом договора возмездного оказания услуг является в соответствии с п. ст. 779 ГК РФ совершение определенных действий или осуществление определенной деятельности, Исполнитель несет ответственность лишь за качество оказанных услуг, а не за результат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rPr/>
      </w:pPr>
      <w:r>
        <w:rPr>
          <w:sz w:val="20"/>
          <w:szCs w:val="20"/>
        </w:rPr>
        <w:t>10.2. В случае невыполнения условий настоящего договора Автошкола несет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.  В случае невыполнения условий настоящего договора  Учащийся может быть отчислен из состава учебной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1. И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rPr/>
      </w:pPr>
      <w:r>
        <w:rPr>
          <w:sz w:val="20"/>
          <w:szCs w:val="20"/>
        </w:rPr>
        <w:t>11.3. Настоящий договор составлен в двух экземплярах, один из которых хранится у Автошколы, а другой передается Учащему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2.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Автошкола:                                                               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Н/КПП 8603077022/860301001                           __________________________________</w:t>
      </w:r>
    </w:p>
    <w:p>
      <w:pPr>
        <w:pStyle w:val="Normal"/>
        <w:rPr/>
      </w:pPr>
      <w:r>
        <w:rPr/>
        <w:t xml:space="preserve">БИК 047102651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р/сч 40703810167160100023                                     __________________________________</w:t>
      </w:r>
    </w:p>
    <w:p>
      <w:pPr>
        <w:pStyle w:val="Normal"/>
        <w:rPr/>
      </w:pPr>
      <w:r>
        <w:rPr/>
        <w:t xml:space="preserve">в Западно-Сибирском СБ РФ г.Тюмень                  </w:t>
      </w:r>
    </w:p>
    <w:p>
      <w:pPr>
        <w:pStyle w:val="Normal"/>
        <w:rPr/>
      </w:pPr>
      <w:r>
        <w:rPr/>
        <w:t>628624, Россия, ХМАО-Югра,</w:t>
        <w:tab/>
        <w:t xml:space="preserve">                          __________________________________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г.Нижневартовск, ул.Мира,78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тел. 8(3466) 43-45-77   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Директор___________Багаутдинов Ф.З.    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56:00Z</dcterms:created>
  <dc:creator>Нижневартовская автошкола</dc:creator>
  <dc:description/>
  <dc:language>en-US</dc:language>
  <cp:lastModifiedBy>Андрей</cp:lastModifiedBy>
  <cp:lastPrinted>2015-12-28T15:42:00Z</cp:lastPrinted>
  <dcterms:modified xsi:type="dcterms:W3CDTF">2017-02-04T17:56:00Z</dcterms:modified>
  <cp:revision>2</cp:revision>
  <dc:subject/>
  <dc:title>ДОГОВОР N ____</dc:title>
</cp:coreProperties>
</file>