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ГОВОР N ____</w:t>
      </w:r>
    </w:p>
    <w:p>
      <w:pPr>
        <w:pStyle w:val="Normal"/>
        <w:jc w:val="center"/>
        <w:rPr/>
      </w:pPr>
      <w:r>
        <w:rPr/>
        <w:t>возмездного оказания услуг на обучение в автошко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      </w:t>
      </w:r>
      <w:r>
        <w:rPr>
          <w:u w:val="single"/>
        </w:rPr>
        <w:t xml:space="preserve">г.Нижневартовск         </w:t>
      </w:r>
      <w:r>
        <w:rPr/>
        <w:t xml:space="preserve">                                                         "___"_____________ ____ г.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указать место заключения договора)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i/>
          <w:u w:val="single"/>
        </w:rPr>
        <w:t>Частное образовательное учреждение дополнительного профессионального образования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</w:t>
      </w:r>
      <w:r>
        <w:rPr>
          <w:u w:val="single"/>
        </w:rPr>
        <w:t xml:space="preserve">«Нижневартовская автомобильная школа ВОА» (ЧОУ ДПО «НАШ ВОА»)             </w:t>
      </w:r>
      <w:r>
        <w:rPr>
          <w:color w:val="FFFFFF"/>
          <w:u w:val="single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организации)</w:t>
      </w:r>
    </w:p>
    <w:p>
      <w:pPr>
        <w:pStyle w:val="Normal"/>
        <w:rPr/>
      </w:pPr>
      <w:r>
        <w:rPr/>
        <w:t>действующая на основании лицензии от «21 » сентября 2015 г. серия 86Л01  № 0001519,</w:t>
      </w:r>
    </w:p>
    <w:p>
      <w:pPr>
        <w:pStyle w:val="Normal"/>
        <w:rPr>
          <w:u w:val="single"/>
        </w:rPr>
      </w:pPr>
      <w:r>
        <w:rPr/>
        <w:t xml:space="preserve">выданной </w:t>
      </w:r>
      <w:r>
        <w:rPr>
          <w:u w:val="single"/>
        </w:rPr>
        <w:t xml:space="preserve"> </w:t>
      </w:r>
      <w:r>
        <w:rPr>
          <w:i/>
          <w:u w:val="single"/>
        </w:rPr>
        <w:t>Служба по контролю и надзору в сфере образования ХМАО-Югры</w:t>
      </w:r>
      <w:r>
        <w:rPr>
          <w:u w:val="single"/>
        </w:rPr>
        <w:t xml:space="preserve">                    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орган образования субъекта РФ, выдавший лицензию)</w:t>
      </w:r>
    </w:p>
    <w:p>
      <w:pPr>
        <w:pStyle w:val="Normal"/>
        <w:rPr/>
      </w:pPr>
      <w:r>
        <w:rPr/>
        <w:t xml:space="preserve">в лице </w:t>
      </w:r>
      <w:r>
        <w:rPr>
          <w:u w:val="single"/>
        </w:rPr>
        <w:t xml:space="preserve">      </w:t>
      </w:r>
      <w:r>
        <w:rPr>
          <w:i/>
          <w:u w:val="single"/>
        </w:rPr>
        <w:t xml:space="preserve">директора Багаутдинова Федора Зигановича  </w:t>
      </w:r>
      <w:r>
        <w:rPr>
          <w:u w:val="single"/>
        </w:rPr>
        <w:t xml:space="preserve">                                                       </w:t>
      </w:r>
      <w:r>
        <w:rPr/>
        <w:t>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.И.О. руководителя организации)</w:t>
      </w:r>
    </w:p>
    <w:p>
      <w:pPr>
        <w:pStyle w:val="Normal"/>
        <w:rPr/>
      </w:pPr>
      <w:r>
        <w:rPr/>
        <w:t xml:space="preserve">действующего на основании </w:t>
      </w:r>
      <w:r>
        <w:rPr>
          <w:u w:val="single"/>
        </w:rPr>
        <w:t xml:space="preserve">   Устава                                                                                        </w:t>
      </w:r>
      <w:r>
        <w:rPr/>
        <w:t>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документы, подтверждающие его полномочия)</w:t>
      </w:r>
    </w:p>
    <w:p>
      <w:pPr>
        <w:pStyle w:val="Normal"/>
        <w:rPr/>
      </w:pPr>
      <w:r>
        <w:rPr/>
        <w:t xml:space="preserve">именуемая  в дальнейшем "Автошкола", с одной стороны,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.И.О., номер и серия паспорта,</w:t>
      </w:r>
      <w:r>
        <w:rPr/>
        <w:t xml:space="preserve"> </w:t>
      </w:r>
      <w:r>
        <w:rPr>
          <w:sz w:val="16"/>
          <w:szCs w:val="16"/>
        </w:rPr>
        <w:t>кем выдан, дата выдачи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зарегистрирован____ по адресу: ________________________________________________,</w:t>
      </w:r>
    </w:p>
    <w:p>
      <w:pPr>
        <w:pStyle w:val="Normal"/>
        <w:rPr/>
      </w:pPr>
      <w:r>
        <w:rPr/>
        <w:t>именуем______  в  дальнейшим  "Учащийся",   с   другой  стороны,   именуемые   в</w:t>
      </w:r>
    </w:p>
    <w:p>
      <w:pPr>
        <w:pStyle w:val="Normal"/>
        <w:rPr/>
      </w:pPr>
      <w:r>
        <w:rPr/>
        <w:t>дальнейшем "Стороны"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1.1.  Автошкола  предоставляет, а Учащийся оплачивает образовательные услуги, соответствующие дополнительной образовательной программе «Повышение квалификации специалистов по обеспечению безопасности дорожного движения».</w:t>
      </w:r>
    </w:p>
    <w:p>
      <w:pPr>
        <w:pStyle w:val="Normal"/>
        <w:rPr/>
      </w:pPr>
      <w:r>
        <w:rPr>
          <w:sz w:val="20"/>
          <w:szCs w:val="20"/>
        </w:rPr>
        <w:t>1.2. Образовательные услуги оказываются в соответствии с учебным планом и расписанием занятий, разработанными Автошколой.</w:t>
      </w:r>
    </w:p>
    <w:p>
      <w:pPr>
        <w:pStyle w:val="Normal"/>
        <w:rPr/>
      </w:pPr>
      <w:r>
        <w:rPr>
          <w:sz w:val="20"/>
          <w:szCs w:val="20"/>
        </w:rPr>
        <w:t>1.3. Услуги считаются оказанными в полном объеме после сдачи итоговой аттестации по окончании курсов и получения Учащимся удостоверения о повышение квалифик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2. УСЛОВИЯ ОБ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2.1. Обучение проводится по Программе «Повышение квалификации специалистов по обеспечению безопасности дорожного движения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  Срок  обучения  определяется  в  соответствии  с учебным планом и составляет 72 ча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Занятия начинаются с   "_____"________________ 20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Занятия заканчиваются "_____"________________ 20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3. Форма обучения оч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4. Занятия проходят в группе  численностью не более 30 человек.                  </w:t>
      </w:r>
    </w:p>
    <w:p>
      <w:pPr>
        <w:pStyle w:val="Normal"/>
        <w:rPr/>
      </w:pPr>
      <w:r>
        <w:rPr>
          <w:sz w:val="20"/>
          <w:szCs w:val="20"/>
        </w:rPr>
        <w:t xml:space="preserve">2.5. Занятия проводятся по </w:t>
      </w:r>
      <w:r>
        <w:rPr>
          <w:sz w:val="20"/>
          <w:szCs w:val="20"/>
          <w:u w:val="single"/>
        </w:rPr>
        <w:t xml:space="preserve">    </w:t>
      </w:r>
      <w:r>
        <w:rPr>
          <w:i/>
          <w:sz w:val="20"/>
          <w:szCs w:val="20"/>
          <w:u w:val="single"/>
        </w:rPr>
        <w:t xml:space="preserve">                                                              ,</w:t>
      </w:r>
      <w:r>
        <w:rPr>
          <w:sz w:val="20"/>
          <w:szCs w:val="20"/>
        </w:rPr>
        <w:t xml:space="preserve">   с 18 ч. 00 мин.  до 21ч. 30 мин.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(указать дни недел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3. ОБЯЗАННОСТИ АВТОШКОЛЫ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 Автошкола обяза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1. Организовать и обеспечить надлежащее оказание услуг, предусмотренных п. 1.1 настоящего догов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2. Обеспечить проведение занятий в помещениях, которые должны соответствовать санитарным и гигиеническим требованиям; оснастить их необходимым оборудовани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3. Разработать учебный план, организовать проведение занятий, соблюдать требования, предъявляемые к образовательному процессу.</w:t>
      </w:r>
    </w:p>
    <w:p>
      <w:pPr>
        <w:pStyle w:val="Normal"/>
        <w:rPr/>
      </w:pPr>
      <w:r>
        <w:rPr>
          <w:sz w:val="20"/>
          <w:szCs w:val="20"/>
        </w:rPr>
        <w:t>3.1.4. Обеспечить Учащегося учебно-методическими материалами и литературой на время проведения занятий в учебном кабине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5. Прочитать курс лекций по Правилам дорожного движения Российской Федерации.</w:t>
      </w:r>
    </w:p>
    <w:p>
      <w:pPr>
        <w:pStyle w:val="Normal"/>
        <w:rPr/>
      </w:pPr>
      <w:r>
        <w:rPr>
          <w:sz w:val="20"/>
          <w:szCs w:val="20"/>
        </w:rPr>
        <w:t>3.1.6. Представлять учебный автомобиль для проведения практических занятий, находящийся в исправном техническом состоянии.</w:t>
      </w:r>
    </w:p>
    <w:p>
      <w:pPr>
        <w:pStyle w:val="Normal"/>
        <w:rPr/>
      </w:pPr>
      <w:r>
        <w:rPr>
          <w:sz w:val="20"/>
          <w:szCs w:val="20"/>
        </w:rPr>
        <w:t>3.1.7. Проводить дополнительное обучение Учащегося по его желанию и за его счет, согласно калькуляции установленной Автошкол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8. Соблюдать условия настоящего договора и дополнительных соглашений, заключенных с Учащим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4. ПРАВА АВТОШКОЛЫ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. Автошкола впр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.1. Устанавливать учебное расписание и учебный график.</w:t>
      </w:r>
    </w:p>
    <w:p>
      <w:pPr>
        <w:pStyle w:val="Normal"/>
        <w:rPr/>
      </w:pPr>
      <w:r>
        <w:rPr>
          <w:sz w:val="20"/>
          <w:szCs w:val="20"/>
        </w:rPr>
        <w:t>4.1.2. Требовать своевременной оплаты услуг, предусмотренных п. 1.1 настоящего договора и дополнительными соглашениями с Учащимся.</w:t>
      </w:r>
    </w:p>
    <w:p>
      <w:pPr>
        <w:pStyle w:val="Normal"/>
        <w:rPr/>
      </w:pPr>
      <w:r>
        <w:rPr>
          <w:sz w:val="20"/>
          <w:szCs w:val="20"/>
        </w:rPr>
        <w:t>4.1.3. Считать проведенными пропущенные Учащимся без уважительной причины занятия.</w:t>
      </w:r>
    </w:p>
    <w:p>
      <w:pPr>
        <w:pStyle w:val="Normal"/>
        <w:rPr/>
      </w:pPr>
      <w:r>
        <w:rPr>
          <w:sz w:val="20"/>
          <w:szCs w:val="20"/>
        </w:rPr>
        <w:t>4.1.4. Переносить дату и время проведения занятий, предварительно уведомив об этом Учащегося не позднее, чем за 2 дня.</w:t>
      </w:r>
    </w:p>
    <w:p>
      <w:pPr>
        <w:pStyle w:val="Normal"/>
        <w:rPr/>
      </w:pPr>
      <w:r>
        <w:rPr>
          <w:sz w:val="20"/>
          <w:szCs w:val="20"/>
        </w:rPr>
        <w:t>4.1.5. Требовать от Учащегося надлежащего обучения по избранной образовательной программе.</w:t>
      </w:r>
    </w:p>
    <w:p>
      <w:pPr>
        <w:pStyle w:val="Normal"/>
        <w:rPr/>
      </w:pPr>
      <w:r>
        <w:rPr>
          <w:sz w:val="20"/>
          <w:szCs w:val="20"/>
        </w:rPr>
        <w:t>4.1.6. Отчислить Учащегося из Автошколы (прекращение договора) по одной из следующих причи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) Систематическое отсутствие на занятиях (более 1/3 от общего количества учебных часов теории) без уважительных причин или прекращения дальнейшего обучения по практическим занятия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б) Появления на занятиях в нетрезвом состоянии, распитие спиртных напитков, а также в состоянии наркотического или токсического опьян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) Совершения хулиганских или других противоправных действ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г) Нанесение порчи или вреда имуществу Автошкол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е) За подделку документов, связанных с обучением в Автошколе, в том числе за исправления в учебных ведомостях;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ж) За отсутствие уплаты за обучение в установленные сро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.7. В случаях, предусмотренных пунктом 4.1.6. оплата за обучение возврату не подлежит.</w:t>
      </w:r>
    </w:p>
    <w:p>
      <w:pPr>
        <w:pStyle w:val="Normal"/>
        <w:rPr/>
      </w:pPr>
      <w:r>
        <w:rPr>
          <w:sz w:val="20"/>
          <w:szCs w:val="20"/>
        </w:rPr>
        <w:t>4.1.8. Отчислить Учащегося из Автошколы (прекращение договора) в связи с длительной болезнью (более 4 месяцев) и утратой профессиональной трудоспособности, с удержанием уплаченной за обучение суммы фактически понесенных Автошколой затра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ОБЯЗАННОСТИ УЧАЩЕГО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5.1. Учащийся обяза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.1. Оплатить оказанные ему услуги в сроки и в порядке, определенные настоящим договор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.2. Своевременно сообщить в учебную часть Автошколы об изменении контактного телефона, места жительства и об изменениях, возникших из актов гражданского состоя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.3. Посещать все занятия предлагаемого кур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.4. Извещать Автошколу об уважительных причинах отсутствия на занятиях и представлять документы, свидетельствующие об уважительности причин отсутствия.</w:t>
      </w:r>
    </w:p>
    <w:p>
      <w:pPr>
        <w:pStyle w:val="Normal"/>
        <w:rPr/>
      </w:pPr>
      <w:r>
        <w:rPr>
          <w:sz w:val="20"/>
          <w:szCs w:val="20"/>
        </w:rPr>
        <w:t>5.1.5. Соблюдать условия настоящего договора и дополнительных соглашений, заключаемых с Автошколой. Соблюдать внутренний распорядок, Правила производственной санитарии, требования техники безопасности и пожарной безопасности на теоретических и практических заняти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.6. Бережно относиться к имуществу Автошколы и третьих ли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.7. Возмещать ущерб, причиненный имуществу Автошколы и третьих лиц в соответствии с законодательством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.8. При возникновении уважительной причины, препятствующей обучению в Автошколе, уведомить о возникших обстоятельствах в письменной форм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6. ПРАВА УЧАЩЕГО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6.1. Учащийся имеет прав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1.1. Посещать занятия в соответствии с п. 2.4 настоящего договора, пользоваться учебно-методическими материалами, литературой, оборудованием и транспортными средствами, предоставляемыми Автошколой в образовательных цел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1.2. Заключать с Автошколой соглашения на оказание дополнительных образовательных услу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1.3. Отказаться от оплаты дополнительных услуг, не предусмотренных настоящим договором и соглашением с Автошкол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1.4. Получать необходимую информацию об Автошколе.</w:t>
      </w:r>
    </w:p>
    <w:p>
      <w:pPr>
        <w:pStyle w:val="Normal"/>
        <w:rPr/>
      </w:pPr>
      <w:r>
        <w:rPr>
          <w:sz w:val="20"/>
          <w:szCs w:val="20"/>
        </w:rPr>
        <w:t>6.1.5. В любое время отказаться от исполнения настоящего договора при условии оплаты Автошколе фактически понесенных расходов.</w:t>
      </w:r>
    </w:p>
    <w:p>
      <w:pPr>
        <w:pStyle w:val="Normal"/>
        <w:rPr/>
      </w:pPr>
      <w:r>
        <w:rPr>
          <w:sz w:val="20"/>
          <w:szCs w:val="20"/>
        </w:rPr>
        <w:t>6.1.6. По окончании срока обучения сдать экзамены и при положительной итоговой аттестации получить документ об изучении программы, указанной в п. 2.1 настоящего догов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 РАЗМЕР И ПОРЯДОК ОПЛАТЫ УСЛУГ АВТО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7.1. Стоимость обучения составляет _______________________________________________________ 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2. Оплата за обучение производится в кассу или на расчетный счет Автошколы.</w:t>
      </w:r>
    </w:p>
    <w:p>
      <w:pPr>
        <w:pStyle w:val="Normal"/>
        <w:rPr/>
      </w:pPr>
      <w:r>
        <w:rPr>
          <w:sz w:val="20"/>
          <w:szCs w:val="20"/>
        </w:rPr>
        <w:t>7.3. Оплата в кассу или на расчетный счет Автошколы за обучение программы, указанной в п. 2.1. настоящего договора может производиться частям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- первый авансовый платеж – до начала обучения в сумме – 40 %  от стоимости указанной в п.7.1. настоящего догов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- второй авансовый платеж – в течении второго месяца обучения в сумме – 30% от стоимости указанной в п.7.1. настоящего договора.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- окончательный платеж должен быть произведен до внутренних экзаменов (промежуточная аттестация) в сумме – 30% от стоимости указанной в п.7.1. настоящего договора.</w:t>
      </w:r>
    </w:p>
    <w:p>
      <w:pPr>
        <w:pStyle w:val="Normal"/>
        <w:rPr/>
      </w:pPr>
      <w:r>
        <w:rPr>
          <w:sz w:val="20"/>
          <w:szCs w:val="20"/>
        </w:rPr>
        <w:t>7.4. Дополнительные образовательные услуги оплачиваются по соглашению Сторо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  <w:t>8. СРОК ДОГОВОР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1. Настоящий договор заключен Сторонами на весь срок обучения, который определен в п. 2.2 настоящего договора.</w:t>
      </w:r>
    </w:p>
    <w:p>
      <w:pPr>
        <w:pStyle w:val="Normal"/>
        <w:rPr/>
      </w:pPr>
      <w:r>
        <w:rPr>
          <w:sz w:val="20"/>
          <w:szCs w:val="20"/>
        </w:rPr>
        <w:t>8.2. Договор вступает в силу с момента его подписания Сторонами и действует до полного исполнения им своих обязательств по нем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9. ИЗМЕНЕНИЕ И РАСТОРЖЕНИЕ ДОГОВ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9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Изменения и дополнения к настоящему договору, а также все соглашения между Автошколой и Учащимся составляются в письменной форм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2. Настоящий договор может быть расторгнут по соглашению Сторо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3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rPr/>
      </w:pPr>
      <w:r>
        <w:rPr>
          <w:sz w:val="20"/>
          <w:szCs w:val="20"/>
        </w:rPr>
        <w:t>9.4. Если Учащийся своим поведением систематически нарушает права и законные интересы других обучающихся и сотрудников Автошколы, расписание занятий или препятствует нормальному осуществлению образовательного процесса, Автошкола вправе отказаться от исполнения договора. Стоимость обучения при этом Учащемуся не возвраща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10. ОТВЕТСТВЕННОСТЬ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1. В соответствии со ст. 36 «О защите прав потребителей» Автошкола информирует Учащегося: «В силу того, что предметом договора возмездного оказания услуг является в соответствии с п. ст. 779 ГК РФ совершение определенных действий или осуществление определенной деятельности, Исполнитель несет ответственность лишь за качество оказанных услуг, а не за результат, поскольку существуют обстоятельства, которые зависят от Потребителя и могут снизить качество оказываемой услуги или повлечь за собой невозможность ее завершения в срок (способностей заказчика, внимательности, усвоения, восприимчивости, старания и трудолюбия и т.д.)»</w:t>
      </w:r>
    </w:p>
    <w:p>
      <w:pPr>
        <w:pStyle w:val="Normal"/>
        <w:rPr/>
      </w:pPr>
      <w:r>
        <w:rPr>
          <w:sz w:val="20"/>
          <w:szCs w:val="20"/>
        </w:rPr>
        <w:t>10.2. В случае невыполнения условий настоящего договора Автошкола несет ответственность в соответствии с законодательством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3.  В случае невыполнения условий настоящего договора  Учащийся может быть отчислен из состава учебной групп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4. Автошкола освобождае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я объективных Факторов и прочих обстоятельств непреодолимой силы, действия и решения вышестоящих и надзорных организаций, предприятий влияющих на нормальную работу Автошколы и если эти обстоятельства непосредственно повлияли на исполнение настоящего догов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ок исполнения обязательств по настоящему договору отодвигается соразмерно времени, в течении которого действовали вышеуказанные обстоятельства, а также последствия, вызванные этими обстоятельств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11. ИНЫЕ ПОЛОЖЕНИЯ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2.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судебные органы.</w:t>
      </w:r>
    </w:p>
    <w:p>
      <w:pPr>
        <w:pStyle w:val="Normal"/>
        <w:rPr/>
      </w:pPr>
      <w:r>
        <w:rPr>
          <w:sz w:val="20"/>
          <w:szCs w:val="20"/>
        </w:rPr>
        <w:t>11.3. Настоящий договор составлен в двух экземплярах, один из которых хранится у Автошколы, а другой передается Учащему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12. ПОДПИСИ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b/>
        </w:rPr>
        <w:t>Автошкола:                                                                Учащий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НН/КПП 8603077022/860301001                           __________________________________</w:t>
      </w:r>
    </w:p>
    <w:p>
      <w:pPr>
        <w:pStyle w:val="Normal"/>
        <w:rPr/>
      </w:pPr>
      <w:r>
        <w:rPr/>
        <w:t xml:space="preserve">БИК 047102651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rPr/>
      </w:pPr>
      <w:r>
        <w:rPr/>
        <w:t>р/сч 40703810167160100023                                     __________________________________</w:t>
      </w:r>
    </w:p>
    <w:p>
      <w:pPr>
        <w:pStyle w:val="Normal"/>
        <w:rPr/>
      </w:pPr>
      <w:r>
        <w:rPr/>
        <w:t xml:space="preserve">в Западно-Сибирском СБ РФ г.Тюмень                  </w:t>
      </w:r>
    </w:p>
    <w:p>
      <w:pPr>
        <w:pStyle w:val="Normal"/>
        <w:rPr/>
      </w:pPr>
      <w:r>
        <w:rPr/>
        <w:t>628624, Россия, ХМАО-Югра,</w:t>
        <w:tab/>
        <w:t xml:space="preserve">                          __________________________________</w:t>
      </w:r>
    </w:p>
    <w:p>
      <w:pPr>
        <w:pStyle w:val="Normal"/>
        <w:tabs>
          <w:tab w:val="clear" w:pos="708"/>
          <w:tab w:val="center" w:pos="4898" w:leader="none"/>
        </w:tabs>
        <w:rPr/>
      </w:pPr>
      <w:r>
        <w:rPr/>
        <w:t xml:space="preserve">г.Нижневартовск, ул.Мира,78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tabs>
          <w:tab w:val="clear" w:pos="708"/>
          <w:tab w:val="center" w:pos="4898" w:leader="none"/>
        </w:tabs>
        <w:rPr/>
      </w:pPr>
      <w:r>
        <w:rPr/>
        <w:t xml:space="preserve">тел. 8(3466) 43-45-77                                                </w:t>
      </w:r>
    </w:p>
    <w:p>
      <w:pPr>
        <w:pStyle w:val="Normal"/>
        <w:tabs>
          <w:tab w:val="clear" w:pos="708"/>
          <w:tab w:val="center" w:pos="4898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tabs>
          <w:tab w:val="clear" w:pos="708"/>
          <w:tab w:val="center" w:pos="4898" w:leader="none"/>
        </w:tabs>
        <w:rPr/>
      </w:pPr>
      <w:r>
        <w:rPr/>
        <w:t xml:space="preserve">Директор___________Багаутдинов Ф.З.                                             </w:t>
      </w:r>
      <w:r>
        <w:rPr>
          <w:sz w:val="16"/>
          <w:szCs w:val="16"/>
        </w:rPr>
        <w:t>(телефон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8:00:00Z</dcterms:created>
  <dc:creator>Нижневартовская автошкола</dc:creator>
  <dc:description/>
  <dc:language>en-US</dc:language>
  <cp:lastModifiedBy>Андрей</cp:lastModifiedBy>
  <cp:lastPrinted>2015-12-28T15:42:00Z</cp:lastPrinted>
  <dcterms:modified xsi:type="dcterms:W3CDTF">2017-02-04T18:00:00Z</dcterms:modified>
  <cp:revision>2</cp:revision>
  <dc:subject/>
  <dc:title>ДОГОВОР N ____</dc:title>
</cp:coreProperties>
</file>