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ильинский казачий кадетский корпус имени Атамана Ерма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ь справки: Анализ итогов анкетирования родителей 5-11 клас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Классные руководители в сентябре 2012 года провели анкетирование родителей по анкете «Приложение 2». Цель данного анкетирования: изучить удовлетворенность родителей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>Было проанкетировано 130 родителей. Итоги анкетирования представлены в диаграммах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а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дители 1 взвода довольны, что их ребенок обучается в кадетском корпусе. Показатели многих позиций выше среднего в классе. Ниже, чем в среднем по классу позиции: состояние МТБ, взаимоотношения педагогов с детьми, взаимоотношения офицера с детьми и уровень организации самоподготовки.</w:t>
      </w:r>
    </w:p>
    <w:p>
      <w:pPr>
        <w:pStyle w:val="Normal"/>
        <w:tabs>
          <w:tab w:val="clear" w:pos="708"/>
          <w:tab w:val="left" w:pos="1254" w:leader="none"/>
        </w:tabs>
        <w:jc w:val="center"/>
        <w:rPr>
          <w:b/>
          <w:b/>
        </w:rPr>
      </w:pPr>
      <w:r>
        <w:rPr>
          <w:b/>
        </w:rPr>
        <w:t>5б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дители отмечают высокий уровень организации питания воспитанников. Ниже среднего по классу позиции: удовлетворенность, что их дети обучаются в нашем учреждении, состояние МТБ, режим работы учреждения.</w:t>
      </w:r>
    </w:p>
    <w:p>
      <w:pPr>
        <w:pStyle w:val="Normal"/>
        <w:ind w:firstLine="709"/>
        <w:jc w:val="both"/>
        <w:rPr/>
      </w:pPr>
      <w:r>
        <w:rPr/>
        <w:t>Родителям «Хотелось бы дополнительный кружок танце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амый низкий показатель удовлетворенности родителей образовательным учреждением, однако, из анкет видно, что 81% родителей довольны тем,  что их ребенок обучается в кадетском корпусе. Родители отмечают высокое качество дополнительного образования, организации питания и взаимоотношений педагогов с детьми. Низкие показатели у позиций: состояние МТБ, организация самоподготовки, взаимоотношения офицера с родителями 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а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Самый высокий показатель удовлетворенности родителей образовательным учреждением. Хочется отметить противоречие между низким показателем положительного отношения к кадетству учащихся и высокой удовлетворенностью родителей. Классным руководителем было опрошено всего 6 родителей, скорее всего с высокой оценкой кадетского образования. Возможно, результаты были бы другие.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б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дители 7б класса довольны тем, что их ребенок обучается в статусном учреждении, и высказывают замечания к организации самоподготовки, состоянию МТБ, санитарно гигиеническим условиям.</w:t>
      </w:r>
    </w:p>
    <w:p>
      <w:pPr>
        <w:pStyle w:val="Normal"/>
        <w:ind w:firstLine="709"/>
        <w:jc w:val="both"/>
        <w:rPr/>
      </w:pPr>
      <w:r>
        <w:rPr/>
        <w:t>Предложения роди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мед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дители в основном удовлетворены образовательным процессов в корпусе. Большие претензии к организации самоподготовки учащихся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а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Замечания и предложения роди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ола стала очень грязной, хотя недавно сделали ремонт - не мешало бы найти того, кто пачкает стены и как-то наказа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ром дети приходят заниматься в грязные классы - эта проблема не реш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ое оснащение кабинетов на нулевом уровне, что влияет на самоподготов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има на носу, а проблема с одеждой не решена, нет даже второго комплекта рубашек - у детей ощущается разочарование, отсюда снижение учебной мотив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01" w:leader="none"/>
        </w:tabs>
        <w:jc w:val="center"/>
        <w:rPr>
          <w:b/>
          <w:b/>
        </w:rPr>
      </w:pPr>
      <w:r>
        <w:rPr>
          <w:b/>
        </w:rPr>
        <w:t>9б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едложения ро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рано дети выезжают из дома 6.20 Может что-то можно придумать с приездом п. Ураль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тить нахождение ребенка в школе хотя бы до 17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80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дителей удовлетворяет обучение их детей в статусном учреждении и выстроенными взаимоотношениями. Недовольны уровнем организации самоподготовки и состоянием МТ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27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дители отмечают низкую организацию самоподготовки учащихся, невысоко оценивают взаимоотношения офицера с родителями и детьми, недовольны режимом работы учреждения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315" cy="349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Удовлетворенность родителей образовательным учреждением выше среднего в5а, 7а, 8 класса. Ниже среднего – в 6, 9а, 5б, 10, 11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3235" cy="364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оранжируем удовлетворенность родителей в порядке возраст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МТБ. В первую очередь родители недовольны отсутствием формы у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амоподгот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тношения офицеров с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работы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тношения педагогов и офицеров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изм педагогов, санитарно гигиенические усло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тношения педагогов с родителями, качество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итания, обучение ребенка в статусном учрежден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5025" cy="378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ежим работы меньше всего устраивает родителей 6, 9а, 5б и 11 классов. Устраивает режим работы родителей 5а, 8, 7а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едующие диаграммы без коммента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379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379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379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379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379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4550" cy="379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ольшинство родителей (84%) довольны тем, что в образовательном учреждении происходят изменения, причинами служат следующие фа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родителей группы «норма» это возможность предоставить ребенку широкий спектр образовательных услуг:  спортивные секции, кружки по интересу, факультативы, дополнительные занятия с педагогами, также корпус предоставляет возможность проводить больше времени со своими сверстниками, организовать друг другу взаимопомощь и взаимовыручку. Ребенок сыт, под присмотром, занят полезным для своего развития де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родителей группы «риска» это возможность перенести ответственность со своих плеч по воспитанию, обучению и развитию ребенка на плечи образовательного учреж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и, которые не могут справиться с девиантным поведением своего ребенка, увидели возможность привести своего ребенка к н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инновационной работе:                          Коновал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для родителей</w:t>
      </w:r>
    </w:p>
    <w:p>
      <w:pPr>
        <w:pStyle w:val="Normal"/>
        <w:jc w:val="center"/>
        <w:rPr/>
      </w:pPr>
      <w:r>
        <w:rPr/>
        <w:t>Отметьте галочками (плюсом)  соответствующую клетк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657"/>
        <w:gridCol w:w="1699"/>
        <w:gridCol w:w="1699"/>
        <w:gridCol w:w="1163"/>
        <w:gridCol w:w="1384"/>
        <w:gridCol w:w="1615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лностью удовлетворе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скорее удовлетворе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трудно сказа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скорее не удовлетворе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совершенно не удовлетворены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учебно-воспитательного процесса (режим работ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м материально-технической  базы учре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ом педаг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питания в шко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 – гигиеническими услов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ми педагогов с обучающими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ми педагогов   с роди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офицеров с обучающимися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офицеров с родител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дополнительных образовательных услуг (кружков, секций и т.п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самоподготовки 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ы ли Вы, что Ваш ребенок учится в кадетском корпусе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шите Ваши замечания и предлож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5:00Z</dcterms:created>
  <dc:creator>Unknown</dc:creator>
  <dc:description/>
  <cp:keywords/>
  <dc:language>en-US</dc:language>
  <cp:lastModifiedBy>Учитель</cp:lastModifiedBy>
  <dcterms:modified xsi:type="dcterms:W3CDTF">2012-11-19T08:33:00Z</dcterms:modified>
  <cp:revision>41</cp:revision>
  <dc:subject/>
  <dc:title>Муниципальное бюджетное общеобразовательное учреждение </dc:title>
</cp:coreProperties>
</file>