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ККК им. Атамана Ерма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.С.Конова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- фестивале  методических разраб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ов уроков и внекласс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культурного казачьего компонента в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целью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талантливых педагог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естижа учительской професси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современных технологий и методик обучения на уроках, внеклассных мероприятиях, классных часах, часах общ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грации казачьего компонента в преподавании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реди учителей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и офицеров - воспитателей МБОУ НККК им .Атамана Ерма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по следующим  номин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с реализацией в содержании казачьего компонен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с реализацией в содержании казачьего компонент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в период с 1 марта по 1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 и оформления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конкурс могут быть представлены методические разработки (конспекты, сценарии)  уроков, внеклассных занят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. Приветствуется использование современных технологий и методик  обучения, привлечение  инновационных приемов обучения  и воспитания. Конкурсные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имаются до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27 апрел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конкурс предоставляются работы  в соответствии с требованиями  к оформлению   конспекта урока, внеклассного мероприятия по предм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онкурс предоставляются конспекты уроков (занятий), которые являются авторскими. Урок может быть подготовлен по любой теме, которая изучается по предмету. В дополнение к уроку предлагаются необходимые приложения: презентации, раздаточный материал, карточк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</w:t>
      </w:r>
      <w:r>
        <w:rPr>
          <w:rFonts w:cs="Times New Roman" w:ascii="Times New Roman" w:hAnsi="Times New Roman"/>
          <w:sz w:val="28"/>
          <w:szCs w:val="28"/>
        </w:rPr>
        <w:t xml:space="preserve">: 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4;  межстрочный интервал – 1 (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</w:rPr>
        <w:t>). Поля страницы: сверху – 2,5 см.;  снизу – 2 см.; слева – 2,5 см.; справа – 1 см.; абзацный отступ – 1,2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рассмотрения и оценивания работ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ри оценке работ учитыв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атике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е новых технологий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щимся информации о казачестве, казаках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ка ФГОС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объем работы, наличие приложений)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(1-3 балл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14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ой индивидуальности (1-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иза всех представленных на конкурс работ проводится конкурсной комиссией. Председатель конкурса - фестиваля директор корп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ная  комиссия рассматривает, обсуждает и оценивает работы в срок до 4 мая 2018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рядок награждения победителей конкурс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решения конкурсной комиссии лауреаты конкурса на лучшую методическую работу  награждаются по каждой  из номин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-е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-е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-е место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участники, принявшие участие в конкурсе, получают сертификаты участников, победители и призеры награждаются дипло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3:00Z</dcterms:created>
  <dc:creator>Ольга</dc:creator>
  <dc:description/>
  <cp:keywords/>
  <dc:language>en-US</dc:language>
  <cp:lastModifiedBy>Застава</cp:lastModifiedBy>
  <cp:lastPrinted>2017-02-28T13:18:00Z</cp:lastPrinted>
  <dcterms:modified xsi:type="dcterms:W3CDTF">2018-03-28T08:12:00Z</dcterms:modified>
  <cp:revision>5</cp:revision>
  <dc:subject/>
  <dc:title/>
</cp:coreProperties>
</file>