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нформационный лист для начинающи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исло видов учебной деятельности, используемых учител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ос учащихся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сьмо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ение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шание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з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атривание наглядных пособий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ы на вопросы,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пример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задач, упражне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е занятия и др.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ой считается 4-7 видов за ур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ва должна быть средняя продолжительность и частота чередования различных видов учебной деятель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иентировочная норма - 7-10 мину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минутки и физкультпаузы: норма - на 15-20 минут урока по 1 минуте из 3-х легких упражнений с 3-4 повторениями кажд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ды препода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овесный,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лядный,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диовизуальный,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ая работа и др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 - не менее трех за урок.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дование видов преподавания не позже чем через 10-1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ы, способствующие активизации инициативы и творческого самовыражени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етоды свободного выбор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вободная беседа, выбор действия, его способа, выбор приемов взаимодействия, свобода творчества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ктивные метод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ученик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в роли учител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обучение действием, обсуждение в группах, ролевая игра,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дискусс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семинар, ученик как исследователь и др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етоды, направленные на самопознание и развит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(интеллекта, эмоций, общения, воображения, самооценки и взаимооценки) и д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роническое утомление - это один из главных факторов истощения ресурсов здоровья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личие у учащихся мотивации к учебной деятельности на уро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к занятиям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-142" w:firstLine="142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емление больше узнать,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дость от активности,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рес к изучаемому материалу и т.п.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оянное принуждение к учебе разрушает здоровье детей и изматывает учи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жду заинтересованностью в обучении и его позитивным влиянием на здоровье существует прямая свя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рок неполноцен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на нем не было эмоционально-смысловых разрядок: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ыбок,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ст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остроумных шуток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я юмористических картинок, поговорок, афоризмов с комментариями,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небольших стихотворени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музыкальных минуток и т.п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ыре показателя удачно проведённого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вая плотность урока, т.е. количество времени, затраченного школьниками непосредственно на учебную работу. Рекомендуемые показатели - в диапазоне от 60% до 80%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мент наступления утомления учащихся и снижения их учебной активности. Определяется в ходе наблюдения за возрастанием двигательных и пассивных отвлечений школьников в процессе учебной работы. Норма - не ранее чем за 5-10 минут до окончания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п и особенности окончания урока. К нежелательным показателя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правданно быстрый темп заключительной части, ее «скомканность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утствие времени на вопросы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необходимость тороплив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актически без комментариев, записи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ояние и вид учеников, выходящих с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kol.ru/dosta/&#1058;&#1077;&#1084;&#1072;%3A+&#171;&#1057;&#1083;&#1086;&#1078;&#1077;&#1085;&#1080;&#1077;+&#1080;+&#1074;&#1099;&#1095;&#1080;&#1090;&#1072;&#1085;&#1080;&#1077;+&#1082;&#1088;&#1091;&#1075;&#1083;&#1099;&#1093;+&#1076;&#1077;&#1089;&#1103;&#1090;&#1082;&#1086;&#1074;.+&#1055;&#1086;&#1088;&#1103;&#1076;&#1086;&#1082;+&#1076;&#1077;&#1081;&#1089;&#1090;&#1074;&#1080;&#1081;+&#1074;+&#1087;&#1088;&#1080;&#1084;&#1077;&#1088;&#1072;&#1093;+&#1089;&#1086;+&#1089;&#1082;&#1086;&#1073;&#1082;&#1072;&#1084;&#1080;&#187;.+&#1062;&#1077;&#1083;&#1080;a/main.html" TargetMode="External"/><Relationship Id="rId3" Type="http://schemas.openxmlformats.org/officeDocument/2006/relationships/hyperlink" Target="http://velikol.ru/dosta/&#1057;&#1094;&#1077;&#1085;&#1072;&#1088;&#1080;&#1081;+&#1088;&#1072;&#1079;&#1088;&#1072;&#1073;&#1086;&#1090;&#1072;&#1085;+&#1076;&#1083;&#1103;+&#1087;&#1077;&#1076;&#1072;&#1075;&#1086;&#1075;&#1080;&#1095;&#1077;&#1089;&#1082;&#1086;&#1075;&#1086;+&#1082;&#1086;&#1083;&#1083;&#1077;&#1082;&#1090;&#1080;&#1074;&#1072;+&#1080;+&#1073;&#1099;&#1083;+&#1087;&#1088;&#1080;&#1091;&#1088;&#1086;&#1095;&#1077;&#1085;+&#1082;+&#1087;&#1088;&#1086;&#1092;&#1077;&#1089;&#1089;&#1080;&#1086;&#1085;&#1072;&#1083;&#1100;&#1085;&#1086;&#1084;&#1091;+&#1087;&#1088;&#1072;&#1079;&#1076;&#1085;&#1080;&#1082;&#1091;+&#171;&#1044;&#1077;&#1085;&#1100;+&#1091;&#1095;&#1080;&#1090;&#1077;&#1083;&#1103;&#187;a/main.html" TargetMode="External"/><Relationship Id="rId4" Type="http://schemas.openxmlformats.org/officeDocument/2006/relationships/hyperlink" Target="http://velikol.ru/dosta/&#1044;&#1080;&#1089;&#1082;&#1091;&#1089;&#1089;&#1080;&#1103;+&#1085;&#1072;+&#1089;&#1086;&#1074;&#1088;&#1077;&#1084;&#1077;&#1085;&#1085;&#1086;&#1084;+&#1091;&#1088;&#1086;&#1082;&#1077;a/main.html" TargetMode="External"/><Relationship Id="rId5" Type="http://schemas.openxmlformats.org/officeDocument/2006/relationships/hyperlink" Target="http://velikol.ru/dosta/&#1056;&#1091;&#1082;&#1086;&#1074;&#1086;&#1076;&#1089;&#1090;&#1074;&#1086;+&#1082;+&#1083;&#1072;&#1073;&#1086;&#1088;&#1072;&#1090;&#1086;&#1088;&#1085;&#1099;&#1084;+&#1079;&#1072;&#1085;&#1103;&#1090;&#1080;&#1103;&#1084;+&#1087;&#1086;+&#1087;&#1072;&#1090;&#1086;&#1083;&#1086;&#1075;&#1080;&#1095;&#1077;&#1089;&#1082;&#1086;&#1081;+&#1072;&#1085;&#1072;&#1090;&#1086;&#1084;&#1080;&#1080;+2-&#1077;+&#1080;&#1079;&#1076;&#1072;&#1085;&#1080;&#1077;%2C+&#1087;&#1077;&#1088;&#1077;&#1088;&#1072;&#1073;&#1086;&#1090;&#1072;&#1085;&#1085;&#1086;&#1077;a/main.html" TargetMode="External"/><Relationship Id="rId6" Type="http://schemas.openxmlformats.org/officeDocument/2006/relationships/hyperlink" Target="http://velikol.ru/dosta/&#1041;&#1091;&#1082;&#1080;&#1085;&#1072;+&#1045;.+&#1041;.+&#1052;&#1086;&#1091;+&#171;&#1089;&#1086;&#1096;+&#8470;12&#187;%2C+&#1075;.+&#1040;&#1085;&#1078;&#1077;&#1088;&#1086;-&#1057;&#1091;&#1076;&#1078;&#1077;&#1085;&#1089;&#1082;+&#1042;&#1077;&#1095;&#1077;&#1088;+&#171;&#1050;&#1072;&#1083;&#1077;&#1081;&#1076;&#1086;&#1089;&#1082;&#1086;&#1087;+&#1086;&#1089;&#1077;&#1085;&#1085;&#1080;&#1093;+&#1096;&#1091;&#1090;&#1086;&#1082;&#187;a/main.html" TargetMode="External"/><Relationship Id="rId7" Type="http://schemas.openxmlformats.org/officeDocument/2006/relationships/hyperlink" Target="http://velikol.ru/dosta/&#1048;.+&#1057;.+&#1058;&#1091;&#1088;&#1075;&#1077;&#1085;&#1077;&#1074;+&#1072;&#1074;&#1090;&#1086;&#1088;+&#1094;&#1080;&#1082;&#1083;&#1072;+&#1089;&#1090;&#1080;&#1093;&#1086;&#1090;&#1074;&#1086;&#1088;&#1077;&#1085;&#1080;&#1081;+&#1074;+&#1087;&#1088;&#1086;&#1079;&#1077;.+&#1054;&#1085;+&#1085;&#1072;&#1095;&#1072;&#1083;+&#1089;&#1074;&#1086;&#1105;+&#1090;&#1074;&#1086;&#1088;&#1095;&#1077;&#1089;&#1090;&#1074;&#1086;+&#1089;&#1086;+&#1089;&#1090;&#1080;&#1093;&#1086;&#1090;&#1074;&#1086;&#1088;&#1077;&#1085;&#1080;&#1081;+&#1080;+&#1079;&#1072;&#1082;&#1086;&#1085;&#1095;&#1080;&#1083;+&#1077;&#1075;&#1086;+&#1089;&#1090;&#1080;&#1093;&#1086;&#1090;&#1074;&#1086;&#1088;&#1077;&#1085;&#1080;&#1103;&#1084;&#1080;%2C+&#1087;&#1088;&#1072;&#1074;&#1076;&#1072;%2C+&#1074;+&#1087;&#1088;&#1086;&#1079;&#1077;.+&#1042;&#1086;&#1090;+&#1086;&#1076;&#1085;&#1086;+&#1080;&#1079;+&#1089;&#1072;&#1084;&#1099;&#1093;+&#1079;&#1085;&#1072;&#1084;&#1077;&#1085;&#1080;&#1090;&#1099;&#1093;+&#1077;&#1075;&#1086;+&#1089;&#1090;&#1080;&#1093;&#1086;&#1090;&#1074;&#1086;&#1088;&#1077;&#1085;&#1080;&#1081;+&#1074;+&#1087;&#1088;&#1086;&#1079;&#1077;.+&#1063;&#1090;&#1077;&#1085;&#1080;&#1077;+&#1089;&#1090;&#1080;&#1093;&#1086;&#1090;&#1074;&#1086;&#1088;&#1077;a/main.html" TargetMode="External"/><Relationship Id="rId8" Type="http://schemas.openxmlformats.org/officeDocument/2006/relationships/hyperlink" Target="http://velikol.ru/dosta/&#1042;&#1074;&#1077;&#1076;&#1077;&#1085;&#1080;&#1077;+&#1074;+&#1086;&#1073;&#1097;&#1077;&#1089;&#1090;&#1074;&#1086;&#1079;&#1085;&#1072;&#1085;&#1080;&#1077;+&#1053;&#1077;&#1086;&#1073;&#1093;&#1086;&#1076;&#1080;&#1084;&#1086;&#1089;&#1090;&#1100;+&#1086;&#1073;&#1097;&#1077;&#1085;&#1080;&#1103;+&#1076;&#1083;&#1103;+&#1095;&#1077;&#1083;&#1086;&#1074;&#1077;&#1082;&#1072;a/mai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3:00Z</dcterms:created>
  <dc:creator>Застава</dc:creator>
  <dc:description/>
  <cp:keywords/>
  <dc:language>en-US</dc:language>
  <cp:lastModifiedBy>Застава</cp:lastModifiedBy>
  <cp:lastPrinted>2017-02-17T10:20:00Z</cp:lastPrinted>
  <dcterms:modified xsi:type="dcterms:W3CDTF">2018-03-29T06:16:00Z</dcterms:modified>
  <cp:revision>4</cp:revision>
  <dc:subject/>
  <dc:title/>
</cp:coreProperties>
</file>