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ов, дифференцированных зачётов,   экзаме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9.02.08 Технология мяса и мясных продуктов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522"/>
        <w:gridCol w:w="24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. зачёт 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 Производство колбасных изделий, копчёных изделий и полуфабрика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01 Технология производства колбасных издел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ДК  03 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02 Технология производства копченых изделий и полуфабрика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 учебная прак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 Производственная практика (по профилю специальн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му контролю)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6  Производство пищевых товаров народного потребления из животного сырь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М 06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601 Технология производства мясных баночных консерв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ДК 06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6 Учебная прак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6 Производственная практика (по профилю специальн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ётов, дифференцированных зачётов,   экзаме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8.02.01 Экономика и бухгалтерский учёт (по отраслям)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350"/>
        <w:gridCol w:w="2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хгалтерского учё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01 Документирование хозяйственных операций и ведение бухгалтерского учёт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М 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01 Практические основы бухгалтерского учета активов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  по МДК 01 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 текущему контролю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1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5 Выполнение работ по должности «Касси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 квалиф  по ПМ 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5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 текущему контролю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5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-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2 Ведение бухгалтерского учё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М 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1 Практические основы бухгалтерского учёта источников формирования имущества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2 Бухгалтерские технологии проведения и оформления инвентар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 02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Проведение расчётов с бюджетом и внебюджетными организаци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М 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01 Организация расчётов с бюджетом и внебюджетными фонд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4 Составление и использование бухгалтерской отчё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М 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01 Технология составления бухгалтерской отчё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МДК0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02 Основы анализа бухгалтерской отчё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МДК0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му контрол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ов, дифференцированных зачётов,   экзаме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9.02.07 Технология молока и молочных продуктов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350"/>
        <w:gridCol w:w="2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и стандартиз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4 Производство различных видов сыра и продуктов из молочной сыворот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ПМ 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01 Технология производства сыра и продуктов из молочной сыворот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5  Организация работы структурного подразд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ПМ 0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501 Управление  структурным подразделением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5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му контролю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5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ов, дифференцированных зачётов,   экзаме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9.02.06 Технология консервов и пищеконцентратов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350"/>
        <w:gridCol w:w="2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8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санитария и гигиена в пищевом производств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 проце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Производство консерв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М 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01 Технология производства консерв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1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Производство продуктов из картофеля, сушеных плодов, овощей и мя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ДК 0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М 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1 Технология производства  продуктов из картофеля, сушеных плодов, овощей и мя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 02 Учебная прак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кущей успеваем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ов, дифференцированных зачётов,  экзаменов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 36.02.01  Ветеринария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350"/>
        <w:gridCol w:w="2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-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живот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 в ветеринар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кроби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оотех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фармак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 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М 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01 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МДК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1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1 Методики диагностики и лечения заболеваний с/х живот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ветеринар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02 Участие в диагностике и лечении заболеваний сельскохозяйственны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1 Методики диагностики и лечения заболеваний с/х живот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замен 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К 02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 02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5 Оператор по искусственному осеменению сельскохозяйственных животных и пти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М 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501 Техника искусственного осеменения самок с/х животных  и пти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5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подтверждение ка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Участие в диагностике и лечении заболеваний сельскохозяйственных живот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М 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  Участие в проведении санитарно – ветеринарной экспертизы продуктов и сырья животного происх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М 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01 Методики ветеринарно-санитарной экспертизы продуктов и сырья животного происх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ДК 03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 03Учебная прак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3 Производственная прак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4  Проведение санитарно- просветительск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М 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01 Основные методы и формы санитарно-просветительск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 04Учебная прак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4 Производственная прак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ов, дифференцированных зачётов,  экзаме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0  Тур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350"/>
        <w:gridCol w:w="2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уриз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делового общ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ской индустр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сфере профессиональной коммуник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Предоставление туристских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ПМ 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01 Технология продаж и продвижение турпроду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02 Технология и организация турагентской  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1 Производственная практика (по профилю специальност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Предоставление услуг по сопровождению  тур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1 Технология и организация сопровождения тури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2 Организация досуга тури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2 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 Предоставление туроператорски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01 Технология и организация туроператорск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по текущей успеваемост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ов, дифференцированных зачётов, экзаме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2350"/>
        <w:gridCol w:w="2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. групп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2-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34:00Z</dcterms:created>
  <dc:creator>и</dc:creator>
  <dc:description/>
  <dc:language>en-US</dc:language>
  <cp:lastModifiedBy>User</cp:lastModifiedBy>
  <cp:lastPrinted>2015-03-20T16:18:00Z</cp:lastPrinted>
  <dcterms:modified xsi:type="dcterms:W3CDTF">2018-09-13T09:02:00Z</dcterms:modified>
  <cp:revision>53</cp:revision>
  <dc:subject/>
  <dc:title/>
</cp:coreProperties>
</file>