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Департамент сельского хозяйст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 продовольствия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государственное бюджетно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aps/>
        </w:rPr>
        <w:t>«Новгородский агротехнический техникум»</w:t>
      </w:r>
    </w:p>
    <w:p>
      <w:pPr>
        <w:pStyle w:val="Normal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ОГБПОУ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городский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агротехнический техникум»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В.В. Крючков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 xml:space="preserve">Основная профессиональная образовательная  програм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реднего профессионального 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 подготовки специалистов среднего зве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.02.06 «Технология консервов и пищеконцентра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упненная группа специальностей 19.00.00 Промышленная экология и био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техник-техн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Великий Новгород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val="en-US"/>
        </w:rPr>
        <w:t>2014</w:t>
      </w:r>
      <w:r>
        <w:rPr/>
        <w:t>г.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ая профессиональная образовательная программа среднего профессионального образования программа подготовки специалистов среднего звена (ОПОП СПО ППССЗ) базовой подготовки по специальности </w:t>
      </w:r>
      <w:r>
        <w:rPr>
          <w:b/>
          <w:spacing w:val="-1"/>
          <w:sz w:val="28"/>
          <w:szCs w:val="28"/>
        </w:rPr>
        <w:t>19.02.06 Технология консервов и пищеконцентратов</w:t>
      </w:r>
      <w:r>
        <w:rPr>
          <w:spacing w:val="-1"/>
          <w:sz w:val="28"/>
          <w:szCs w:val="28"/>
        </w:rPr>
        <w:t xml:space="preserve">, разработана ОГБПОУ «Новгородский агротехнический техникум» в соответствии с </w:t>
      </w:r>
      <w:r>
        <w:rPr>
          <w:sz w:val="28"/>
          <w:szCs w:val="28"/>
        </w:rPr>
        <w:t xml:space="preserve">Федеральным государственным </w:t>
      </w:r>
      <w:r>
        <w:rPr>
          <w:spacing w:val="-1"/>
          <w:sz w:val="28"/>
          <w:szCs w:val="28"/>
        </w:rPr>
        <w:t>образовательным стандартом среднего профессионального образования по специальности 19.02.06 Технология консервов и пищеконцентратов (утвержден приказом Министерства образования и науки Российской Федерации №377 от 22 апреля от 2014 года. Зарегистрирован  Минюстом России 29 мая  2014 года № 32490), регламентирует объем, содержание, ожидаемые результаты, условия реализации образовательного процесса, формы аттестации и  оценки качества подготовки выпускников по специальности и включает в себ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учебный план, календарный учебный график, рабочие программы учебных дисциплин, профессиональных модулей, программу производственной (преддипломной) практики, оценочные и другие методические  материалы, обеспечивающие качество подготовки обучающих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Нормативную правовую основу разработки ОПОП СПО ППССЗ по специальности </w:t>
      </w:r>
      <w:r>
        <w:rPr>
          <w:b/>
          <w:spacing w:val="-1"/>
          <w:sz w:val="28"/>
          <w:szCs w:val="28"/>
        </w:rPr>
        <w:t>19.02.06 Технология консервов и пищеконцентратов</w:t>
      </w:r>
      <w:r>
        <w:rPr/>
        <w:t xml:space="preserve">, </w:t>
      </w:r>
      <w:r>
        <w:rPr>
          <w:spacing w:val="-1"/>
          <w:sz w:val="28"/>
          <w:szCs w:val="28"/>
        </w:rPr>
        <w:t xml:space="preserve">составляют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ый закон Российской Федерации «Об образовании в Российской Федерации» (от 29 декабря 2012 г. № 273-ФЗ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по специальности </w:t>
      </w:r>
      <w:r>
        <w:rPr>
          <w:spacing w:val="-1"/>
          <w:sz w:val="28"/>
          <w:szCs w:val="28"/>
        </w:rPr>
        <w:t>19.02.06 Технология консервов и пищеконцентрат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твержден приказом Министерства образования и науки Российской Федерации №377 от 22 апреля от 2014 года. Зарегистрирован  Минюстом России 29 мая  2014 года № 32490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среднего профессионального образования (приказ Министерства образования и науки РФ от 14 июня 2013 г. №464, с учетом изменений, внесенных приказом Минобрнауки России от 15 декабря 2014 г.№1580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проведения государственной итоговой аттестации по образовательным программам среднего профессионального образования (утверждён приказом Минобрнауки России от 16.08.2013 г. № 968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 о  практике обучающихся, осваивающих основные профессиональные образовательные программы среднего профессионального образования   (Приказ Минобрнауки России от 18 апреля 2013 г. №29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1"/>
          <w:sz w:val="28"/>
          <w:szCs w:val="28"/>
        </w:rPr>
        <w:t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обрнауки России от 17 марта 2015 г № 06-259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исьмо Минобрнауки России от 20 октября 2010 №12-696 «О разъяснениях по формированию учебного плана ППССЗ НПО∕ СП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ческие рекомендации ФИРО по разработке основной профессиональной образовательной программы СПО (М.: ФИРО, 2014г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в ОГБПОУ «Новгородский агротехнический техникум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 о текущем контроле и промежуточной аттестации студентов (утверждено директором техникума 07.04.2014 г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1"/>
          <w:sz w:val="28"/>
          <w:szCs w:val="28"/>
        </w:rPr>
        <w:t>Положение о порядке и формах проведения государственной итоговой аттестации (утверждено директором техникума 07.04.2014 г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1"/>
          <w:sz w:val="28"/>
          <w:szCs w:val="28"/>
        </w:rPr>
        <w:t>Положение о режиме занятий обучающихся (утверждено директором техникума 07.04.2014 г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 об языках обучения (утверждено директором техникума 07.04.2014 г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 об учебной и производственной практике студентов (утверждено директором техникума 07.04.2014 г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1"/>
          <w:sz w:val="28"/>
          <w:szCs w:val="28"/>
        </w:rPr>
        <w:t>Порядок осуществления индивидуального учета результатов освоения студентами образовательных программ и хранения в архивах информации об этих результатах (утверждено директором техникума 07.04.2014 г.);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ласть профессиональной деятельности выпускников</w:t>
      </w:r>
      <w:r>
        <w:rPr>
          <w:rFonts w:cs="Times New Roman" w:ascii="Times New Roman" w:hAnsi="Times New Roman"/>
          <w:spacing w:val="-1"/>
          <w:sz w:val="28"/>
          <w:szCs w:val="28"/>
        </w:rPr>
        <w:t>: организация и ведение технологических процессов производства консервов и пищеконцентр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валификация – техник-технол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и материалы для производства консервов и пищеконцент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абр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 консервов и пищеконцент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изводства консервов и пищеконцентратов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е оборудование для производства консервов и                пищеконцент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нтроля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управления производством консервов и пищеконцент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трудовые коллек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-технолог готовится к следующим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консер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ство продуктов из картофеля, сушеных плодов, овощей и мя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одство пищеконцентр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ОПОП СПО ППССЗ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профессиональной образовательной программы техник-технолог должен обладать общими компетенциями (ОК)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ть профессиональными компетенциями (ПК), соответствующими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консер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ринимать и хранить сырье для производства консер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существлять установку, наладку и техническое обслуживание технологического оборудования по производству консер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Контролировать режимы работы технологического оборудования по производству консер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Контролировать качество сырья, полуфабрикатов и готовой продукции консер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Организовывать хранение готовой продукции консер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ство продуктов из картофеля, сушеных плодов, овощей и мя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Принимать и хранить сырье для производства продуктов из картофеля, сушеных плодов, овощей и мя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существлять установку, наладку и техническое обслуживание технологического оборудования по производству продуктов из картофеля, сушеных плодов, овощей и мя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Контролировать режимы работы технологического оборудования по производству продуктов из картофеля, сушеных плодов, овощей и мя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Контролировать качество готовой продукции продуктов из картофеля, сушеных плодов, овощей и мя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рганизовывать хранение готовой продукции продуктов из картофеля, сушеных плодов, овощей и мя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одство пищеконцентр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Принимать и хранить сырье и материалы для производства пищеконцентр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существлять установку, наладку и техническое обслуживание технологического оборудования для производства пищеконцентр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Контролировать режимы работы технологического оборудования для производства пищеконцентр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Контролировать качество готовой продукции пищеконцентр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Организовывать хранение готовой продукции пищеконцентр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Участвовать в планировании основных показателей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Планировать выполнение работ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Организовывать работу трудового коллект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Контролировать ход и оценивать результаты выполнения работ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Вести утвержденную учетно-отчетную документацию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Выполнение работ по профессии </w:t>
      </w:r>
      <w:r>
        <w:rPr>
          <w:spacing w:val="-1"/>
          <w:sz w:val="28"/>
          <w:szCs w:val="28"/>
        </w:rPr>
        <w:t>10978 Аппаратчик стерилизации консерв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ъем, </w:t>
      </w:r>
      <w:r>
        <w:rPr>
          <w:b/>
          <w:sz w:val="28"/>
          <w:szCs w:val="28"/>
        </w:rPr>
        <w:t xml:space="preserve">СОДЕРЖАНИЕ </w:t>
      </w:r>
      <w:r>
        <w:rPr>
          <w:b/>
          <w:caps/>
          <w:sz w:val="28"/>
          <w:szCs w:val="28"/>
        </w:rPr>
        <w:t xml:space="preserve">и особенности реализации </w:t>
        <w:br/>
      </w:r>
      <w:r>
        <w:rPr>
          <w:b/>
          <w:sz w:val="28"/>
          <w:szCs w:val="28"/>
        </w:rPr>
        <w:t>ОПОП СПО ППССЗ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П СПО ППССЗ реализуется по очной форме обучения на базе основного общего образования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й срок освоения  ППССЗ базовой подготовки по </w:t>
      </w:r>
      <w:r>
        <w:rPr>
          <w:b/>
          <w:spacing w:val="-1"/>
          <w:sz w:val="28"/>
          <w:szCs w:val="28"/>
        </w:rPr>
        <w:t>очной форме</w:t>
      </w:r>
      <w:r>
        <w:rPr>
          <w:spacing w:val="-1"/>
          <w:sz w:val="28"/>
          <w:szCs w:val="28"/>
        </w:rPr>
        <w:t xml:space="preserve"> обучения и присеваемая квалификац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квалификации базовой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получения СПО по ППССЗ базовой подготовки в очной форме обу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к-техн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года 10 месяцев</w:t>
            </w:r>
          </w:p>
        </w:tc>
      </w:tr>
    </w:tbl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Учебный план (Приложение 1) разработан в соответствии с Федеральным государственным образовательным стандартом среднего профессионального образования по специальности 19.02.06 Технология консервов и пищеконцентратов (утвержден приказом Министерства образования и науки Российской Федерации №377 от 22 апреля от 2014 года. Зарегистрирован  Минюстом России 29 мая  2014 года № 32490).    </w:t>
      </w:r>
      <w:bookmarkStart w:id="0" w:name="Par33"/>
      <w:bookmarkEnd w:id="0"/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образовательный цикл основной профессиональной  образовательной программы  сформирован в соответствии с 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 в соответствии с федеральным базисным учебным планом и примерными учебными планами для образовательных учреждений Российской Федерации (утверждены приказом Минобразования России от 9 марта 2004 г. №1312 в редакции приказа Минобрнауки России от 20.08.08. № 241), реализующих программы общего образования (Письмо Минобрнауки  России от 29 мая 2007 года №03-1180)-технический профиль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ариативная часть учебных циклов ППССЗ в объеме 900 часов распределена на увеличение объема часов обязательной части ППССЗ, в том числе по учебным циклам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тематический и естественнонаучный –16  часов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фессиональный –  884  часа, из них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профессиональные дисциплины- 200 часов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фессиональные модули-                  340 часов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веден  ПМ «Производство замороженных продуктов» в объеме 270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Часовой фонд консультаций на одну учебную группу определяется ежегодно из расчета 4 часа на 1 студента на каждый учебный  год. График и формы проведения консультаций  (групповые,  индивидуальные, письменные, устные) определяются преподавателем и проводятся сверх сетки часов учебного план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ФГОС на промежуточную аттестацию  в форме экзамена отведено 5 недель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ри реализации ППССЗ по специальности предусмотрено выполнение одной курсовой работы  в профессиональном цикле: ПМ 04 Производство замороженных  продуктов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роцессе реализации программы предусмотрено получение обучающимися рабочей  профессии 10978 Аппаратчик стерилизации консервов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ремени на государственную итоговую аттестацию в соответствии с ФГОС СПО -6 недель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окончании 6 семестра с юношами проводятся пятидневные учебные сборы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основании учебного плана с учетом тарификации преподавателей  ежегодно по каждому курсу обучения  разрабатывается календарный учебный график (Приложение 2),  который регламентирует последовательность изучения дисциплин/профессиональных модулей, количество часов в неделю по каждой дисциплине/профессиональному модулю, сроки проведения промежуточной аттестации, на выпускном курсе обучения - сроки прохождения ГИА. Календарные учебные графики разрабатываются учебно-методической службой, рассматриваются на учебно-методическом совете по специальности, утверждаются заместителем директора по учебно-методической и воспитательной работе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 25 недель, определенных ФГОС на учебную и производственную практику по профилю специальности, распределено на учебную практику 11 недель, на производственную -14 нед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рактики по всем профессиональным модулям  проводятся концентрированно в учебных аудиториях. Учебная практика профессионального модуля ПМ.06  направлена на освоение рабочей профессии «Аппаратчик стерилизации консервов»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проводится концентрированно на базе ООО «Росконсервпродукт». Председателем квалификационной комиссии  при присвоении квалификации назначается   представитель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и по профилю специальности по ПМ.01, ПМ.02, ПМ.03. ПМ.04 проводится концентрированно по окончанию изучения профессионального модуля в организациях на основе договоров о сетевой форме реализации образовательной программы и краткосрочных договоров, заключаемых техникумом с организациями на время прохождения практики. </w:t>
      </w:r>
    </w:p>
    <w:p>
      <w:pPr>
        <w:pStyle w:val="Normal"/>
        <w:ind w:firstLine="709"/>
        <w:jc w:val="center"/>
        <w:rPr/>
      </w:pPr>
      <w:r>
        <w:rPr/>
        <w:t>Социальные партнеры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6"/>
        <w:gridCol w:w="39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консервпродукт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3/2014 от 10.03.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алдай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3/01/14 от 10.03.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Дек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-19-СТ-14 от 22.09.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Рабочие программы учебных дисциплин (модулей) </w:t>
      </w:r>
      <w:r>
        <w:rPr>
          <w:sz w:val="28"/>
          <w:szCs w:val="28"/>
        </w:rPr>
        <w:t>разработаны и утверждены в установленном порядке, в соответствии с ФГОС СПО. Рабочие программы профессиональных модулей и производственной (преддипломной) практики согласованы с ведущими работодателями - социальными партнерами техникума. Аннотации рабочих программ прилагаются (Приложение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br/>
        <w:t xml:space="preserve">РЕСУРСНОЕ ОБЕСПЕЧЕНИЕ РЕАЛИЗАЦИИ ОПОП СПО ППССЗ </w:t>
        <w:br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ебно-методическое и информационное обеспечение образовательного процесса</w:t>
      </w:r>
      <w:r>
        <w:rPr>
          <w:spacing w:val="-1"/>
          <w:sz w:val="28"/>
          <w:szCs w:val="28"/>
        </w:rPr>
        <w:t xml:space="preserve"> по специальности 19.02.06 Технология консервов и пищеконцентратов соответствует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имеет доступ к библиотечной системе, содержащей издания по всем изучаемым учебным дисциплинам и профессиональным модулям, обеспечен не менее чем одним учебным печатным и/или электронным изданием по каждой учебной дисциплине (модулю), входящих в образовательную программу (включая электронные базы периодических изданий) 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-2 экземпляра на каждые 100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учающиеся имеют возможность индивидуального доступа к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ри реализации </w:t>
      </w:r>
      <w:r>
        <w:rPr>
          <w:sz w:val="28"/>
          <w:szCs w:val="28"/>
        </w:rPr>
        <w:t>ППССЗ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выполняются требования </w:t>
        <w:br/>
        <w:t>к квалификации педагогических кад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ичие высшего профессионального образования, соответствующего профилю преподаваемых учебных дисциплин и  междисциплинарных курсов специальности </w:t>
      </w:r>
      <w:r>
        <w:rPr>
          <w:spacing w:val="-1"/>
          <w:sz w:val="28"/>
          <w:szCs w:val="28"/>
        </w:rPr>
        <w:t xml:space="preserve">19.02.06 Технология консервов и пищеконцентратов. </w:t>
      </w:r>
      <w:r>
        <w:rPr>
          <w:sz w:val="28"/>
          <w:szCs w:val="28"/>
        </w:rPr>
        <w:t xml:space="preserve"> Преподаватели, отвечающие за освоение обучающимися профессионального цикла, как правило, имеют опыт деятельности в организациях соответствующей профессиональной сферы и проходят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щая численность преподавателей, привлекаемых к реализации ОПОП СПО ППССЗ –14 чел., из них  имеют квалификационные категории – 79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К руководству производственными практиками, квалификационным экзаменам,  государственной итоговой аттестации привлекаются действующие руководители и работники профильных организаций, пред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ехникум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, и соответствующей действующим санитарным и противопожарны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ОПОП СПО  ППССЗ  име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учебные кабинеты, в том числе, компьютерные 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кабинеты, оснащенные наглядными учебными пособиями, агрегатами, материалами для преподавания дисциплин профессионального цикла, а также оборудованием для организации практически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и  мультимедийные ауд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учебные лаборатории, оснащённые необходимым оборудованием для проведения лабораторных работ и практически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спортивный зал и стади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.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учебных кабинетов, лабораторий, приведен в учебном плане (Приложение 1). 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м располагает условиями для проживания иногородних студентов – имеет  два общежития на  300 мест. В учебном корпусе работает буфет, медицинский кабин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ХАРАКТЕРИСТИКА СОЦИОКУЛЬТУРНОЙ СРЕДЫ ТЕХНИКУМА, ОБЕСПЕЧИВАЮЩЕЙ РАЗВИТИЕ ЛИЧНОСТИ ВЫПУСКНИКОВ</w:t>
      </w:r>
    </w:p>
    <w:p>
      <w:pPr>
        <w:pStyle w:val="Normal"/>
        <w:ind w:right="237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37" w:firstLine="720"/>
        <w:jc w:val="both"/>
        <w:rPr/>
      </w:pPr>
      <w:r>
        <w:rPr>
          <w:sz w:val="28"/>
          <w:szCs w:val="28"/>
        </w:rPr>
        <w:t>В техникуме сформирована благоприятная социокультурная среда, обеспечивающая возможность формирования общих компетенций выпускника, всестороннего развития личности, непосредственно включающая в себя социально значимые ценности и смыслы.</w:t>
      </w:r>
    </w:p>
    <w:p>
      <w:pPr>
        <w:pStyle w:val="Normal"/>
        <w:ind w:right="237" w:firstLine="720"/>
        <w:jc w:val="both"/>
        <w:rPr/>
      </w:pPr>
      <w:r>
        <w:rPr>
          <w:sz w:val="28"/>
          <w:szCs w:val="28"/>
        </w:rPr>
        <w:t>Внеучебная  деятельность в техникуме состоит из разнообразных видов и направлений, реализуемых на уровне техникума, специальностей, отделений, групп и предполагает:</w:t>
      </w:r>
    </w:p>
    <w:p>
      <w:pPr>
        <w:pStyle w:val="Normal"/>
        <w:numPr>
          <w:ilvl w:val="0"/>
          <w:numId w:val="4"/>
        </w:numPr>
        <w:ind w:left="0" w:right="237" w:firstLine="720"/>
        <w:jc w:val="both"/>
        <w:rPr/>
      </w:pPr>
      <w:r>
        <w:rPr>
          <w:sz w:val="28"/>
          <w:szCs w:val="28"/>
        </w:rPr>
        <w:t>создание  объективных условий для личностного становления и развития молодого специалиста;</w:t>
      </w:r>
    </w:p>
    <w:p>
      <w:pPr>
        <w:pStyle w:val="Normal"/>
        <w:numPr>
          <w:ilvl w:val="0"/>
          <w:numId w:val="4"/>
        </w:numPr>
        <w:ind w:left="0" w:right="237" w:firstLine="720"/>
        <w:jc w:val="both"/>
        <w:rPr/>
      </w:pPr>
      <w:r>
        <w:rPr>
          <w:sz w:val="28"/>
          <w:szCs w:val="28"/>
        </w:rPr>
        <w:t>создание благоприятной атмосферы для самостоятельной социально значимой деятельности студентов в сфере свободного времени, превращающей их в субъектов собственной и обществен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ановки на патриотизм, саморазвитие, активность, здоровый образ жизни, творчество. </w:t>
      </w:r>
    </w:p>
    <w:p>
      <w:pPr>
        <w:pStyle w:val="Normal"/>
        <w:ind w:right="23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неучебной воспитательной  работы:</w:t>
      </w:r>
    </w:p>
    <w:p>
      <w:pPr>
        <w:pStyle w:val="Normal"/>
        <w:numPr>
          <w:ilvl w:val="0"/>
          <w:numId w:val="5"/>
        </w:numPr>
        <w:ind w:left="0" w:right="237" w:firstLine="720"/>
        <w:jc w:val="both"/>
        <w:rPr/>
      </w:pPr>
      <w:r>
        <w:rPr>
          <w:sz w:val="28"/>
          <w:szCs w:val="28"/>
        </w:rPr>
        <w:t>гражданско-патриотическое воспитание (в техникуме создан м</w:t>
      </w:r>
      <w:r>
        <w:rPr>
          <w:rStyle w:val="FontStyle73"/>
          <w:sz w:val="28"/>
          <w:szCs w:val="28"/>
        </w:rPr>
        <w:t>узей истории партизанского движения на Новгородской земле, работает патриотический клуб «Верность»,</w:t>
      </w:r>
      <w:r>
        <w:rPr>
          <w:sz w:val="28"/>
          <w:szCs w:val="28"/>
        </w:rPr>
        <w:t xml:space="preserve">  поисковый отряд техникума в составе экспедиции  «Долина», студенты активно участвуют во всероссийских акциях, олимпиадах, конкурсах, студенческих конференциях, проекте «Молодой избиратель», волонтерском движении, субботниках, военно-спортивной игре «Орленок», проекте «ПроОтечество» и др.); </w:t>
      </w:r>
    </w:p>
    <w:p>
      <w:pPr>
        <w:pStyle w:val="Normal"/>
        <w:numPr>
          <w:ilvl w:val="0"/>
          <w:numId w:val="5"/>
        </w:numPr>
        <w:ind w:left="0" w:right="23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аморазрушающего поведения, правовое воспитание (выявление и педагогическое сопровождение студентов, находящихся в трудной жизненной ситуации, склонных к саморазрушающему поведению, профилактическая работа, организация занятости, вовлечение в социально значимую деятельность, правовое просвещение; профилактика академической неуспеваемости)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ценностей здорового образа жизни (в  сотрудничестве с региональным отделением общества «Красный крест», центрами «Хелпер» и «Катарсис» проводятся интерактивные мероприятия: День здоровья, студенческая акция « Мы - за здоровый образ жизни!», День отказа от курения,  конкурсы презентаций, викторины и тренинги, встречи со специалистами, профилактические беседы и др. Работают спортивные секции по 7 видам спорта);</w:t>
      </w:r>
    </w:p>
    <w:p>
      <w:pPr>
        <w:pStyle w:val="Normal"/>
        <w:numPr>
          <w:ilvl w:val="0"/>
          <w:numId w:val="5"/>
        </w:numPr>
        <w:ind w:left="0" w:right="23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го самосознания (проведение декады специальности, участие студентов в конкурсах профессионального мастерства, олимпиадах, содействие трудоустройству выпускников, встречи с работодателями, участие в производственной деятельности предприятий-партнеров и техникума, участие в профориентационной работе);</w:t>
      </w:r>
    </w:p>
    <w:p>
      <w:pPr>
        <w:pStyle w:val="Normal"/>
        <w:numPr>
          <w:ilvl w:val="0"/>
          <w:numId w:val="5"/>
        </w:numPr>
        <w:ind w:left="0" w:right="23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приобретение опыта участия в социально значимой деятельности (проводятся культурно-массовые мероприятия «Алло, мы ищем таланты», «Посвящение в студенты», Фестиваль патриотической песни, «Мисс техникум», «Ану-ка, парни!» и др., разрабатываются и реализуются студенческие творческие проекты).</w:t>
      </w:r>
    </w:p>
    <w:p>
      <w:pPr>
        <w:pStyle w:val="Normal"/>
        <w:ind w:right="237" w:firstLine="720"/>
        <w:jc w:val="both"/>
        <w:rPr/>
      </w:pPr>
      <w:r>
        <w:rPr>
          <w:sz w:val="28"/>
          <w:szCs w:val="28"/>
        </w:rPr>
        <w:t>Непосредственно внеурочную воспитательную  работу со студентами ведут заведующие отделениями, педагоги-организаторы, социальный педагог, воспитатель общежития, преподавател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 И ОЦЕНКА РЕЗУЛЬТАТОВ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ВОЕНИЯ </w:t>
      </w:r>
      <w:r>
        <w:rPr>
          <w:b/>
          <w:sz w:val="28"/>
          <w:szCs w:val="28"/>
        </w:rPr>
        <w:t>ОПОП СПО ППССЗ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СПО оценка качества освоения основной профессиональной образовательной программы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екущий контроль и промежуточная аттестация проводятся в соответствии с  Положением о текущем контроле и промежуточной аттестации студентов (утверждено директором техникума 07.04.2014 г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реподавателем в процесс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фессиональному модулю завершается формой промежуточной аттестации – экзаменом квалификационным, которую проводит экзаменационная комиссия. В состав экзаменационной комиссии включаются работода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по дисциплинам и междисциплинарным курсам в составе профессиональных модулей разработаны и утверждены фонды контрольных оценочных средств (КОС). Контрольные оценочные средства для промежуточной аттестации по профессиональным модулям и программы государственной итоговой аттестации согласованы с ведущими работод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а проводится после освоения основной профессиональной образовательной программы в полном объеме в соответствии с Положением о порядке и формах проведения государственной итоговой аттестации (утверждено директором техникума 07.04.2014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ю государственной итоговой аттестации является определение соответствия результатов освоения студентами образовательной программы требованиям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pacing w:val="-1"/>
          <w:sz w:val="28"/>
          <w:szCs w:val="28"/>
        </w:rPr>
        <w:t>19.02.06 Технология консервов и пищеконцентра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роводится в форме защиты выпускной квалификационной работы в виде дипломно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язательным требованием является соответствие тематики дипломного проекта содержанию профессиональных модуле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.01. Производство консер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.02. Производство продуктов из картофеля, сушеных плодов, овощей и мя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.03. Производство пищеконцентр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.04. Организация работы структурного подразд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ИА ежегодно разрабатывается образовательной организацией и утверждается педагогическим советом с участием председателя ГЭК, тематика дипломных проектов согласовывается с ведущими работодателями (Приложение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Лицам, успешно прошедшим государственную итоговую аттестацию, выдается диплом о среднем профессиональном образовании государственного образца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20">
    <w:name w:val="номер страницы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8">
    <w:name w:val="Знак Знак18"/>
    <w:qFormat/>
    <w:rPr>
      <w:sz w:val="24"/>
      <w:szCs w:val="24"/>
    </w:rPr>
  </w:style>
  <w:style w:type="character" w:styleId="17">
    <w:name w:val="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basedOn w:val="Style10"/>
    <w:qFormat/>
    <w:rPr/>
  </w:style>
  <w:style w:type="character" w:styleId="13">
    <w:name w:val="Знак Знак13"/>
    <w:qFormat/>
    <w:rPr>
      <w:sz w:val="24"/>
      <w:szCs w:val="24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l1">
    <w:name w:val="ttl1"/>
    <w:qFormat/>
    <w:rPr>
      <w:rFonts w:ascii="Arial" w:hAnsi="Arial" w:cs="Arial"/>
      <w:b/>
      <w:bCs/>
      <w:color w:val="003263"/>
      <w:sz w:val="32"/>
      <w:szCs w:val="32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ind w:left="0" w:firstLine="737"/>
      <w:jc w:val="both"/>
    </w:pPr>
    <w:rPr>
      <w:b/>
      <w:bCs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ind w:left="567" w:right="-852" w:hanging="0"/>
      <w:jc w:val="center"/>
    </w:pPr>
    <w:rPr>
      <w:b/>
      <w:bCs/>
      <w:sz w:val="52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"/>
    <w:basedOn w:val="Normal"/>
    <w:qFormat/>
    <w:pPr>
      <w:numPr>
        <w:ilvl w:val="0"/>
        <w:numId w:val="7"/>
      </w:numPr>
      <w:tabs>
        <w:tab w:val="left" w:pos="708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Url">
    <w:name w:val="url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3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47"/>
      <w:ind w:firstLine="701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41">
    <w:name w:val="Обычный + 14 пт"/>
    <w:basedOn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rFonts w:eastAsia="Calibri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7:00Z</dcterms:created>
  <dc:creator>Ideal</dc:creator>
  <dc:description/>
  <cp:keywords/>
  <dc:language>en-US</dc:language>
  <cp:lastModifiedBy>Admin</cp:lastModifiedBy>
  <cp:lastPrinted>2014-12-16T09:54:00Z</cp:lastPrinted>
  <dcterms:modified xsi:type="dcterms:W3CDTF">2016-09-08T08:39:00Z</dcterms:modified>
  <cp:revision>81</cp:revision>
  <dc:subject/>
  <dc:title>Примерная основная профессиональная образовательная программа</dc:title>
</cp:coreProperties>
</file>