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Департамент сельского хозяйств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 продовольствия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е государственное бюджетно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caps/>
        </w:rPr>
        <w:t>«Новгородский агротехнический техникум»</w:t>
      </w:r>
    </w:p>
    <w:p>
      <w:pPr>
        <w:pStyle w:val="Normal"/>
        <w:ind w:firstLine="6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ОГБПОУ 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овгородский 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агротехнический техникум»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В.В. Крючков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</w:t>
      </w:r>
      <w:r>
        <w:rPr>
          <w:b/>
          <w:caps/>
        </w:rPr>
        <w:t xml:space="preserve">Основная профессиональная образовательная  программ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реднего профессионального 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грамма подготовки специалистов среднего зве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8.02.0</w:t>
      </w:r>
      <w:r>
        <w:rPr>
          <w:b/>
          <w:sz w:val="28"/>
          <w:szCs w:val="28"/>
          <w:lang w:val="en-US"/>
        </w:rPr>
        <w:t xml:space="preserve">4 </w:t>
      </w:r>
      <w:r>
        <w:rPr>
          <w:b/>
          <w:sz w:val="28"/>
          <w:szCs w:val="28"/>
        </w:rPr>
        <w:t>Коммерция (по отрасля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упненная группа специальностей 38.00.00 Экономика и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подго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– менеджер по продаж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ликий Новгород</w:t>
      </w:r>
    </w:p>
    <w:p>
      <w:pPr>
        <w:pStyle w:val="Normal"/>
        <w:widowControl w:val="false"/>
        <w:suppressAutoHyphens w:val="true"/>
        <w:jc w:val="center"/>
        <w:rPr>
          <w:spacing w:val="-1"/>
        </w:rPr>
      </w:pPr>
      <w:r>
        <w:rPr>
          <w:spacing w:val="-1"/>
          <w:lang w:val="en-US"/>
        </w:rPr>
        <w:t>2015</w:t>
      </w:r>
      <w:r>
        <w:rPr>
          <w:spacing w:val="-1"/>
        </w:rPr>
        <w:t>г.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ЩИЕ ПОЛОЖЕНИЯ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сновная профессиональная образовательная программа среднего профессионального образования программа подготовки специалистов среднего звена (ОПОП СПО ППССЗ) базовой подготовки по специальности </w:t>
      </w:r>
      <w:r>
        <w:rPr>
          <w:b/>
          <w:sz w:val="28"/>
          <w:szCs w:val="28"/>
        </w:rPr>
        <w:t>38.02.04 Коммерция (по отраслям)</w:t>
      </w:r>
      <w:r>
        <w:rPr>
          <w:spacing w:val="-1"/>
          <w:sz w:val="28"/>
          <w:szCs w:val="28"/>
        </w:rPr>
        <w:t xml:space="preserve">, разработана ОГБПОУ «Новгородский агротехнический техникум»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b/>
          <w:sz w:val="28"/>
          <w:szCs w:val="28"/>
        </w:rPr>
        <w:t>38.02.04 Коммерция (по отраслям)</w:t>
      </w:r>
      <w:r>
        <w:rPr>
          <w:spacing w:val="-1"/>
          <w:sz w:val="28"/>
          <w:szCs w:val="28"/>
        </w:rPr>
        <w:t xml:space="preserve"> (</w:t>
      </w:r>
      <w:r>
        <w:rPr>
          <w:spacing w:val="-4"/>
          <w:sz w:val="28"/>
          <w:szCs w:val="28"/>
        </w:rPr>
        <w:t xml:space="preserve">утвержден приказом </w:t>
      </w:r>
      <w:r>
        <w:rPr>
          <w:spacing w:val="-2"/>
          <w:sz w:val="28"/>
          <w:szCs w:val="28"/>
        </w:rPr>
        <w:t>Министерства образования и науки Российской Федерации № 539 от 15 мая  2014 года, з</w:t>
      </w:r>
      <w:r>
        <w:rPr>
          <w:sz w:val="28"/>
          <w:szCs w:val="28"/>
        </w:rPr>
        <w:t>арегистрирован в  Минюсте Росс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5.06.2014  N 32855)</w:t>
      </w:r>
      <w:r>
        <w:rPr>
          <w:spacing w:val="-1"/>
          <w:sz w:val="28"/>
          <w:szCs w:val="28"/>
        </w:rPr>
        <w:t>, регламентирует объем, содержание, ожидаемые результаты, условия реализации образовательного процесса, формы аттестации и  оценки качества подготовки выпускников по специальности и включает в себ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>учебный план, календарный учебный график, рабочие программы учебных дисциплин, профессиональных модулей, программу производственной (преддипломной) практики, оценочные и другие методические  материалы, обеспечивающие качество подготовки обучающихс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Нормативную правовую основу разработки ОПОП СПО ППССЗ по специальности </w:t>
      </w:r>
      <w:r>
        <w:rPr>
          <w:b/>
          <w:sz w:val="28"/>
          <w:szCs w:val="28"/>
        </w:rPr>
        <w:t>38.02.04 Коммерция (по отраслям)</w:t>
      </w:r>
      <w:r>
        <w:rPr/>
        <w:t xml:space="preserve">, </w:t>
      </w:r>
      <w:r>
        <w:rPr>
          <w:spacing w:val="-1"/>
          <w:sz w:val="28"/>
          <w:szCs w:val="28"/>
        </w:rPr>
        <w:t xml:space="preserve">составляют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Федеральный закон Российской Федерации «Об образовании в Российской Федерации» (от 29 декабря 2012 г. № 273-ФЗ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среднего профессионального образования </w:t>
      </w:r>
      <w:r>
        <w:rPr>
          <w:spacing w:val="-1"/>
          <w:sz w:val="28"/>
          <w:szCs w:val="28"/>
        </w:rPr>
        <w:t xml:space="preserve">по специальности </w:t>
      </w:r>
      <w:r>
        <w:rPr>
          <w:b/>
          <w:sz w:val="28"/>
          <w:szCs w:val="28"/>
        </w:rPr>
        <w:t>38.02.04 Коммерция (по отраслям)</w:t>
      </w:r>
      <w:r>
        <w:rPr>
          <w:spacing w:val="-1"/>
          <w:sz w:val="28"/>
          <w:szCs w:val="28"/>
        </w:rPr>
        <w:t xml:space="preserve"> (</w:t>
      </w:r>
      <w:r>
        <w:rPr>
          <w:spacing w:val="-4"/>
          <w:sz w:val="28"/>
          <w:szCs w:val="28"/>
        </w:rPr>
        <w:t xml:space="preserve">утвержден приказом </w:t>
      </w:r>
      <w:r>
        <w:rPr>
          <w:spacing w:val="-2"/>
          <w:sz w:val="28"/>
          <w:szCs w:val="28"/>
        </w:rPr>
        <w:t>Министерства образования и науки Российской Федерации № 539 от 15 мая  2014 года, з</w:t>
      </w:r>
      <w:r>
        <w:rPr>
          <w:sz w:val="28"/>
          <w:szCs w:val="28"/>
        </w:rPr>
        <w:t>арегистрирован в  Минюсте Росс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5.06.2014  N 32855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рядок организации и осуществления образовательной деятельности по образовательным программам среднего профессионального образования (приказ Министерства образования и науки РФ от 14 июня 2013 г. №464, с учетом изменений, внесенных приказом Минобрнауки России от 15 декабря 2014 г.№1580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рядок проведения государственной итоговой аттестации по образовательным программам среднего профессионального образования (утверждён приказом Минобрнауки России от 16.08.2013 г. № 968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ожение о  практике обучающихся, осваивающих основные профессиональные образовательные программы среднего профессионального образования   (Приказ Минобрнауки России от 18 апреля 2013 г. №291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spacing w:val="-1"/>
          <w:sz w:val="28"/>
          <w:szCs w:val="28"/>
        </w:rPr>
        <w:t>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Минобрнауки России от 17 марта 2015 г № 06-259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исьмо Минобрнауки России от 20 октября 2010 №12-696 «О разъяснениях по формированию учебного плана ППССЗ НПО∕ СП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тодические рекомендации ФИРО по разработке основной профессиональной образовательной программы СПО (М.: ФИРО, 2014г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тав ОГБПОУ «Новгородский агротехнический техникум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ожение о текущем контроле и промежуточной аттестации студентов (утверждено директором техникума 07.04.2014 г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spacing w:val="-1"/>
          <w:sz w:val="28"/>
          <w:szCs w:val="28"/>
        </w:rPr>
        <w:t>Положение о порядке и формах проведения государственной итоговой аттестации (утверждено директором техникума 07.04.2014 г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spacing w:val="-1"/>
          <w:sz w:val="28"/>
          <w:szCs w:val="28"/>
        </w:rPr>
        <w:t>Положение о режиме занятий обучающихся (утверждено директором техникума 07.04.2014 г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ожение об языках обучения (утверждено директором техникума 07.04.2014 г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ожение об учебной и производственной практике студентов (утверждено директором техникума 07.04.2014 г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spacing w:val="-1"/>
          <w:sz w:val="28"/>
          <w:szCs w:val="28"/>
        </w:rPr>
        <w:t>Порядок осуществления индивидуального учета результатов освоения студентами образовательных программ и хранения в архивах информации об этих результатах (утверждено директором техникума 07.04.2014 г.);</w:t>
      </w:r>
    </w:p>
    <w:p>
      <w:pPr>
        <w:pStyle w:val="Normal"/>
        <w:widowControl w:val="false"/>
        <w:suppressAutoHyphens w:val="true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ФЕССИОНАЛЬНОЙ ДЕЯТЕЛЬНОСТИ ВЫПУСКНИКОВ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1"/>
          <w:sz w:val="28"/>
          <w:szCs w:val="28"/>
        </w:rPr>
        <w:t>Область профессиональной деятельности выпускников</w:t>
      </w:r>
      <w:r>
        <w:rPr>
          <w:spacing w:val="-1"/>
          <w:sz w:val="28"/>
          <w:szCs w:val="28"/>
        </w:rPr>
        <w:t xml:space="preserve">: </w:t>
      </w:r>
      <w:r>
        <w:rPr>
          <w:color w:val="000000"/>
        </w:rPr>
        <w:t>Организация и проведение коммерческой деятельности в производственных, торговых и сервисных организациях.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overflowPunct w:val="false"/>
        <w:autoSpaceDE w:val="false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валификация – менеджер по продажам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ами профессиональной деятельности выпускников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ы, производимые и/или реализуемые в производственных, обслуживающих организациях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, оказываемые сервисными организация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е трудовые коллективы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неджер по продажам готовится к следующим видам деятельност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управление торгово-сбытовой деятельность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экономической и маркетинговой 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ассортиментом, оценка качества и обеспечение сохраняемости товаро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ОПОП СПО ППССЗ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основной профессиональной образовательной программы бухгалтер должен обладать общими компетенциями (ОК), включающими в себя способность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8. Вести здоровый образ жизни, применять спортивно-оздоровительные методы и средства для коррекции физического развития и телослож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9. Пользоваться иностранным языком как средством делового общ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0. Логически верно, аргументировано и ясно излагать устную и письменную реч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11. Обеспечивать безопасность жизнедеятельности, предотвращать техногенные катастрофы в профессиональной деятельности, организовывать, проводить и контролировать мероприятия по защите работающих и населения от негативных воздействий чрезвычайных ситуац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неджер по продажам должен обладать профессиональными компетенциями, соответствующими видам деятельност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и управление торгово-сбытовой деятельность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1. Участвовать в установлении контактов с деловыми партнерами, заключать договора и контролировать их выполнение, предъявлять претензии и санк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2. На своем участке работы управлять товарными запасами и потоками, организовывать работу на складе, размещать товарные запасы на хранен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3. Принимать товары по количеству и качеств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4. Идентифицировать вид, класс и тип организаций розничной и оптовой торговл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5. Оказывать основные и дополнительные услуги оптовой и розничной торговл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6. Участвовать в работе по подготовке организации к добровольной сертификации услуг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7. Применять в коммерческой деятельности методы, средства и приемы менеджмента, делового и управленческого общ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8. 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9. 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10. Эксплуатировать торгово-технологическое оборудован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я и проведение экономической и маркетинговой деятель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1.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2. 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3. Применять в практических ситуациях экономические методы, рассчитывать микроэкономические показатели, анализировать их, а также рынки ресурс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4. Определять основные экономические показатели работы организации, цены, заработную плат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5. 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6. Обосновывать целесообразность использования и применять маркетинговые коммуник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7. Участвовать в проведении маркетинговых исследований рынка, разработке и реализации маркетинговых решен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8. 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9. 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ение ассортиментом, оценка качества и обеспечение сохраняемости товар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1. Участвовать в формировании ассортимента в соответствии с ассортиментной политикой организации, определять номенклатуру показателей качества товар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2. Рассчитывать товарные потери и реализовывать мероприятия по их предупреждению или списа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3. Оценивать и расшифровывать маркировку в соответствии с установленными требования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4. 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5. 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6. 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7. Производить измерения товаров и других объектов, переводить внесистемные единицы измерений в системны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8. Работать с документами по подтверждению соответствия, принимать участие в мероприятиях по контрол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ыполнение работ по профессии </w:t>
      </w:r>
      <w:r>
        <w:rPr>
          <w:spacing w:val="-5"/>
          <w:sz w:val="28"/>
          <w:szCs w:val="28"/>
        </w:rPr>
        <w:t>12965 Контролёр-кассир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ъем, </w:t>
      </w:r>
      <w:r>
        <w:rPr>
          <w:b/>
          <w:sz w:val="28"/>
          <w:szCs w:val="28"/>
        </w:rPr>
        <w:t xml:space="preserve">СОДЕРЖАНИЕ </w:t>
      </w:r>
      <w:r>
        <w:rPr>
          <w:b/>
          <w:caps/>
          <w:sz w:val="28"/>
          <w:szCs w:val="28"/>
        </w:rPr>
        <w:t xml:space="preserve">и особенности реализации </w:t>
        <w:br/>
      </w:r>
      <w:r>
        <w:rPr>
          <w:b/>
          <w:sz w:val="28"/>
          <w:szCs w:val="28"/>
        </w:rPr>
        <w:t>ОПОП СПО ППССЗ</w:t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ОП СПО ППССЗ реализуется по очной форме и заочной формам обучения на базе основного общего и среднего общего образования.</w:t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ормативный срок освоения  ППССЗ базовой подготовки по </w:t>
      </w:r>
      <w:r>
        <w:rPr>
          <w:b/>
          <w:spacing w:val="-1"/>
          <w:sz w:val="28"/>
          <w:szCs w:val="28"/>
        </w:rPr>
        <w:t>очной форме</w:t>
      </w:r>
      <w:r>
        <w:rPr>
          <w:spacing w:val="-1"/>
          <w:sz w:val="28"/>
          <w:szCs w:val="28"/>
        </w:rPr>
        <w:t xml:space="preserve"> обучения и присеваемая квалификац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34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квалификации базовой подгот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ок получения СПО по ППССЗ базовой подготовки в очной форме обуч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неджер по продаж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2 года 10 месяце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неджер по продаж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 год 10 месяцев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ормативный срок освоения  ППССЗ базовой подготовки по </w:t>
      </w:r>
      <w:r>
        <w:rPr>
          <w:b/>
          <w:spacing w:val="-1"/>
          <w:sz w:val="28"/>
          <w:szCs w:val="28"/>
        </w:rPr>
        <w:t>заочной форме</w:t>
      </w:r>
      <w:r>
        <w:rPr>
          <w:spacing w:val="-1"/>
          <w:sz w:val="28"/>
          <w:szCs w:val="28"/>
        </w:rPr>
        <w:t xml:space="preserve"> обучения и присеваемая квалификац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34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квалификации базовой подгот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Срок получения СПО по ППССЗ базовой подготовки в заочной форме обуч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неджер по продаж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2 года 10 месяцев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Учебный план (Приложение 1) разработан в соответствии с </w:t>
      </w:r>
      <w:r>
        <w:rPr>
          <w:sz w:val="28"/>
          <w:szCs w:val="28"/>
        </w:rPr>
        <w:t xml:space="preserve">Федеральным государственным образовательным стандартом среднего профессионального образования </w:t>
      </w:r>
      <w:r>
        <w:rPr>
          <w:spacing w:val="-1"/>
          <w:sz w:val="28"/>
          <w:szCs w:val="28"/>
        </w:rPr>
        <w:t xml:space="preserve">по специальности </w:t>
      </w:r>
      <w:r>
        <w:rPr>
          <w:b/>
          <w:sz w:val="28"/>
          <w:szCs w:val="28"/>
        </w:rPr>
        <w:t>38.02.04 Коммерция (по отраслям)</w:t>
      </w:r>
      <w:r>
        <w:rPr>
          <w:spacing w:val="-1"/>
          <w:sz w:val="28"/>
          <w:szCs w:val="28"/>
        </w:rPr>
        <w:t xml:space="preserve"> (</w:t>
      </w:r>
      <w:r>
        <w:rPr>
          <w:spacing w:val="-4"/>
          <w:sz w:val="28"/>
          <w:szCs w:val="28"/>
        </w:rPr>
        <w:t xml:space="preserve">утвержден приказом </w:t>
      </w:r>
      <w:r>
        <w:rPr>
          <w:spacing w:val="-2"/>
          <w:sz w:val="28"/>
          <w:szCs w:val="28"/>
        </w:rPr>
        <w:t>Министерства образования и науки Российской Федерации № 539 от 15 мая  2014 года, з</w:t>
      </w:r>
      <w:r>
        <w:rPr>
          <w:sz w:val="28"/>
          <w:szCs w:val="28"/>
        </w:rPr>
        <w:t>арегистрирован в  Минюсте Росс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5.06.2014  N 32855)</w:t>
      </w:r>
      <w:r>
        <w:rPr>
          <w:spacing w:val="-1"/>
          <w:sz w:val="28"/>
          <w:szCs w:val="28"/>
        </w:rPr>
        <w:t xml:space="preserve">.    </w:t>
      </w:r>
      <w:bookmarkStart w:id="0" w:name="Par33"/>
      <w:bookmarkEnd w:id="0"/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Общеобразовательный цикл основной профессиональной  образовательной программы  сформирован в соответствии с 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 в соответствии с федеральным базисным учебным планом и примерными учебными планами для образовательных учреждений Российской Федерации (утверждены приказом Минобразования России от 9 марта 2004 г. №1312 в редакции приказа Минобрнауки России от 20.08.08. № 241), реализующих программы общего образования (Письмо Минобрнауки  России от 29 мая 2007 года №03-1180)-социально-экономический профи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тивная часть учебных  циклов ППССЗ в объеме</w:t>
      </w:r>
      <w:r>
        <w:rPr>
          <w:b/>
          <w:bCs/>
          <w:spacing w:val="-4"/>
          <w:sz w:val="28"/>
          <w:szCs w:val="28"/>
        </w:rPr>
        <w:t xml:space="preserve">  648 часов </w:t>
      </w:r>
      <w:r>
        <w:rPr>
          <w:spacing w:val="-4"/>
          <w:sz w:val="28"/>
          <w:szCs w:val="28"/>
        </w:rPr>
        <w:t>распределена на увеличение объема часов обязательной части учебных циклов ППССЗ, в том числе по учебным цик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фессиональный учебный цикл - 648 часов, из ни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бщепрофессиональные дисциплины -118 час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офессиональные модули  - 1114 час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асовой фонд консультаций на одну учебную группу определяется ежегодно из расчета 4 часа на 1 студента на каждый учебный  год. График и формы проведения консультаций  (групповые,  индивидуальные, письменные, устные) определяются преподавателем и проводятся сверх сетки часов учебного пла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ФГОС СПО  на промежуточную аттестацию  в форме экзамена отведено 3 нед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 реализации ППССЗ по специальности предусмотрено выполнение одной курсовой работы </w:t>
      </w:r>
      <w:r>
        <w:rPr>
          <w:spacing w:val="-4"/>
          <w:sz w:val="28"/>
          <w:szCs w:val="28"/>
        </w:rPr>
        <w:t xml:space="preserve"> в процессе реализации программы ПМ 01 «Организация и управление торгово-сбытовой деятельностью</w:t>
      </w:r>
      <w:r>
        <w:rPr>
          <w:sz w:val="28"/>
          <w:szCs w:val="28"/>
        </w:rPr>
        <w:t>» (4 семест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роцессе реализации программы предусмотрено получение обучающимися рабочей  профессии </w:t>
      </w:r>
      <w:r>
        <w:rPr>
          <w:spacing w:val="-5"/>
          <w:sz w:val="28"/>
          <w:szCs w:val="28"/>
        </w:rPr>
        <w:t xml:space="preserve">12965 Контролёр-кассир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ой  </w:t>
      </w:r>
      <w:r>
        <w:rPr>
          <w:sz w:val="28"/>
          <w:szCs w:val="28"/>
        </w:rPr>
        <w:t>государственной итоговой аттестации является защита выпускной квалификационной работы в виде дипломной работы. Объем времени на государственную итоговую аттестацию в соответствии с ФГОС СПО-</w:t>
      </w:r>
      <w:r>
        <w:rPr>
          <w:bCs/>
          <w:sz w:val="28"/>
          <w:szCs w:val="28"/>
        </w:rPr>
        <w:t>6 недел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кончании 6 семестра с юношами проводятся пятидневные учебные сбор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основании учебного плана с учетом тарификации преподавателей  ежегодно по каждому курсу обучения  разрабатывается календарный учебный график, который регламентирует последовательность изучения дисциплин/профессиональных модулей, количество  выдачи часов в неделю по каждой дисциплине/профессиональному модулю, сроки проведения промежуточной аттестации, на выпускном курсе обучения - сроки прохождения ГИА. Календарные учебные графики разрабатываются учебно-методической службой и рассматриваются на учебно-методическом совете по специальности, утверждаются директором техникум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з 10 недель, определенных ФГОС СПО на учебную и производственную практику по профилю специальности, распределено на учебную практику 3 недели, на производственную -7 недель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чебные практики по всем профессиональным модулям  проводятся концентрированно в учебных аудиториях. Учебная практика профессионального модуля ПМ.05 направлена на освоение рабочей профессии </w:t>
      </w:r>
      <w:r>
        <w:rPr>
          <w:spacing w:val="-5"/>
          <w:sz w:val="28"/>
          <w:szCs w:val="28"/>
        </w:rPr>
        <w:t>12965 Контролёр-кассир</w:t>
      </w:r>
      <w:r>
        <w:rPr>
          <w:bCs/>
          <w:sz w:val="28"/>
          <w:szCs w:val="28"/>
        </w:rPr>
        <w:t>, проводится концентрированно в учебных аудиториях. Председателем квалификационной комиссии  при присвоении квалификации назначается   представитель работодате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ки по профилю специальности по ПМ.02, ПМ.03, ПМ.04 проводится концентрированно по окончанию изучения профессионального модуля в организациях на основе договоров о сетевой форме реализации образовательной программы и краткосрочных договоров, заключаемых техникумом с организациями на время прохождения практик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ые партнеры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05"/>
        <w:gridCol w:w="393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догово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городский бекон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421/14 от 05.05.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авино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3 от 15.05.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АО «Дека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П-19-СТ-14 от 22.09.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К «Дубровка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4  от25.09.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еликоновгородский мясной двор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 от 30.04.1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бный план по заочной форме обучения разработан в соответствии с </w:t>
      </w:r>
      <w:r>
        <w:rPr>
          <w:sz w:val="28"/>
          <w:szCs w:val="28"/>
        </w:rPr>
        <w:t>Методическими рекомендациями по организации учебного процесса по очно-заочной и заочной формам обучения в образовательных организациях, реализующих основные профессиональные образовательные программы среднего профессионального образования (Письмо Минобрнауки России от 20 июля 2015 г.№06-84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довой бюджет времени на 1 и 2 курсах распределен следующим образом: продолжительность лабораторно-экзаменационной сессии – 30 календарных дней (4,3 недели 2 раза в год), каникулы - 9 недель ( в летнее время), самостоятельное изучение учебного материала - 38,7 недели.     На 3 курсе:продолжительность лабораторно-экзаменационной сессии 40 календарных дней (5,7 недели 2 раза в год), преддипломная практика -4 недели, самостоятельное изучение учебного материала-27,3 нед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обязательной аудиторной нагрузки студентов не превышает 160   часов в год.  Продолжительность обязательных (аудиторных) занятий не превышает 8 часов в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ссия включает: обязательные учебные (аудиторные)  занятия (обзорные, установочные, практические занятия), курсовые работы, промежуточную аттестацию, консультации, дни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и сроки проведения сессии, последовательность изучения дисциплин, междисциплинарных курсов и профессиональных модулей  конкретизируются  в календарном учебном графике, который разрабатывается на каждый курс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(групповые, индивидуальные, письменные, устные) проводятся согласно графику.  Объем часов на учебный год планируется из расчета 4 часов в год на каждого студента.                                                                                                                                                                                                               По каждой дисциплине, междисциплинарному курсу преподавателем (преподавателями) разрабатываются методические рекомендации для студентов по организации самостоятельной работы в межсессионны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 первого года обучения за счет времени, отводимого на консультации, проводятся установочные занятия по основам самостоя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изучения по каждой   дисциплины проводятся установочные занятия, продолжительность которых включается в общую продолжительность сессии на данном 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жсессионный период выполняются домашние контрольные работы, количество которых в учебном году не превышает 10. Домашние контрольные работы подлежат обязательному рецензир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и промежуточная аттестация  студентов проводятся в соответствии с «Положением о текущем контроле и промежуточной аттестации студентов», утвержденным директором техникума  07.04.201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реализации ППССЗ по специальности предусмотрено выполнение курсовой работы   в профессиональном цик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роцессе реализации программы предусмотрено получение обучающимися рабочей профессии 23369 Касси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 10 недель, определенных ФГОС на учебную и производственную практику по профилю специальности, распределено на учебную практику 4,5   недели, на производственную – 5,5 недел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чебная практика и производственная практика по профилю специальности  реализуются студентом самостоятельно в процессе изучения профессионального модуля с представлением и последующей защитой   отчета с дифференцированной оценкой или выписки из трудовой книжки ( для работающих по профилю  специальности)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дипломная практика  является обязательной и проводится после последней сессии и предшествует государственной итоговой аттест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ой государственной итоговой аттестации является защита выпускной квалификационной работы в виде дипломной работы. Объем времени на государственную итоговую аттестацию в соответствии с ФГОС СПО  - 6 нед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Рабочие программы учебных дисциплин (модулей) </w:t>
      </w:r>
      <w:r>
        <w:rPr>
          <w:sz w:val="28"/>
          <w:szCs w:val="28"/>
        </w:rPr>
        <w:t>разработаны и утверждены в установленном порядке, в соответствии с ФГОС СПО. Рабочие программы профессиональных модулей и производственной (преддипломной) практики согласованы с ведущими работодателями - социальными партнерами техникума. Аннотации рабочих программ прилагаются (Приложение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br/>
        <w:t xml:space="preserve">РЕСУРСНОЕ ОБЕСПЕЧЕНИЕ РЕАЛИЗАЦИИ ОПОП СПО ППССЗ </w:t>
        <w:br/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чебно-методическое и информационное обеспечение образовательного процесса</w:t>
      </w:r>
      <w:r>
        <w:rPr>
          <w:spacing w:val="-1"/>
          <w:sz w:val="28"/>
          <w:szCs w:val="28"/>
        </w:rPr>
        <w:t xml:space="preserve"> по специальности </w:t>
      </w:r>
      <w:r>
        <w:rPr>
          <w:b/>
          <w:sz w:val="28"/>
          <w:szCs w:val="28"/>
        </w:rPr>
        <w:t xml:space="preserve">38.02.04 Коммерция (по отраслям) </w:t>
      </w:r>
      <w:r>
        <w:rPr>
          <w:spacing w:val="-1"/>
          <w:sz w:val="28"/>
          <w:szCs w:val="28"/>
        </w:rPr>
        <w:t>соответствует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 имеет доступ к библиотечной системе, содержащей издания по всем изучаемым учебным дисциплинам и профессиональным модулям, обеспечен не менее чем одним учебным печатным и/или электронным изданием по каждой учебной дисциплине (модулю), входящих в образовательную программу (включая электронные базы периодических изданий) (Приложение 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нд дополнительной литературы помимо учебной включает официальные, справочно-библиографические и специализированные периодические издания в расчете 1-2 экземпляра на каждые 100 обучающих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бучающиеся имеют возможность индивидуального доступа к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При реализации </w:t>
      </w:r>
      <w:r>
        <w:rPr>
          <w:sz w:val="28"/>
          <w:szCs w:val="28"/>
        </w:rPr>
        <w:t>ППССЗ</w:t>
      </w:r>
      <w:r>
        <w:rPr>
          <w:b/>
        </w:rPr>
        <w:t xml:space="preserve"> </w:t>
      </w:r>
      <w:r>
        <w:rPr>
          <w:bCs/>
          <w:sz w:val="28"/>
          <w:szCs w:val="28"/>
        </w:rPr>
        <w:t xml:space="preserve">выполняются требования </w:t>
        <w:br/>
        <w:t>к квалификации педагогических кадр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личие высшего профессионального образования, соответствующего профилю преподаваемых учебных дисциплин и  междисциплинарных курсов специальности </w:t>
      </w:r>
      <w:r>
        <w:rPr>
          <w:b/>
          <w:sz w:val="28"/>
          <w:szCs w:val="28"/>
        </w:rPr>
        <w:t xml:space="preserve">38.02.04 Коммерция (по отраслям)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подаватели, отвечающие за освоение обучающимися профессионального цикла, как правило, имеют опыт деятельности в организациях соответствующей профессиональной сферы и проходят стажировку в профильных организациях не реже одного раза в три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бщая численность преподавателей, привлекаемых к реализации ОПОП СПО ППССЗ –15 чел., из них  имеют первую и высшую  квалификационные категории – 73 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К руководству производственными практиками, квалификационным экзаменам,  государственной итоговой аттестации привлекаются действующие руководители и работники профильных организаций, предприят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Техникум располагает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, и соответствующей действующим санитарным и противопожарным правилам и нор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Для реализации ОПОП СПО  ППССЗ  име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учебные кабинеты, в том числе, компьютерные клас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е кабинеты, оснащенные наглядными учебными пособиями, агрегатами, материалами для преподавания дисциплин профессионального цикла, а также оборудованием для организации практических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и  мультимедийные ауд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учебные лаборатории, оснащённые необходимым оборудованием для проведения лабораторных работ и практических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спортивный зал и стади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иблиотека, читальный зал.</w:t>
      </w:r>
    </w:p>
    <w:p>
      <w:pPr>
        <w:pStyle w:val="Normal"/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учебных кабинетов, лабораторий, приведен в учебном плане (Приложение 1). </w:t>
      </w:r>
    </w:p>
    <w:p>
      <w:pPr>
        <w:pStyle w:val="Normal"/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ум располагает условиями для проживания иногородних студентов – имеет  два общежития на  300 мест. В учебном корпусе работает буфет, медицинский кабине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ХАРАКТЕРИСТИКА СОЦИОКУЛЬТУРНОЙ СРЕДЫ ТЕХНИКУМА, ОБЕСПЕЧИВАЮЩЕЙ РАЗВИТИЕ ЛИЧНОСТИ ВЫПУСКНИКОВ</w:t>
      </w:r>
    </w:p>
    <w:p>
      <w:pPr>
        <w:pStyle w:val="Normal"/>
        <w:ind w:right="237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237" w:firstLine="720"/>
        <w:jc w:val="both"/>
        <w:rPr/>
      </w:pPr>
      <w:r>
        <w:rPr>
          <w:sz w:val="28"/>
          <w:szCs w:val="28"/>
        </w:rPr>
        <w:t>В техникуме сформирована благоприятная социокультурная среда, обеспечивающая возможность формирования общих компетенций выпускника, всестороннего развития личности, непосредственно включающая в себя социально значимые ценности и смыслы.</w:t>
      </w:r>
    </w:p>
    <w:p>
      <w:pPr>
        <w:pStyle w:val="Normal"/>
        <w:ind w:right="237" w:firstLine="720"/>
        <w:jc w:val="both"/>
        <w:rPr/>
      </w:pPr>
      <w:r>
        <w:rPr>
          <w:sz w:val="28"/>
          <w:szCs w:val="28"/>
        </w:rPr>
        <w:t>Внеучебная  деятельность в техникуме состоит из разнообразных видов и направлений, реализуемых на уровне техникума, специальностей, отделений, групп и предполагает:</w:t>
      </w:r>
    </w:p>
    <w:p>
      <w:pPr>
        <w:pStyle w:val="Normal"/>
        <w:numPr>
          <w:ilvl w:val="0"/>
          <w:numId w:val="4"/>
        </w:numPr>
        <w:ind w:left="0" w:right="237" w:firstLine="720"/>
        <w:jc w:val="both"/>
        <w:rPr/>
      </w:pPr>
      <w:r>
        <w:rPr>
          <w:sz w:val="28"/>
          <w:szCs w:val="28"/>
        </w:rPr>
        <w:t>создание  объективных условий для личностного становления и развития молодого специалиста;</w:t>
      </w:r>
    </w:p>
    <w:p>
      <w:pPr>
        <w:pStyle w:val="Normal"/>
        <w:numPr>
          <w:ilvl w:val="0"/>
          <w:numId w:val="4"/>
        </w:numPr>
        <w:ind w:left="0" w:right="237" w:firstLine="720"/>
        <w:jc w:val="both"/>
        <w:rPr/>
      </w:pPr>
      <w:r>
        <w:rPr>
          <w:sz w:val="28"/>
          <w:szCs w:val="28"/>
        </w:rPr>
        <w:t>создание благоприятной атмосферы для самостоятельной социально значимой деятельности студентов в сфере свободного времени, превращающей их в субъектов собственной и общественной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23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становки на патриотизм, саморазвитие, активность, здоровый образ жизни, творчество. </w:t>
      </w:r>
    </w:p>
    <w:p>
      <w:pPr>
        <w:pStyle w:val="Normal"/>
        <w:ind w:right="23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внеучебной воспитательной  работы:</w:t>
      </w:r>
    </w:p>
    <w:p>
      <w:pPr>
        <w:pStyle w:val="Normal"/>
        <w:numPr>
          <w:ilvl w:val="0"/>
          <w:numId w:val="5"/>
        </w:numPr>
        <w:ind w:left="0" w:right="237" w:firstLine="720"/>
        <w:jc w:val="both"/>
        <w:rPr/>
      </w:pPr>
      <w:r>
        <w:rPr>
          <w:sz w:val="28"/>
          <w:szCs w:val="28"/>
        </w:rPr>
        <w:t>гражданско-патриотическое воспитание (в техникуме создан м</w:t>
      </w:r>
      <w:r>
        <w:rPr>
          <w:rStyle w:val="FontStyle73"/>
          <w:sz w:val="28"/>
          <w:szCs w:val="28"/>
        </w:rPr>
        <w:t>узей истории партизанского движения на Новгородской земле, работает патриотический клуб «Верность»,</w:t>
      </w:r>
      <w:r>
        <w:rPr>
          <w:sz w:val="28"/>
          <w:szCs w:val="28"/>
        </w:rPr>
        <w:t xml:space="preserve">  поисковый отряд техникума в составе экспедиции  «Долина», студенты активно участвуют во всероссийских акциях, олимпиадах, конкурсах, студенческих конференциях, проекте «Молодой избиратель», волонтерском движении, субботниках, военно-спортивной игре «Орленок», проекте «ПроОтечество» и др.); </w:t>
      </w:r>
    </w:p>
    <w:p>
      <w:pPr>
        <w:pStyle w:val="Normal"/>
        <w:numPr>
          <w:ilvl w:val="0"/>
          <w:numId w:val="5"/>
        </w:numPr>
        <w:ind w:left="0" w:right="23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саморазрушающего поведения, правовое воспитание (выявление и педагогическое сопровождение студентов, находящихся в трудной жизненной ситуации, склонных к саморазрушающему поведению, профилактическая работа, организация занятости, вовлечение в социально значимую деятельность, правовое просвещение; профилактика академической неуспеваемости);</w:t>
      </w:r>
    </w:p>
    <w:p>
      <w:pPr>
        <w:pStyle w:val="Style191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ценностей здорового образа жизни (в  сотрудничестве с региональным отделением общества «Красный крест», центрами «Хелпер» и «Катарсис» проводятся интерактивные мероприятия: День здоровья, студенческая акция « Мы - за здоровый образ жизни!», День отказа от курения,  конкурсы презентаций, викторины и тренинги, встречи со специалистами, профилактические беседы и др. Работают спортивные секции по 7 видам спорта);</w:t>
      </w:r>
    </w:p>
    <w:p>
      <w:pPr>
        <w:pStyle w:val="Normal"/>
        <w:numPr>
          <w:ilvl w:val="0"/>
          <w:numId w:val="5"/>
        </w:numPr>
        <w:ind w:left="0" w:right="23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фессионального самосознания (проведение декады специальности, участие студентов в конкурсах профессионального мастерства, олимпиадах, содействие трудоустройству выпускников, встречи с работодателями, участие в производственной деятельности предприятий-партнеров и техникума, участие в профориентационной работе);</w:t>
      </w:r>
    </w:p>
    <w:p>
      <w:pPr>
        <w:pStyle w:val="Normal"/>
        <w:numPr>
          <w:ilvl w:val="0"/>
          <w:numId w:val="5"/>
        </w:numPr>
        <w:ind w:left="0" w:right="23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приобретение опыта участия в социально значимой деятельности (проводятся культурно-массовые мероприятия «Алло, мы ищем таланты», «Посвящение в студенты», Фестиваль патриотической песни, «Мисс техникум», «Ану-ка, парни!» и др., разрабатываются и реализуются студенческие творческие проекты).</w:t>
      </w:r>
    </w:p>
    <w:p>
      <w:pPr>
        <w:pStyle w:val="Normal"/>
        <w:ind w:right="237" w:firstLine="720"/>
        <w:jc w:val="both"/>
        <w:rPr/>
      </w:pPr>
      <w:r>
        <w:rPr>
          <w:sz w:val="28"/>
          <w:szCs w:val="28"/>
        </w:rPr>
        <w:t>Непосредственно внеурочную воспитательную  работу со студентами ведут заведующие отделениями, педагоги-организаторы, социальный педагог, воспитатель общежития, преподавател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 И ОЦЕНКА РЕЗУЛЬТАТОВ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ВОЕНИЯ </w:t>
      </w:r>
      <w:r>
        <w:rPr>
          <w:b/>
          <w:sz w:val="28"/>
          <w:szCs w:val="28"/>
        </w:rPr>
        <w:t>ОПОП СПО ППССЗ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ОС СПО оценка качества освоения основной профессиональной образовательной программы включает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Текущий контроль и промежуточная аттестация проводятся в соответствии с  Положением о текущем контроле и промежуточной аттестации студентов (утверждено директором техникума 07.04.2014 г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роводится преподавателем в процесс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профессиональному модулю завершается формой промежуточной аттестации – экзаменом квалификационным, которую проводит экзаменационная комиссия. В состав экзаменационной комиссии включаются работодат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межуточной аттестации по дисциплинам и междисциплинарным курсам в составе профессиональных модулей разработаны и утверждены фонды контрольных оценочных средств (КОС). Контрольные оценочные средства для промежуточной аттестации по профессиональным модулям и программы государственной итоговой аттестации согласованы с ведущими работода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выпускника проводится после освоения основной профессиональной образовательной программы в полном объеме в соответствии с Положением о порядке и формах проведения государственной итоговой аттестации (утверждено директором техникума 07.04.2014 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государственной итоговой аттестации является определение соответствия результатов освоения студентами образовательной программы требованиям Федерального государственного образовательного стандарта среднего профессионального образования по специальности </w:t>
      </w:r>
      <w:r>
        <w:rPr>
          <w:b/>
          <w:sz w:val="28"/>
          <w:szCs w:val="28"/>
        </w:rPr>
        <w:t xml:space="preserve">38.02.04 Коммерция (по отраслям) </w:t>
      </w:r>
      <w:r>
        <w:rPr>
          <w:sz w:val="28"/>
          <w:szCs w:val="28"/>
        </w:rPr>
        <w:t>Государственная итоговая аттестация проводится в форме защиты выпускной квалификацион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язательным требованием является соответствие тематики выпускной квалификационной работы содержанию профессиональных модулей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Организация и управление торгово-сбытовой деятель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Организация и проведение экономической и маркетингов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Управление ассортиментом, оценка качества и обеспечение сохраняемости товар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ГИА ежегодно разрабатывается образовательной организацией и утверждается педагогическим советом с участием председателя ГЭК, тематика дипломных работ согласовывается с ведущими работодателями (Приложение 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Лицам, успешно прошедшим государственную итоговую аттестацию, выдается диплом о среднем профессиональном образовании государственного образца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24"/>
      <w:szCs w:val="24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Style20">
    <w:name w:val="номер страницы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2">
    <w:name w:val="Font Style12"/>
    <w:qFormat/>
    <w:rPr>
      <w:rFonts w:ascii="Arial" w:hAnsi="Arial" w:cs="Arial"/>
      <w:i/>
      <w:iCs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18">
    <w:name w:val="Знак Знак18"/>
    <w:qFormat/>
    <w:rPr>
      <w:sz w:val="24"/>
      <w:szCs w:val="24"/>
    </w:rPr>
  </w:style>
  <w:style w:type="character" w:styleId="17">
    <w:name w:val="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5">
    <w:name w:val="Знак Знак15"/>
    <w:qFormat/>
    <w:rPr>
      <w:sz w:val="24"/>
      <w:szCs w:val="24"/>
      <w:lang w:val="ru-RU" w:bidi="ar-SA"/>
    </w:rPr>
  </w:style>
  <w:style w:type="character" w:styleId="14">
    <w:name w:val="Знак Знак14"/>
    <w:basedOn w:val="Style10"/>
    <w:qFormat/>
    <w:rPr/>
  </w:style>
  <w:style w:type="character" w:styleId="13">
    <w:name w:val="Знак Знак13"/>
    <w:qFormat/>
    <w:rPr>
      <w:sz w:val="24"/>
      <w:szCs w:val="24"/>
    </w:rPr>
  </w:style>
  <w:style w:type="character" w:styleId="12">
    <w:name w:val="Знак Знак12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l1">
    <w:name w:val="ttl1"/>
    <w:qFormat/>
    <w:rPr>
      <w:rFonts w:ascii="Arial" w:hAnsi="Arial" w:cs="Arial"/>
      <w:b/>
      <w:bCs/>
      <w:color w:val="003263"/>
      <w:sz w:val="32"/>
      <w:szCs w:val="32"/>
    </w:rPr>
  </w:style>
  <w:style w:type="character" w:styleId="Bserpurlitem1">
    <w:name w:val="b-serp-url__item1"/>
    <w:basedOn w:val="Style10"/>
    <w:qFormat/>
    <w:rPr/>
  </w:style>
  <w:style w:type="character" w:styleId="Bserpurlmark1">
    <w:name w:val="b-serp-url__mark1"/>
    <w:basedOn w:val="Style10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ind w:left="0" w:firstLine="737"/>
      <w:jc w:val="both"/>
    </w:pPr>
    <w:rPr>
      <w:b/>
      <w:bCs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Цитата"/>
    <w:basedOn w:val="Normal"/>
    <w:qFormat/>
    <w:pPr>
      <w:ind w:left="567" w:right="-852" w:hanging="0"/>
      <w:jc w:val="center"/>
    </w:pPr>
    <w:rPr>
      <w:b/>
      <w:bCs/>
      <w:sz w:val="52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2 Знак Знак"/>
    <w:basedOn w:val="Normal"/>
    <w:qFormat/>
    <w:pPr>
      <w:numPr>
        <w:ilvl w:val="0"/>
        <w:numId w:val="7"/>
      </w:numPr>
      <w:tabs>
        <w:tab w:val="left" w:pos="708" w:leader="none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tle">
    <w:name w:val="title"/>
    <w:basedOn w:val="Normal"/>
    <w:qFormat/>
    <w:pPr>
      <w:spacing w:before="30" w:after="30"/>
    </w:pPr>
    <w:rPr>
      <w:sz w:val="20"/>
      <w:szCs w:val="20"/>
      <w:lang w:val="de-DE"/>
    </w:rPr>
  </w:style>
  <w:style w:type="paragraph" w:styleId="Url">
    <w:name w:val="url"/>
    <w:basedOn w:val="Normal"/>
    <w:qFormat/>
    <w:pPr>
      <w:spacing w:before="30" w:after="30"/>
    </w:pPr>
    <w:rPr>
      <w:sz w:val="20"/>
      <w:szCs w:val="20"/>
      <w:lang w:val="de-DE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725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13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47"/>
      <w:ind w:firstLine="701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41">
    <w:name w:val="Обычный + 14 пт"/>
    <w:basedOn w:val="Normal"/>
    <w:qFormat/>
    <w:pPr>
      <w:shd w:fill="FFFFFF" w:val="clear"/>
      <w:autoSpaceDE w:val="false"/>
    </w:pPr>
    <w:rPr>
      <w:b/>
      <w:bCs/>
      <w:color w:val="000000"/>
      <w:sz w:val="26"/>
      <w:szCs w:val="2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тиль_Рабочий"/>
    <w:basedOn w:val="Normal"/>
    <w:qFormat/>
    <w:pPr>
      <w:widowControl w:val="false"/>
      <w:shd w:fill="FFFFFF" w:val="clear"/>
      <w:autoSpaceDE w:val="false"/>
      <w:ind w:left="11" w:firstLine="499"/>
      <w:jc w:val="both"/>
    </w:pPr>
    <w:rPr>
      <w:rFonts w:eastAsia="Calibri"/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47:00Z</dcterms:created>
  <dc:creator>Ideal</dc:creator>
  <dc:description/>
  <cp:keywords/>
  <dc:language>en-US</dc:language>
  <cp:lastModifiedBy>Admin</cp:lastModifiedBy>
  <cp:lastPrinted>2014-12-16T09:54:00Z</cp:lastPrinted>
  <dcterms:modified xsi:type="dcterms:W3CDTF">2016-09-08T08:41:00Z</dcterms:modified>
  <cp:revision>82</cp:revision>
  <dc:subject/>
  <dc:title>Примерная основная профессиональная образовательная программа</dc:title>
</cp:coreProperties>
</file>