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БПОУ «Новгородский агротехнический техникум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азатели качества подготовки кадров и методика расчета </w:t>
      </w:r>
      <w:r>
        <w:rPr>
          <w:b/>
          <w:bCs/>
          <w:color w:val="000000"/>
          <w:sz w:val="27"/>
          <w:szCs w:val="27"/>
        </w:rPr>
        <w:t>показателей</w:t>
      </w:r>
      <w:r>
        <w:rPr>
          <w:b/>
          <w:sz w:val="27"/>
          <w:szCs w:val="27"/>
        </w:rPr>
        <w:t xml:space="preserve"> в профессиональных образовательных организациях, подведомственных департаменту образования и молодежной политики Новгородской области, на </w:t>
      </w:r>
      <w:r>
        <w:rPr>
          <w:b/>
          <w:bCs/>
          <w:color w:val="000000"/>
          <w:sz w:val="27"/>
          <w:szCs w:val="27"/>
        </w:rPr>
        <w:t>2015/2016 учебный год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559"/>
        <w:gridCol w:w="255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Формулировка показателя качества подготовк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Плановое значение показателя на 2015/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Методика  расчет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показателей </w:t>
            </w:r>
            <w:r>
              <w:rPr>
                <w:b/>
                <w:sz w:val="27"/>
                <w:szCs w:val="27"/>
              </w:rPr>
              <w:t>качества подготовки     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ическ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упность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доли профессиональных образовательных организаций </w:t>
            </w:r>
            <w:r>
              <w:rPr>
                <w:bCs/>
                <w:sz w:val="27"/>
                <w:szCs w:val="27"/>
              </w:rPr>
              <w:t>(далее ПОО)</w:t>
            </w:r>
            <w:r>
              <w:rPr>
                <w:sz w:val="27"/>
                <w:szCs w:val="27"/>
              </w:rPr>
              <w:t>, здания которых приспособлены для обучения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(областной показатель - 10,5%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андуса, расширенных дверных проемов, санитарно-гигиенических комнат, аудиторий, зон оказания государственной услуги, п</w:t>
            </w:r>
            <w:r>
              <w:rPr>
                <w:bCs/>
                <w:sz w:val="27"/>
                <w:szCs w:val="27"/>
              </w:rPr>
              <w:t>риспособленных для пребывания инвалидов (по зрению, слуху, инвалидов с нарушением опорно-двига</w:t>
            </w:r>
            <w:r>
              <w:rPr>
                <w:bCs/>
                <w:spacing w:val="-4"/>
                <w:sz w:val="27"/>
                <w:szCs w:val="27"/>
              </w:rPr>
              <w:t xml:space="preserve">тельного аппарата) </w:t>
            </w:r>
            <w:r>
              <w:rPr>
                <w:bCs/>
                <w:sz w:val="27"/>
                <w:szCs w:val="27"/>
              </w:rPr>
              <w:t xml:space="preserve">в профессиональных образовательных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фессионального образования  с использованием дистанционных образовательных технолог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в ПОО реализуемых программ с использованием дистанционных образовательных технологий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 более – 100%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1 – 0%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фессионального образования  с использованием сетевых форм обуч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в ПОО реализуемых программ с использованием с использованием сетевых форм обучения (документы, подтверждающие сетевое взаимодействие: договоры, приказы, ведомости и др.) 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и более – 100%%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3 – 0%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0</w:t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5 догово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ого населения в возрасте от 25 до 65 лет, прошедших  повышение квалификации и (или) профессиональную подготовку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- количество граждан в возрасте от 25 до 65 лет, </w:t>
            </w:r>
            <w:r>
              <w:rPr>
                <w:color w:val="000000"/>
                <w:sz w:val="27"/>
                <w:szCs w:val="27"/>
              </w:rPr>
              <w:t xml:space="preserve"> прошедших </w:t>
            </w:r>
            <w:r>
              <w:rPr>
                <w:sz w:val="27"/>
                <w:szCs w:val="27"/>
              </w:rPr>
              <w:t>повышение квалификации и (или) профессиональную подготовку</w:t>
            </w:r>
            <w:r>
              <w:rPr>
                <w:color w:val="000000"/>
                <w:sz w:val="27"/>
                <w:szCs w:val="27"/>
              </w:rPr>
              <w:t xml:space="preserve"> за счет внебюджетных средств</w:t>
            </w:r>
            <w:r>
              <w:rPr>
                <w:sz w:val="27"/>
                <w:szCs w:val="27"/>
              </w:rPr>
              <w:t xml:space="preserve"> в 2015 учебном году на базе ПОО (формы ФСН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- количество граждан в возрасте от 25 до 65 лет, </w:t>
            </w:r>
            <w:r>
              <w:rPr>
                <w:color w:val="000000"/>
                <w:sz w:val="27"/>
                <w:szCs w:val="27"/>
              </w:rPr>
              <w:t xml:space="preserve"> прошедших </w:t>
            </w:r>
            <w:r>
              <w:rPr>
                <w:sz w:val="27"/>
                <w:szCs w:val="27"/>
              </w:rPr>
              <w:t>повышение квалификации и (или) профессиональную подготовку</w:t>
            </w:r>
            <w:r>
              <w:rPr>
                <w:color w:val="000000"/>
                <w:sz w:val="27"/>
                <w:szCs w:val="27"/>
              </w:rPr>
              <w:t xml:space="preserve"> за счет внебюджетных средств</w:t>
            </w:r>
            <w:r>
              <w:rPr>
                <w:sz w:val="27"/>
                <w:szCs w:val="27"/>
              </w:rPr>
              <w:t xml:space="preserve"> в 2014 учебном году на базе ПОО (формы ФСН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= 2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= 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Выполнение целевого показателя  среднемесячной заработной платы преподавателей и мастеров производственного обучения ПОО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Ч1/Ч2*100%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Ч1 -  </w:t>
            </w:r>
            <w:r>
              <w:rPr>
                <w:bCs/>
                <w:sz w:val="27"/>
                <w:szCs w:val="27"/>
              </w:rPr>
              <w:t>среднемесячная номинально начисленная заработная плата педагогических работников по данным   формы ФСН № ЗП-образование за 12 месяцев отчётного год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2 – значение целевого показателя </w:t>
            </w:r>
            <w:r>
              <w:rPr>
                <w:bCs/>
                <w:sz w:val="27"/>
                <w:szCs w:val="27"/>
              </w:rPr>
              <w:t xml:space="preserve">среднемесячной номинальной начисленной заработной  платы </w:t>
            </w:r>
            <w:r>
              <w:rPr>
                <w:sz w:val="27"/>
                <w:szCs w:val="27"/>
              </w:rPr>
              <w:t>преподавателей и мастеров производственного обучения ПОО, установленное на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1- 20393,42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2-20,525,60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Численность обучающихся в расчете на одного педагогического работника (преподаватели и мастера производственного обучения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– контингент обучающихся по данным форм ФСН              № 1(профтех) за отчетный год и № СПО-1 на начало учебного год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количество преподавателей и мастеров производственного обучения </w:t>
            </w:r>
            <w:r>
              <w:rPr>
                <w:bCs/>
                <w:sz w:val="27"/>
                <w:szCs w:val="27"/>
              </w:rPr>
              <w:t>по данным   формы ФСН № ЗП-образование за 12 месяцев отчётного год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1 – 1062 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2 -79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олодых педагогов в возрасте до 35 ле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–  количество  молодых преподавателей и мастеров производственного обучения  ПОО </w:t>
            </w:r>
            <w:r>
              <w:rPr>
                <w:color w:val="000000"/>
                <w:sz w:val="27"/>
                <w:szCs w:val="27"/>
              </w:rPr>
              <w:t xml:space="preserve">в возрасте до 35 лет  по состоянию на 01.01.2016 </w:t>
            </w:r>
            <w:r>
              <w:rPr>
                <w:sz w:val="27"/>
                <w:szCs w:val="27"/>
              </w:rPr>
              <w:t xml:space="preserve"> (основные работники) в соответствии с формами ФСН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2 – общее количество преподавателей и мастеров производственного обучения ПОО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(основные работники) в соответствии с формами ФС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8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79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10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едставителей работодателей, участвующих в учебном  процессе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–  количество  представителей работодателей, участвующих в учебном  процессе, </w:t>
            </w:r>
            <w:r>
              <w:rPr>
                <w:color w:val="000000"/>
                <w:sz w:val="27"/>
                <w:szCs w:val="27"/>
              </w:rPr>
              <w:t xml:space="preserve">в 2015/2016 учебном году </w:t>
            </w:r>
            <w:r>
              <w:rPr>
                <w:sz w:val="27"/>
                <w:szCs w:val="27"/>
              </w:rPr>
              <w:t>(гражданско-правовые договоры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общее количество преподавателей и мастеров производственного обучения ПОО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(основные работники) в соответствии с формами ФС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38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79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48%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/>
              <w:t xml:space="preserve">Не засчитали  ни одного договора, так как мы привлекали работодателей только для 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/>
            </w:pPr>
            <w:r>
              <w:rPr/>
              <w:t>руководства практикой, приема квалификационных экзаменов в модулях и ГЭК,  а надо якобы – для ведения часов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t>У нас такой потребности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чество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сновных профессиональных образовательных программ, прошедших профессионально-общественную аккредитацию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3 и более основные профессиональные образовательные программы – 100%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3 программ – 0%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бразовательной организации, участвующих в процедурах независимой оценки качества подготовки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–  количество  выпускников ПОО текущего</w:t>
            </w:r>
            <w:r>
              <w:rPr>
                <w:color w:val="000000"/>
                <w:sz w:val="27"/>
                <w:szCs w:val="27"/>
              </w:rPr>
              <w:t xml:space="preserve"> года</w:t>
            </w:r>
            <w:r>
              <w:rPr>
                <w:sz w:val="27"/>
                <w:szCs w:val="27"/>
              </w:rPr>
              <w:t>, принявших участие в областных процедурах независимой оценки качества подготовки в 2015/2016 учебном году (областные конкурсы, сертификация, чемпионаты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общее количество  выпускников ПОО 2015/2016 учебного год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spacing w:lineRule="exact" w:line="240" w:before="12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16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-244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6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, получивших повышенные разряды в рамках сертификации профессиональных квалификаций, призовые места (1-3 место) на областных, региональных и Всероссийских конкурсах профессионального мастерства 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–  количество  выпускников ПОО текущего года, получивших повышенные разряды в рамках сертификации профессиональных квалификаций, призовые места (1-3 место) на областных, региональных и Всероссийских конкурсах, чемпионатах профессионального мастерства в 2015/2016 учебном году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общее количество  выпускников ПОО 2015/2016 учебного год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11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244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4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Доля выполненных заданий областных конкурсов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Ф/М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Ф – </w:t>
            </w:r>
            <w:r>
              <w:rPr>
                <w:bCs/>
                <w:sz w:val="27"/>
                <w:szCs w:val="27"/>
              </w:rPr>
              <w:t xml:space="preserve">фактическая сумма баллов, которую набрали участники конкурсов профессионального мастерства среди обучающихся </w:t>
            </w:r>
            <w:r>
              <w:rPr>
                <w:sz w:val="27"/>
                <w:szCs w:val="27"/>
              </w:rPr>
              <w:t>в 2015/2016 учебном году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 - </w:t>
            </w:r>
            <w:r>
              <w:rPr>
                <w:bCs/>
                <w:sz w:val="27"/>
                <w:szCs w:val="27"/>
              </w:rPr>
              <w:t xml:space="preserve">максимальная сумма баллов, которую  возможно было набрать по итогам всех конкурсов профессионального мастерства среди обучающихся </w:t>
            </w:r>
            <w:r>
              <w:rPr>
                <w:sz w:val="27"/>
                <w:szCs w:val="27"/>
              </w:rPr>
              <w:t>в 2015/2016 учебном году</w:t>
            </w:r>
            <w:r>
              <w:rPr>
                <w:bCs/>
                <w:sz w:val="27"/>
                <w:szCs w:val="27"/>
              </w:rPr>
              <w:t>, в которых принимали участие обучающиеся  ПО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 -108,0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 – 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ПОО, трудоустроившихся в течение 1 года по полученной профессии (специальности)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\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- количество выпускников ПОО 2014/2015 года очной формы обучения, трудоустроившихся в течение одного года после окончания обучения по полученной профессии по состоянию на 30.06.2016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выпускников ПОО 2014/2015 года очной формы обуч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146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-24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,8%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К1 включены выпускники, продолжившие обучение по специальности (23 чел.), призванные в РА (66 чел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!!! В отчет принят показате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4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из  113 трудоустроенных – 57 чел. - по специальности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, состоящих на регистрационном учете в качестве безработных в центрах занятости населения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- количество выпускников ПОО 2014/2015 года очной формы обучения, состоящих на регистрационном учете в качестве безработных в центре  занятости населения по состоянию на 01.07.2016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выпускников ПОО 2014/2015 года очной формы обучения в соответствии с формами ФС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24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тудентов ПОО, обучающихся в рамках договоров о целевом обучении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- количество студентов ПОО 2015/2016 учебного года, обучающихся в рамках договоров о целевом обучен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студентов ПО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15/2016 учебного года,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в соответствии с формами ФС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-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-102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 обучающихся, участвующих в международных и Всероссийских мероприятиях профессионального мастерства,  включая региональный и национальный чемпионат </w:t>
            </w:r>
            <w:r>
              <w:rPr>
                <w:sz w:val="27"/>
                <w:szCs w:val="27"/>
                <w:lang w:val="en-US"/>
              </w:rPr>
              <w:t>WorldSkills</w:t>
            </w:r>
            <w:r>
              <w:rPr>
                <w:sz w:val="27"/>
                <w:szCs w:val="27"/>
              </w:rPr>
              <w:t xml:space="preserve"> Россия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- количество обучающихся ПОО 2015/2016 учебного года, принявших участие в международных и Всероссийских мероприятиях профессионального мастерства,  включая региональный и национальный чемпионат </w:t>
            </w:r>
            <w:r>
              <w:rPr>
                <w:sz w:val="27"/>
                <w:szCs w:val="27"/>
                <w:lang w:val="en-US"/>
              </w:rPr>
              <w:t>WorldSkills</w:t>
            </w:r>
            <w:r>
              <w:rPr>
                <w:sz w:val="27"/>
                <w:szCs w:val="27"/>
              </w:rPr>
              <w:t xml:space="preserve"> Росс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обучающихся ПО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15/2016 учебного года,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в соответствии с формами ФСН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основных профессиональных  образовательных программ, разработанных с учетом требований международного движения </w:t>
            </w:r>
            <w:r>
              <w:rPr>
                <w:sz w:val="27"/>
                <w:szCs w:val="27"/>
                <w:lang w:val="en-US"/>
              </w:rPr>
              <w:t>WorldSkills</w:t>
            </w:r>
            <w:r>
              <w:rPr>
                <w:sz w:val="27"/>
                <w:szCs w:val="27"/>
              </w:rPr>
              <w:t xml:space="preserve">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1 и более основные профессиональные образовательные программы – 100%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1 программ – 0%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Доля студентов профессиональных образовательных организаций, обучающихся по 50 наиболее перспективным и востребованным профессиям и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- количество студентов профессиональных образовательных организаций, обучающихся по 50 наиболее перспективным и востребованным профессиям и специальностям в соответствии с формами ФСН;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обучающихся ПО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15/2016 учебного года,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в соответствии с формами ФСН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– 308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102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роприятий, способствующих развитию международного  сотрудничества (ед.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оличество мероприятий, проведенных в ПОО  в 2015/2016 учебном году, способствующих развитию  международного  сотрудничества (договор о сотрудничестве, конкурсы, олимпиады, встречи, мастер-классы, конференции  и др.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роприятие и более – 100%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1 мероприятия –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 xml:space="preserve">В отчет приняли </w:t>
            </w:r>
            <w:r>
              <w:rPr>
                <w:b/>
                <w:sz w:val="27"/>
                <w:szCs w:val="27"/>
              </w:rPr>
              <w:t>20%</w:t>
            </w:r>
            <w:r>
              <w:rPr>
                <w:sz w:val="27"/>
                <w:szCs w:val="27"/>
              </w:rPr>
              <w:t>, так как проводились только встречи в рамках договоров о сотрудничестве, не было «обмена студентами» для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еподавателей и мастеров производственного обучения ПОО, прошедших стажировку на предприят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 - количество преподавателей и мастеров производственного обучения ПОО, прошедших стажировку на предприятиях в  2014/2015/2016 учебном году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преподавателей и мастеров производственного обучения ПО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в соответствии с формами ФСН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1-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2 – 7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rStyle w:val="Text"/>
                <w:bCs/>
                <w:sz w:val="27"/>
                <w:szCs w:val="27"/>
              </w:rPr>
              <w:t>Доля студентов, обучающихся</w:t>
            </w:r>
            <w:r>
              <w:rPr>
                <w:sz w:val="27"/>
                <w:szCs w:val="27"/>
              </w:rPr>
              <w:t xml:space="preserve"> с использованием практико-ориентированной (дуальной) модели подготовки кадр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1 - количество </w:t>
            </w:r>
            <w:r>
              <w:rPr>
                <w:rStyle w:val="Text"/>
                <w:bCs/>
                <w:sz w:val="27"/>
                <w:szCs w:val="27"/>
              </w:rPr>
              <w:t>студентов, слушателей, обучающихся</w:t>
            </w:r>
            <w:r>
              <w:rPr>
                <w:sz w:val="27"/>
                <w:szCs w:val="27"/>
              </w:rPr>
              <w:t xml:space="preserve"> с использованием практико-ориентированной (дуальной) модели подготовки кадров (совмещение теоретической подготовки с практическим обучением на предприятии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К2 – общее </w:t>
            </w:r>
            <w:r>
              <w:rPr>
                <w:bCs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Text"/>
                <w:bCs/>
                <w:sz w:val="27"/>
                <w:szCs w:val="27"/>
              </w:rPr>
              <w:t>студентов</w:t>
            </w:r>
            <w:r>
              <w:rPr>
                <w:sz w:val="27"/>
                <w:szCs w:val="27"/>
              </w:rPr>
              <w:t xml:space="preserve"> ПОО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по состоянию на 01.01.2016 </w:t>
            </w:r>
            <w:r>
              <w:rPr>
                <w:sz w:val="27"/>
                <w:szCs w:val="27"/>
              </w:rPr>
              <w:t xml:space="preserve"> в соответствии с формами ФСН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 -12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102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бывших обучающихся до окончания срока обучения без уважительных причин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 выше            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/К2х100, гд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1 - число фактически выбывших обучающихся до окончания срока обучения без уважительных причин по состоянию на 01.01.2016  в соответствии с формами ФСН;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2 - контингент обучающихся  ПОО по состоянию на 01.01.2016  в соответствии с формами ФСН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К1- 9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2 – 102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9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рытость системы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Text"/>
                <w:bCs/>
                <w:sz w:val="27"/>
                <w:szCs w:val="27"/>
              </w:rPr>
              <w:t>Доля профессиональных образовательных организаций, предоставляющих услуги в электронной форме (%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Cs/>
                <w:sz w:val="27"/>
                <w:szCs w:val="27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Text"/>
                <w:bCs/>
                <w:sz w:val="27"/>
                <w:szCs w:val="27"/>
              </w:rPr>
              <w:t>Ведение в соответствии с законодательством Российской Федерации ЕИС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Cs/>
                <w:sz w:val="27"/>
                <w:szCs w:val="27"/>
              </w:rPr>
            </w:pPr>
            <w:r>
              <w:rPr>
                <w:rStyle w:val="Text"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федеральная</w:t>
            </w:r>
            <w:r>
              <w:rPr>
                <w:rStyle w:val="Text"/>
                <w:bCs/>
                <w:sz w:val="27"/>
                <w:szCs w:val="27"/>
              </w:rPr>
              <w:t xml:space="preserve"> информационная система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Text"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федеральная информационная система обеспечения проведения единого государственного экзамена и приёма граждан в образовательные учреждения среднего профессионального образования и образовательные учреждения высшего профессионального образования;</w:t>
            </w:r>
          </w:p>
          <w:p>
            <w:pPr>
              <w:pStyle w:val="Heading1"/>
              <w:spacing w:lineRule="exact" w:line="240" w:before="120" w:after="0"/>
              <w:rPr>
                <w:rStyle w:val="Text"/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- федеральная информационная система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rStyle w:val="Text"/>
                <w:b/>
                <w:bCs/>
                <w:sz w:val="27"/>
                <w:szCs w:val="27"/>
              </w:rPr>
              <w:t>66,6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Text"/>
                <w:b/>
                <w:bCs/>
                <w:sz w:val="27"/>
                <w:szCs w:val="27"/>
              </w:rPr>
              <w:t>Ест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Text"/>
                <w:b/>
                <w:bCs/>
                <w:sz w:val="27"/>
                <w:szCs w:val="27"/>
              </w:rPr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rStyle w:val="Text"/>
                <w:b/>
                <w:bCs/>
                <w:sz w:val="27"/>
                <w:szCs w:val="27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роведение  независимой оценки качества работы профессиональной образовательной организ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Наличие независимой оценки качества работы профессиональной образовательной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Text"/>
                <w:bCs/>
                <w:sz w:val="27"/>
                <w:szCs w:val="27"/>
              </w:rPr>
              <w:t>менее 60% - 0%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физкультурно-оздорови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ация участия в областном смотре-конкурсе физического воспитания студентов среди профессиональных образовательных организаций  Новгородской област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rStyle w:val="Text"/>
                <w:bCs/>
                <w:sz w:val="27"/>
                <w:szCs w:val="27"/>
              </w:rPr>
              <w:t>Участие в областном смотре-конкурсе физического воспитания студентов среди профессиональных образовательных организаций  Новгородской области (да/нет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Text"/>
                <w:bCs/>
                <w:sz w:val="27"/>
                <w:szCs w:val="27"/>
              </w:rPr>
              <w:t>да – 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rStyle w:val="Text"/>
                <w:bCs/>
                <w:sz w:val="27"/>
                <w:szCs w:val="27"/>
              </w:rPr>
              <w:t>нет –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Text"/>
                <w:b/>
                <w:b/>
                <w:bCs/>
                <w:sz w:val="27"/>
                <w:szCs w:val="27"/>
              </w:rPr>
            </w:pPr>
            <w:r>
              <w:rPr>
                <w:rStyle w:val="Text"/>
                <w:b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rStyle w:val="Text"/>
          <w:b/>
          <w:b/>
          <w:bCs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ГБПОУ  «Новгородский</w:t>
      </w:r>
    </w:p>
    <w:p>
      <w:pPr>
        <w:pStyle w:val="Normal"/>
        <w:rPr/>
      </w:pPr>
      <w:r>
        <w:rPr/>
        <w:t xml:space="preserve"> </w:t>
      </w:r>
      <w:r>
        <w:rPr/>
        <w:t>агротехнический техникум»                                                               В.В. Крюч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Болдина Ирина Евгеньевна</dc:creator>
  <dc:description/>
  <cp:keywords/>
  <dc:language>en-US</dc:language>
  <cp:lastModifiedBy>User</cp:lastModifiedBy>
  <cp:lastPrinted>2016-07-07T13:23:00Z</cp:lastPrinted>
  <dcterms:modified xsi:type="dcterms:W3CDTF">2016-07-07T10:23:00Z</dcterms:modified>
  <cp:revision>68</cp:revision>
  <dc:subject/>
  <dc:title/>
</cp:coreProperties>
</file>