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 Перечень кабинетов, лабораторий и др. для программы подготовки специалистов среднего звена  по специальности  38.02.04 Коммерция ( по отрасля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, обществознания, 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 и естествозн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 безопасности жизнедеятельности и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, биологии, экологических основ природопользования и географ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 организации, статистики, метрологии и стандартиз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 бухгалтерского уче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коммерческой деятельности и логистики, товароведения, технического оснащения отрас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х технологий в профессиональной деятельност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го обеспечения управ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ая площад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кабинетов, лабораторий и др. для программы подготовки специалистов среднего звена  по 35.02.03 Технология деревообработ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ы и русск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Гуманитарных и 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Иностранных язы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Мате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Инженерной граф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Технической меха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Гидротермической обработки и консервирования древесины, технологического оборудования деревообрабатывающего производ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трологии, стандартизации, сертификации, материаловедения и подготовки к государственной итоговой аттест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и и 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ки и менеджмен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их основ природопользования, безопасности жизнедеятельности и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ктротехники, электроники и автоматиз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Хим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ческого оборудования деревообрабатывающего производ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стерск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spacing w:val="-1"/>
              </w:rPr>
              <w:t>Слесар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ая площад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кабинетов, лабораторий и др. для программы подготовки специалистов среднего звена  по специальности 21.02.04 Землеустрой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ы и русск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Гуманитарных и 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Иностранных язы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Мате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Топографической граф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чвоведения, земледелия, агрохимии, ботаники, и физиологии растений, геологии и гидрогеолог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изыскательских работ землеустройства, организации и устройства территорий, землеустроительного проектирования и организации землеустроительных работ, правого регулирования землеустрой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трологии, стандартизации, сертификации, материаловедения и подготовки к государственной итоговой аттест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и и 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ки и менеджмен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их основ природопользования, безопасности жизнедеятельности и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и  с основами картограф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Хим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окамер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ая площад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кабинетов, лабораторий и др. для программы подготовки специалистов среднего звена  по 35.02.07 Механизация сельск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ы и русск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Гуманитарных и 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Иностранных язы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Мате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Инженерной граф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Технической меха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авил безопасности дорожного дви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трологии, стандартизации, сертификации, материаловедения и подготовки к государственной итоговой аттест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и и 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ки и менеджмен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их основ природопользования, безопасности жизнедеятельности и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ктротехники, электроники и автоматиз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Хим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акторов и автомоби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льскохозяйственных и мелиоративных машин,  основ  агрономии и зоотехн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стерск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spacing w:val="-1"/>
              </w:rPr>
              <w:t>Токарно-механическ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узнеч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вароч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лесар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чебно-производственная баз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ая площад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Перечень кабинетов, лабораторий и др. для программы подготовки специалистов среднего звена  по специальности 20.02.03 Природоохранное обустройство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ы и русск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Гуманитарных и 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Иностранных язы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Мате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Топографической граф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чвоведения, земледелия, агрохимии, ботаники, и физиологии растений, геологии и гидрогеолог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 и оборудования для природообустрой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трологии, стандартизации, сертификации, материаловедения и подготовки к государственной итоговой аттест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и и 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ки и менеджмен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их основ природопользования, безопасности жизнедеятельности и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и  с основами картограф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организации работ по природообустройству, сельскохозяйственному  водоснабжению и обводнению, мелиорации и ландшафтоведени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Сельскохозяйственных и мелиоративных машин,  основ  агрономии и зоотехн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окамер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ая площад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кабинетов, лабораторий и др. для программы подготовки специалистов среднего звена  по специальности 35.02.12 Садово-парковое и ландшафтное строи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ы и русск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Гуманитарных и 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Иностранных язы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Мате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чвоведения, земледелия, агрохимии, ботаники, и физиологии растений, геологии и гидрогеолог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ки и менеджмен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их основ природопользования, безопасности жизнедеятельности и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 xml:space="preserve">Цветочно-декоративных растений и дендрологии </w:t>
            </w:r>
          </w:p>
          <w:p>
            <w:pPr>
              <w:pStyle w:val="Normal"/>
              <w:rPr/>
            </w:pPr>
            <w:r>
              <w:rPr/>
              <w:t>садово-паркового и ландшафтного строительств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ая площад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кабинетов, лабораторий и др. для программы подготовки специалистов среднего звена  по 08.02.01 Строительство и эксплуатация зданий и сооруж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ы и русск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Гуманитарных и 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Иностранных язы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Мате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Инженерной граф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Технической меха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я зданий и сооружений, проектирования производства работ, технологии и организации строительных процессов, проектно-сметного дела. эксплуатации и реконструкции зданий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трологии, стандартизации, сертификации, материаловедения и подготовки к государственной итоговой аттест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и и 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ки и менеджмен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их основ природопользования, безопасности жизнедеятельности и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ктротехники, электроники и автоматиз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Хим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стерск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/>
              <w:t>Каменных, штукатурных, облицовочных и малярных работ, строительных материалов и издел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ая площад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Перечень кабинетов, лабораторий и др. для программы подготовки специалистов среднего звена  по 23.02.03 Техническое обслуживание и ремонт автомобильного 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ы и русск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Гуманитарных и 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Иностранных язы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Мате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Инженерной граф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Технической меха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авил безопасности дорожного дви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трологии, стандартизации, сертификации, материаловедения и подготовки к государственной итоговой аттест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и и 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ки и менеджмен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их основ природопользования, безопасности жизнедеятельности и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автомоби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ктротехники, электроники и автоматиз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Хим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ического обслуживания и ремонта автомобильного транспор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вигателей внутреннего сгорания, автомобильных эксплуатационных материал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стерск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spacing w:val="-1"/>
              </w:rPr>
              <w:t>Токарно-механическ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Слесар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2"/>
              </w:rPr>
              <w:t>Кузнечно-свароч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2"/>
              </w:rPr>
              <w:t>Демонтажно-монтаж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1"/>
              </w:rPr>
              <w:t>Учебно-производственная баз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ая площад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1:00Z</dcterms:created>
  <dc:creator>1</dc:creator>
  <dc:description/>
  <cp:keywords/>
  <dc:language>en-US</dc:language>
  <cp:lastModifiedBy>1</cp:lastModifiedBy>
  <dcterms:modified xsi:type="dcterms:W3CDTF">2016-11-24T11:31:00Z</dcterms:modified>
  <cp:revision>2</cp:revision>
  <dc:subject/>
  <dc:title>3</dc:title>
</cp:coreProperties>
</file>