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autoSpaceDE w:val="false"/>
        <w:spacing w:before="0" w:after="0"/>
        <w:ind w:left="1287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 частью примерной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 образовательной  программы  в соответствии  с ФГОС    СПО    по </w:t>
      </w:r>
      <w:r>
        <w:rPr>
          <w:spacing w:val="-2"/>
          <w:sz w:val="28"/>
          <w:szCs w:val="28"/>
        </w:rPr>
        <w:t xml:space="preserve">специальностям базовой подготовки специалистов среднего звена по специальностям: </w:t>
      </w:r>
      <w:r>
        <w:rPr>
          <w:bCs/>
          <w:sz w:val="28"/>
          <w:szCs w:val="28"/>
        </w:rPr>
        <w:t xml:space="preserve">Механизация сельского хозяйства, </w:t>
      </w:r>
      <w:r>
        <w:rPr>
          <w:sz w:val="28"/>
          <w:szCs w:val="28"/>
        </w:rPr>
        <w:t xml:space="preserve">Техническое обслуживание и ремонт автомобильного транспорта, </w:t>
      </w:r>
      <w:r>
        <w:rPr>
          <w:spacing w:val="-9"/>
          <w:sz w:val="28"/>
          <w:szCs w:val="28"/>
        </w:rPr>
        <w:t>Землеустрой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ранное обустройство территорий, Технология деревообработки.</w:t>
      </w:r>
    </w:p>
    <w:p>
      <w:pPr>
        <w:pStyle w:val="Normal"/>
        <w:shd w:fill="FFFFFF" w:val="clear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философии» может быть использована в дополнительном профессиональном образовании и профессиональной подготовке работников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righ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дисциплина  «Основы   философии»  входит в общий  гуманитарный  и социально - экономический цикл.</w:t>
      </w:r>
    </w:p>
    <w:p>
      <w:pPr>
        <w:pStyle w:val="Normal"/>
        <w:shd w:fill="FFFFFF" w:val="clear"/>
        <w:ind w:right="3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удент в результате усвоения курса должен уметь самостоятельно анализировать и оц</w:t>
      </w:r>
      <w:r>
        <w:rPr>
          <w:rFonts w:cs="Times New Roman" w:ascii="Times New Roman" w:hAnsi="Times New Roman"/>
          <w:sz w:val="28"/>
          <w:szCs w:val="28"/>
        </w:rPr>
        <w:t xml:space="preserve">енивать те или иные мировоззренческие и этические позиции окружающих людей, общества в целом, государств и политических режимов, должен задумываться на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и: откуда я пришел в этот мир и что я должен в нём делать, чтобы оправдать свое </w:t>
      </w:r>
      <w:r>
        <w:rPr>
          <w:rFonts w:cs="Times New Roman" w:ascii="Times New Roman" w:hAnsi="Times New Roman"/>
          <w:sz w:val="28"/>
          <w:szCs w:val="28"/>
        </w:rPr>
        <w:t>назначение человека? В чём заключается это назначение? Что такое любовь, смерть, творчество, вера? Студент должен понимать: чтобы быть, стать человеком, нужно научиться философски мыслить, думать и постоянно развивать свой ум.</w:t>
      </w:r>
    </w:p>
    <w:p>
      <w:pPr>
        <w:pStyle w:val="Normal"/>
        <w:shd w:fill="FFFFFF" w:val="clear"/>
        <w:ind w:right="3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философского развития определяет успешное постижение и других дисциплин: экономических, естественнонаучных, технических и так далее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па выполнение следующих зада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65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студентов с основными законами развития и функционирования природных и </w:t>
      </w:r>
      <w:r>
        <w:rPr>
          <w:rFonts w:cs="Times New Roman" w:ascii="Times New Roman" w:hAnsi="Times New Roman"/>
          <w:sz w:val="28"/>
          <w:szCs w:val="28"/>
        </w:rPr>
        <w:t>общественных сист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ь студенту зн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способствовать формированию у них логического мышления, основ философского анализа общественных явлений, системы ценностных ориентацией и идеал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7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чь студенту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ь, систематизировать стихийно сложившиеся взгляды в обоснованное миропоним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82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мировоззрение и способность ориентироваться в общественно-политических </w:t>
      </w:r>
      <w:r>
        <w:rPr>
          <w:rFonts w:cs="Times New Roman" w:ascii="Times New Roman" w:hAnsi="Times New Roman"/>
          <w:sz w:val="28"/>
          <w:szCs w:val="28"/>
        </w:rPr>
        <w:t>процессах.</w:t>
      </w:r>
    </w:p>
    <w:p>
      <w:pPr>
        <w:pStyle w:val="Normal"/>
        <w:shd w:fill="FFFFFF" w:val="clear"/>
        <w:ind w:left="29" w:right="403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лиять на становление и формирование духовной культуры и мировоззренческой ориентации студентов, осознание ими своего места и роли в обществе, цели и смысла социальной и личной активности, ответственности за свои поступки, выбор форм и направлений своей деятельност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  в наиболее общих философских проблемах бытия, познания, ценностей, свободы и смысла жизни, как основы формирования культуры гражданина и будущего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иста.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'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 философского учения о быт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сущность процесса познания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развитием и использованием достижений науки, техники и технологий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часов  на   освоение  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>
          <w:rFonts w:ascii="Times New Roman" w:hAnsi="Times New Roman" w:cs="Times New Roman"/>
          <w:b/>
          <w:b/>
          <w:strike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trike/>
          <w:spacing w:val="-1"/>
          <w:sz w:val="28"/>
          <w:szCs w:val="28"/>
        </w:rPr>
      </w:r>
    </w:p>
    <w:p>
      <w:pPr>
        <w:pStyle w:val="Normal"/>
        <w:shd w:fill="FFFFFF" w:val="clear"/>
        <w:ind w:left="284" w:right="-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8 часов,</w:t>
      </w:r>
    </w:p>
    <w:p>
      <w:pPr>
        <w:pStyle w:val="Normal"/>
        <w:shd w:fill="FFFFFF" w:val="clear"/>
        <w:ind w:left="284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48  часов;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 зачета в 6 семест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«История» является частью профессиональной образовательной программы подготовки специалистов  среднего звена  в соответствии с ФГОС СПО базовой подготовки  по  специальностям:  </w:t>
      </w:r>
      <w:r>
        <w:rPr>
          <w:bCs/>
          <w:sz w:val="28"/>
          <w:szCs w:val="28"/>
        </w:rPr>
        <w:t xml:space="preserve">Механизация сельского хозяйства, </w:t>
      </w:r>
      <w:r>
        <w:rPr>
          <w:sz w:val="28"/>
          <w:szCs w:val="28"/>
        </w:rPr>
        <w:t xml:space="preserve">Техническое обслуживание и ремонт автомобильного транспорта, </w:t>
      </w:r>
      <w:r>
        <w:rPr>
          <w:spacing w:val="-9"/>
          <w:sz w:val="28"/>
          <w:szCs w:val="28"/>
        </w:rPr>
        <w:t>Землеустрой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ранное обустройство территорий, Технология деревообработки, Коммер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Место   учебной   дисциплины    в    структуре    основной    профессиональной образовате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  дисциплина   «История»   входит   в   общий   гуманитарный   и   социально-экономический цикл. Данная дисциплина предполагает изучение основных процессов политического, экономического и культурного  развития ведущих государств   мира  и России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даёт возможность подготовить всесторонне развитых, критически мыслящих специалистов;  личности,  способной   к  целостному  видению   и   анализу  путей   развития общества, умеющей обосновывать отстаивать свою гражданскую пози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у студентов общих компетенций, включающих в себя  способ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Цели и задачи учебной дисциплины - требования к результатам освоения учебной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скрыть основные направления развития основных регионов мира на  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ь органическую взаимосвязь российской и мировой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логику и закономерности  процесса становления и   развития глобальной системы международных отно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опыт, накопленный человечеством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формирование понятийного аппарата при рассмотрении социально-экономических, политических и культурных процессов в контексте  истории ХХ-ХХ1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воение учебного материала на основе  сравнительного анализа явлений  и  процессов новейшей 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скрытие  представлений о современном уровне осмысления историками и специалистами смежных гуманитарных дисциплин, основных закономерностей эволюции мировой  цивилизации за прошедшее                  столе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учебной дисциплины обучающийся должен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2 выявлять     взаимосвязь     отечественных,     региональных,     мировых     социально-экономических, политических и культурных пробл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2213" w:leader="none"/>
          <w:tab w:val="left" w:pos="2892" w:leader="none"/>
          <w:tab w:val="left" w:pos="4312" w:leader="none"/>
          <w:tab w:val="left" w:pos="5982" w:leader="none"/>
        </w:tabs>
        <w:ind w:left="576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  2 сущность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локаль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гиональных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жгосударственных конфликтов в конц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.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3 основные процессы (интеграционные, поликультурны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грационные и иные) политического и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едущих государств и регионов мира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4 назначение ООН, НАТО, ЕС и других организаций и основные направления  их деятельности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576" w:right="3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 5 о роли науки, культуры и религии в сохранении и укреплении </w:t>
      </w:r>
      <w:r>
        <w:rPr>
          <w:rFonts w:cs="Times New Roman" w:ascii="Times New Roman" w:hAnsi="Times New Roman"/>
          <w:sz w:val="28"/>
          <w:szCs w:val="28"/>
        </w:rPr>
        <w:t>национальных и государственных традиций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 6содержание и назначение важнейших правовых и законодательных </w:t>
      </w:r>
      <w:r>
        <w:rPr>
          <w:rFonts w:cs="Times New Roman" w:ascii="Times New Roman" w:hAnsi="Times New Roman"/>
          <w:sz w:val="28"/>
          <w:szCs w:val="28"/>
        </w:rPr>
        <w:t>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рабочей 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 58 часов, в том числе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0 часов.</w:t>
      </w:r>
    </w:p>
    <w:p>
      <w:pPr>
        <w:pStyle w:val="Default"/>
        <w:jc w:val="both"/>
        <w:rPr/>
      </w:pPr>
      <w:r>
        <w:rPr>
          <w:sz w:val="28"/>
          <w:szCs w:val="28"/>
        </w:rPr>
        <w:t>Промежуточная  аттестация  в форме дифференцированного зачета в 3 сем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язык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.02.04 Землеустройство, базовый уровень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остранный язык» входит в состав цикла общих гуманитарных и социально – экономических дисциплин. Учебная дисциплина предусматривает профессионально – ориентированное изучение иностранного языка. Программа отражает современные тенденции и требования к обучению и практическому овладению 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 дисциплинам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обучение практическому владению разговорно – бытовой речью и деловым языком специальности для активного применения как в повседневной, так и в профессиональной деятель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чтения и понимания текстов по сельскохозяйственной тематик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закрепление навыков элементарного общения на иностранном языке с применением сельскохозяйственной профессиональной лексики и правил речевого этик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активного словаря студентов, знаний грамматического материала, закрепление навыков устного и письменного перевода сельскохозяйственных  текстов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ановедческого опыта и развитие творческой личности студент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ционные технологий для совершенствования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вершенствовать устную и письменную речь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нагрузки обучающегося 176 часов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48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4,7 семестре.</w:t>
      </w:r>
    </w:p>
    <w:p>
      <w:pPr>
        <w:pStyle w:val="Default"/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58" w:after="200"/>
        <w:ind w:left="3386" w:right="454" w:hanging="328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ind w:left="102" w:right="2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    Область приме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 СПО по всем специальностям .</w:t>
      </w:r>
    </w:p>
    <w:p>
      <w:pPr>
        <w:pStyle w:val="Normal"/>
        <w:spacing w:lineRule="exact" w:line="318"/>
        <w:ind w:left="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spacing w:lineRule="exact" w:line="306" w:before="4" w:after="200"/>
        <w:ind w:left="102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exact" w:line="304"/>
        <w:ind w:left="102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стойчивых мотивов и потребностей бережном отношении к собственному здоровью, в занятиях физкультурно-оздоровительной и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спортивно-оздоровительной </w:t>
      </w:r>
      <w:r>
        <w:rPr>
          <w:rFonts w:cs="Times New Roman" w:ascii="Times New Roman" w:hAnsi="Times New Roman"/>
          <w:sz w:val="28"/>
          <w:szCs w:val="28"/>
        </w:rPr>
        <w:t>деятельностью;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</w:t>
      </w:r>
    </w:p>
    <w:p>
      <w:pPr>
        <w:pStyle w:val="Normal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left="102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>системы знаний о занятиях физической культурой, их рол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 в формировании здорового образа жизни и социальных ориентаций;</w:t>
      </w:r>
    </w:p>
    <w:p>
      <w:pPr>
        <w:pStyle w:val="Normal"/>
        <w:spacing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приобретение </w:t>
      </w:r>
      <w:r>
        <w:rPr>
          <w:rFonts w:cs="Times New Roman" w:ascii="Times New Roman" w:hAnsi="Times New Roman"/>
          <w:sz w:val="28"/>
          <w:szCs w:val="28"/>
        </w:rPr>
        <w:t>компетентности в физкультурно-оздоровительной  и спортивной деятельности, овладение навыками творческого сотрудниче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формах занятий физическими упражнениями.</w:t>
      </w:r>
    </w:p>
    <w:p>
      <w:pPr>
        <w:pStyle w:val="Normal"/>
        <w:spacing w:lineRule="exact" w:line="322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  на формирование у них жизненных, социальных и профессиональных мотиваций.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  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3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физических сил, формирование таких общечеловеческих ценностей, как здоровье, физическое психическое благополучие, физическое совершенс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3.      Цели и задачи учебной дисциплины – требования к результатам освоения учебной дисциплин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left="10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6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 роли физической культуры в общекультурном, профессиональном и социальном развитии человека;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ы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69" w:right="16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Й МЕДИЦИНСКОЙ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РУППЫ</w:t>
      </w:r>
    </w:p>
    <w:p>
      <w:pPr>
        <w:pStyle w:val="Normal"/>
        <w:ind w:left="102" w:right="1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  <w:w w:val="1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 w:before="24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spacing w:before="16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  <w:w w:val="1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ть элементами техники движений:  релаксационных, беговых,</w:t>
      </w:r>
    </w:p>
    <w:p>
      <w:pPr>
        <w:pStyle w:val="Normal"/>
        <w:spacing w:lineRule="exact" w:line="322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ыжковых.</w:t>
      </w:r>
    </w:p>
    <w:p>
      <w:pPr>
        <w:pStyle w:val="Normal"/>
        <w:tabs>
          <w:tab w:val="clear" w:pos="708"/>
          <w:tab w:val="left" w:pos="462" w:leader="none"/>
        </w:tabs>
        <w:spacing w:before="28" w:after="200"/>
        <w:ind w:left="10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pacing w:before="22" w:after="200"/>
        <w:ind w:left="102" w:right="14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  <w:w w:val="1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spacing w:before="23" w:after="200"/>
        <w:ind w:left="102"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  <w:w w:val="1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ть техникой спортивных игр.</w:t>
      </w:r>
    </w:p>
    <w:p>
      <w:pPr>
        <w:pStyle w:val="Normal"/>
        <w:tabs>
          <w:tab w:val="clear" w:pos="708"/>
          <w:tab w:val="left" w:pos="462" w:leader="none"/>
        </w:tabs>
        <w:spacing w:before="32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ть аэробную выносливость с использованием циклических видов спорта (кроссовая  подготовка)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ть системой  дыхательных 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642" w:leader="none"/>
        </w:tabs>
        <w:spacing w:before="28" w:after="200"/>
        <w:ind w:left="102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642" w:leader="none"/>
          <w:tab w:val="left" w:pos="2460" w:leader="none"/>
        </w:tabs>
        <w:spacing w:before="27" w:after="200"/>
        <w:ind w:left="102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640" w:leader="none"/>
        </w:tabs>
        <w:spacing w:lineRule="exact" w:line="317" w:before="28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Уметь выполнять упражнения: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 w:before="29" w:after="200"/>
        <w:ind w:left="1001" w:right="162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гибание и разгибание  рук в упоре лежа ;</w:t>
      </w:r>
    </w:p>
    <w:p>
      <w:pPr>
        <w:pStyle w:val="Normal"/>
        <w:tabs>
          <w:tab w:val="clear" w:pos="708"/>
          <w:tab w:val="left" w:pos="1000" w:leader="none"/>
        </w:tabs>
        <w:spacing w:before="16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 w:before="23" w:after="200"/>
        <w:ind w:left="1002" w:right="16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нимание  туловища  (сед)  из  положения  лежа  на  спине,  руки  за головой, ноги закреплены (девушки);</w:t>
      </w:r>
    </w:p>
    <w:p>
      <w:pPr>
        <w:pStyle w:val="Normal"/>
        <w:tabs>
          <w:tab w:val="clear" w:pos="708"/>
          <w:tab w:val="left" w:pos="1000" w:leader="none"/>
        </w:tabs>
        <w:spacing w:before="15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Normal"/>
        <w:tabs>
          <w:tab w:val="clear" w:pos="708"/>
          <w:tab w:val="left" w:pos="1000" w:leader="none"/>
        </w:tabs>
        <w:spacing w:before="18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 100 м (без учёта времени);</w:t>
      </w:r>
    </w:p>
    <w:p>
      <w:pPr>
        <w:pStyle w:val="Normal"/>
        <w:tabs>
          <w:tab w:val="clear" w:pos="708"/>
          <w:tab w:val="left" w:pos="1000" w:leader="none"/>
        </w:tabs>
        <w:spacing w:before="19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: юноши — 3 км, девушки — 2 км (без учёта времени);</w:t>
      </w:r>
    </w:p>
    <w:p>
      <w:pPr>
        <w:pStyle w:val="Normal"/>
        <w:tabs>
          <w:tab w:val="clear" w:pos="708"/>
          <w:tab w:val="left" w:pos="709" w:leader="none"/>
        </w:tabs>
        <w:spacing w:before="18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етание гран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993" w:right="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 на освоение рабочей программы 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296 час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 148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148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аттестация  в форме зачёта в 3-6 семестрах,  дифференцированного зачета в 7 семестр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 рабочей программы</w:t>
      </w:r>
    </w:p>
    <w:p>
      <w:pPr>
        <w:pStyle w:val="Style20"/>
        <w:ind w:left="420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.02.04 Землеустройство, базовый уровень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 учебной дисциплины</w:t>
      </w:r>
      <w:r>
        <w:rPr>
          <w:sz w:val="28"/>
          <w:szCs w:val="28"/>
        </w:rPr>
        <w:t xml:space="preserve"> в структуре основной профессиональной  образовательной программы: дисциплина входит в математический и естественнонаучный цикл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8"/>
          <w:szCs w:val="28"/>
        </w:rPr>
        <w:t>необходимыми в повседневной жизни, для изучения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 дисциплины обучающийся должен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ы математического анализа при решении профессиональ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фун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вероятности случайных величин, их числовые характерис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данной выборке строить эмпирический ряд, гистограмму и вычислять статистические параметры распред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математического анализа, дифференциального исчис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теории вероятности и математической статистики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на освоение рабочей программы  учебной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32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16 часов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в форме дифференцированного зачета в 3 семестре.</w:t>
      </w:r>
    </w:p>
    <w:p>
      <w:pPr>
        <w:pStyle w:val="Default"/>
        <w:ind w:righ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основы природопользования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720" w:right="-18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рабочей программы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.02.04 Землеустройство, базовый уровень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0" w:hanging="0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 xml:space="preserve">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 xml:space="preserve">дисциплина относится к математическому и общему естественно – научному циклу дисциплин. </w:t>
      </w:r>
    </w:p>
    <w:p>
      <w:pPr>
        <w:pStyle w:val="Default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результате изучения учебной дисциплины «Экологические основы природопользования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ить материалы для оценки экологического состояния сре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источники техногенного воздейств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биосферы, экосистемы, взаимоотношения организма и сре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ческие принципы рационального использования природных ресурсов и охраны природы;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 Количество часов на освоение  программы учебной дисциплины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максимальная  учебная нагрузка -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часов, в том числе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обязательная  аудиторная  учебная  нагрузка -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часа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внеаудиторная самостоятельная  работ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в форме дифференцированного зачета в 3 семестре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p>
      <w:pPr>
        <w:pStyle w:val="Normal"/>
        <w:numPr>
          <w:ilvl w:val="1"/>
          <w:numId w:val="4"/>
        </w:numPr>
        <w:shd w:fill="FFFFFF" w:val="clear"/>
        <w:spacing w:before="278" w:after="200"/>
        <w:ind w:left="720" w:right="178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.02.04 Землеустройство, базовый урове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200"/>
        <w:ind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«Информатика» входит в профессиональный цикл </w:t>
      </w:r>
    </w:p>
    <w:p>
      <w:pPr>
        <w:pStyle w:val="Normal"/>
        <w:shd w:fill="FFFFFF" w:val="clear"/>
        <w:spacing w:before="278" w:after="200"/>
        <w:ind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учебной дисциплины: </w:t>
      </w:r>
    </w:p>
    <w:p>
      <w:pPr>
        <w:pStyle w:val="Normal"/>
        <w:shd w:fill="FFFFFF" w:val="clear"/>
        <w:spacing w:before="278" w:after="200"/>
        <w:ind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200"/>
        <w:ind w:righ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текстовые документы, включающие таблицы и формулы;</w:t>
        <w:br/>
        <w:t>-применять электронные таблицы для решения профессиональных задач;</w:t>
        <w:br/>
        <w:t>-выполнять ввод, вывод, отображение, преобразование и редактирование графических объектов;</w:t>
        <w:br/>
        <w:t>-работать с базами данных;</w:t>
        <w:br/>
        <w:t>-работать с носителями информации;</w:t>
        <w:br/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программный сервис создания, обработки и хранения текстовых документов, включающих таблицы и формулы;</w:t>
        <w:br/>
        <w:t>-технологию сбора и обработки материалов с применением электронных таблиц;</w:t>
        <w:br/>
        <w:t>-виды компьютерной графики и необходимые программные средства;</w:t>
        <w:br/>
        <w:t>-приемы создания изображений в векторных и растровых редакторах.</w:t>
      </w:r>
    </w:p>
    <w:p>
      <w:pPr>
        <w:pStyle w:val="Normal"/>
        <w:shd w:fill="FFFFFF" w:val="clear"/>
        <w:spacing w:before="278" w:after="200"/>
        <w:ind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Рекомендуемое количество часов на освоение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278" w:after="200"/>
        <w:ind w:left="568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 72 часов,  в том числе: </w:t>
      </w:r>
    </w:p>
    <w:p>
      <w:pPr>
        <w:pStyle w:val="Normal"/>
        <w:shd w:fill="FFFFFF" w:val="clear"/>
        <w:spacing w:before="278" w:after="200"/>
        <w:ind w:left="568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 48 часов; </w:t>
      </w:r>
    </w:p>
    <w:p>
      <w:pPr>
        <w:pStyle w:val="Normal"/>
        <w:shd w:fill="FFFFFF" w:val="clear"/>
        <w:spacing w:before="278" w:after="200"/>
        <w:ind w:left="568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я 24 часов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3 семестре.</w:t>
      </w:r>
    </w:p>
    <w:p>
      <w:pPr>
        <w:pStyle w:val="Default"/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righ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ОГРАФИЧЕСКАЯ ГРАФИКА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.02.04 Землеустройство, базовый уровень</w:t>
      </w:r>
      <w:r>
        <w:rPr>
          <w:sz w:val="28"/>
          <w:szCs w:val="28"/>
        </w:rPr>
        <w:t>.</w:t>
      </w:r>
    </w:p>
    <w:p>
      <w:pPr>
        <w:pStyle w:val="Default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0" w:hanging="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общепрофессиональных дисциплин.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еподавания дисципли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бучение студентов теоретическим и практическим основам топографической графики, современным методам создания и редактирования графических изображений, начиная с самых простых и кончая достаточно сложными топографическими документами, которые находят свое применение при ведении земельно-кадастров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саморазвитию повышению своей квалификации и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спользовать знание современных способов подготовки и поддержания топографической, кадастровой и другой информации на современном уров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уметь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Defaul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графическое оформление материалов крупномасштабных съемок;</w:t>
      </w:r>
    </w:p>
    <w:p>
      <w:pPr>
        <w:pStyle w:val="Defaul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черчивать тушью съемочный оригинал,</w:t>
      </w:r>
    </w:p>
    <w:p>
      <w:pPr>
        <w:pStyle w:val="Default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оложения государственных стандартов по оформлению и условному изображению объектов на топографических и кадастровых планах, чертежах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ссификацию и содержательную сущность условных зна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, правила оформления топографических и кадастровых план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Количество часов на освоение  программы учебной дисциплин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максимальная  учебная нагрузка – 204 часов, в том числ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язательная  аудиторная  учебная  нагрузка -136 час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неаудиторная самостоятельная  работа – 68 часов. </w:t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4 семест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еологии и геоморф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bCs/>
          <w:sz w:val="28"/>
          <w:szCs w:val="28"/>
        </w:rPr>
        <w:t>программы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.02.04 Землеустройство, базовый уровень</w:t>
      </w:r>
      <w:r>
        <w:rPr>
          <w:sz w:val="28"/>
          <w:szCs w:val="28"/>
        </w:rPr>
        <w:t>.</w:t>
      </w:r>
    </w:p>
    <w:p>
      <w:pPr>
        <w:pStyle w:val="Default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0" w:hanging="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общепрофессиональных дисциплин.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200"/>
        <w:ind w:left="37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 изучения   дисциплины  «Основы геологии и геоморфологии», обучающийся должен</w:t>
      </w:r>
    </w:p>
    <w:p>
      <w:pPr>
        <w:pStyle w:val="Normal"/>
        <w:shd w:fill="FFFFFF" w:val="clear"/>
        <w:spacing w:lineRule="exact" w:line="480" w:before="120" w:after="200"/>
        <w:ind w:left="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5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тать геологические карты и профили специального назна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ять описание минералов и горных пород по образц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формы рельефа, типы почвообразующих пород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инамику и геологическую деятельность подземных вод;</w:t>
      </w:r>
    </w:p>
    <w:p>
      <w:pPr>
        <w:pStyle w:val="Normal"/>
        <w:shd w:fill="FFFFFF" w:val="clear"/>
        <w:spacing w:lineRule="exact" w:line="480" w:before="19" w:after="200"/>
        <w:ind w:left="10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80"/>
        <w:ind w:lef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лассификацию горных пород;</w:t>
      </w:r>
    </w:p>
    <w:p>
      <w:pPr>
        <w:pStyle w:val="Normal"/>
        <w:shd w:fill="FFFFFF" w:val="clear"/>
        <w:spacing w:lineRule="exact" w:line="480" w:before="5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- генетические типы четвертичных отлож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Количество часов на освоение  программы учебной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 учебная нагрузка - 81 часов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 аудиторная  учебная  нагрузка -54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аудиторная самостоятельная  работа - 27 часов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4 семестр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очвоведения и сельскохозяйственного произво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Область примен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является частью программы подготовки специалистов среднего звена в соответствии с ФГОС по специальности 21.02.04 Землеустройств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общеобразовательной дисциплины в структур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общеобразователь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щеобразовательной дисциплины 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морфологические признаки различных видов почв по образцам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ы почв по морфологическим признака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основные виды сельскохозяйственных культур, виды животных и средства механизац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технологические карты возделывания сельскохозяйственных культу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щеобразовательной дисциплины обучаю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ждение, состав и свойства почв: процессы образования и формирования почвенного профил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ческую часть почвы, гранулометрический и минералогический состав почв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войства поч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ые, воздушные и тепловые свойства и режимы поч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енные коллоиды, поглотительную способность и реакции почв, признаки плодородия поч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 и сельскохозяйственное использование поч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 почвообразования и закономерности географического распространения поч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трасли сельскохозяйственного производ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агрономии: условия жизни сельскохозяйственных растений растение и способы их регул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льные системы земледел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ю возделывания сельскохозяйственных культур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животноводства и кормопроизводств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механизации сельскохозяйственного производства.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освоение программы общеобразовательной дисциплины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 255 часа, в том числ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170 час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85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экзамена  в 3,4 семестр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лиорации и ландшафто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является частью программы подготовки специалистов среднего звена в соответствии с ФГОС по специальности 21.02.04 Землеустройст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общеобразователь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профессиональный учебный цикл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общеобразовательной дисциплины – требования к результатам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щепрофессиональной дисциплины обучающийся должен: 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виды мелиорации и способы окультуривания земель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составные элементы осушительной и оросительной систем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игодность ландшафтов для сельскохозяйственного производства и земле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природно-производственные характеристики ландшафтных зон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ять фрагменты ландшафтно-типологических кар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щепрофессиональной дисциплины обучающийся должен: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мелиорации и рекультивации земель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ландшафтоведения и экологии земле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мелиорации и рекультивации земель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ландшафтоведения и методы агроэкологической оценки территории с целью ландшафтного проектирования и мониторинга земель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ный режим активного слоя почвы и его регул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осительные мелио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иорация переувлажненных минеральных земель и болот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ы сельскохозяйственного водоснабжения и обводн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агролесомелиорации и лесовод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программы общепрофессиональной дисциплины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 177 часов, в том числ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118 час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 59 час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экзамена  в 4 семестр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Здания и сооружения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Default"/>
        <w:ind w:right="-180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подготовки специалистов среднего звена в соответствии с ФГОС по  специальности среднего профессионального образования   21.02.04  Землеустройство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исциплина входит в профессиональный цикл общепрофессиональных дисциплин.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1.3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Цели и задачи дисциплины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– требования к результатам освоения дисциплины: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HTM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- читать проектную и исполнительную  документацию по  зданиям и сооружениям;               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пределять тип здания по общим  признакам (внешнему виду, плану, фасаду, разрезу);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пределять параметры и  конструктивные характеристики зданий различного функционального назначения;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пределять основные конструктивные  элементы зданий и сооружений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лассификацию зданий по типам, по  функциональному назначению;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новные параметры и характеристики  различных 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зданий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ind w:firstLine="108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ксимальной учебной нагрузки обучающегося  54 часов, в том числе: обязательной аудиторной учебной нагрузки обучающегося  36 часов; самостоятельной работы обучающегося   18 часов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4 семестре.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ка организации 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является частью программы подготовки специалистов среднего звена в соответствии с ФГОС по специальности 21.02.04 Землеустройст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-180" w:hanging="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общепрофессиональных дисциплин.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еподавания дисциплин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выпускника систематизированные знания о предприятии как основном субъекте хозяйствования современной экономики, организационно – экономических основах деятельности и развития в современных рыночных условиях; знания о маркетинге, обосновывать необходимость использования маркетинга на предприятии, освоить концептуальную основу организации маркетинговой деятельности на пред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экономическую сущность землеустройства и его социально – экономическое содержание; - изучить объективные экономические законы, установить формы и закономерности их проявления при организации территории, оценить их влияние на землеустройство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роль землеустройства в экономическом  механизме регулирования земельн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методы экономического обоснования и оценки эффективности землеустроительных реш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наиболее эффективные пути улучшения использования зем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основать рациональные формы землевладения и землепользования, ведения сельскохозяйственного производства и соответствующие им формы организации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оптимальные размеры и структуру землевладений и землепользований. Выбрать приоритетные направления их развит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пути эффективности земле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"/>
        <w:jc w:val="both"/>
        <w:rPr/>
      </w:pPr>
      <w:r>
        <w:rPr>
          <w:sz w:val="28"/>
          <w:szCs w:val="28"/>
        </w:rPr>
        <w:t>-рассчитывать основные технико-экономические показатели деятельности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анализ хозяйственной деятельности организации,</w:t>
      </w:r>
    </w:p>
    <w:p>
      <w:pPr>
        <w:pStyle w:val="Default"/>
        <w:jc w:val="both"/>
        <w:rPr/>
      </w:pPr>
      <w:r>
        <w:rPr>
          <w:sz w:val="28"/>
          <w:szCs w:val="28"/>
        </w:rPr>
        <w:t>-намечать мероприятия и предложения по повышению экономической эффективности производства;</w:t>
      </w:r>
    </w:p>
    <w:p>
      <w:pPr>
        <w:pStyle w:val="Default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 и перспективы развития отрасл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слевой рынок труд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онные и производственные структуры организаций, их тип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оборотные средства, трудовые ресурсы, нормирование оплаты труд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ркетинговую деятельность орган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ыночный механизм и особенности рыночных отношений в сельском хозяйств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технико-экономические показатели деятельности орган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и повышения экономической эффективности производ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 Количество часов на освоение  программы учебной дисципли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 учебная нагрузка - 123 часа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 аудиторная  учебная  нагрузка -82 ча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неаудиторная самостоятельная  работа - 41 часов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а в 5 семестр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храна труд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Default"/>
        <w:ind w:right="-180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подготовки специалистов среднего звена в соответствии с ФГОС по  специальности среднего профессионального образования   21.02.04  Землеустрой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</w:t>
      </w:r>
      <w:r>
        <w:rPr>
          <w:rFonts w:cs="Times New Roman" w:ascii="Times New Roman" w:hAnsi="Times New Roman"/>
          <w:sz w:val="28"/>
          <w:szCs w:val="28"/>
        </w:rPr>
        <w:t>в структуре основной профессиональной образовательной программы: учебная дисциплина «Охрана труда» принадлежит к профессиональному цик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0"/>
        </w:numPr>
        <w:autoSpaceDE w:val="true"/>
        <w:spacing w:before="0" w:after="200"/>
        <w:ind w:left="273" w:right="-284" w:hanging="360"/>
        <w:contextualSpacing/>
        <w:jc w:val="both"/>
        <w:rPr/>
      </w:pPr>
      <w:r>
        <w:rPr>
          <w:bCs/>
          <w:sz w:val="28"/>
          <w:szCs w:val="28"/>
        </w:rPr>
        <w:t xml:space="preserve">вести документацию установленного образца по охране труда, соблюдать сроки ее заполнения и условия хранения </w:t>
      </w:r>
      <w:r>
        <w:rPr>
          <w:sz w:val="28"/>
          <w:szCs w:val="28"/>
        </w:rPr>
        <w:t>;</w:t>
      </w:r>
    </w:p>
    <w:p>
      <w:pPr>
        <w:pStyle w:val="Style20"/>
        <w:widowControl/>
        <w:numPr>
          <w:ilvl w:val="0"/>
          <w:numId w:val="10"/>
        </w:numPr>
        <w:autoSpaceDE w:val="true"/>
        <w:spacing w:before="0" w:after="200"/>
        <w:ind w:left="273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техники безопасности на производственном объекте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опасные приемы труда на территории организации в производственных помещениях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ттестацию рабочих мест по условиям труда, оценку условий труда и травмобезопасности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подчиненных работников (персонал) по вопросам техники безопасности;</w:t>
      </w:r>
    </w:p>
    <w:p>
      <w:pPr>
        <w:pStyle w:val="Style20"/>
        <w:widowControl/>
        <w:numPr>
          <w:ilvl w:val="0"/>
          <w:numId w:val="10"/>
        </w:numPr>
        <w:ind w:left="273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производственной санитарии и пожарной безопасности;</w:t>
      </w:r>
    </w:p>
    <w:p>
      <w:pPr>
        <w:pStyle w:val="Style20"/>
        <w:ind w:left="-63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633" w:right="-284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охране труда и здоровья, основы профгигиены,  профсанитарии и пожаробезопасности 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опасные и вредные факторы и средства защиты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Style20"/>
        <w:widowControl/>
        <w:numPr>
          <w:ilvl w:val="0"/>
          <w:numId w:val="18"/>
        </w:numPr>
        <w:autoSpaceDE w:val="true"/>
        <w:spacing w:lineRule="auto" w:line="276" w:before="0" w:after="200"/>
        <w:ind w:left="90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54 часа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36 ча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18час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6 семестре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еодезии и картографии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21.02.04 «Землеустройство» (базовая подготовк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профессионального учебного цикла.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Цел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чебной дисциплины – требовании к результатам освоения учебной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своения дисциплины «Основы геодезии и картографии»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масштабом при измерении и откладывании отрезков на топографических картах и план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 карте (плану) ориентирующие угл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задачи на зависимость между ориентирующими угл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номенклатуру листов топографических карт заданного масштаб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географические и прямоугольные координаты точек на карте и наносить точки на карту по заданным координа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опографическую карту по условным знак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 карте формы рельефа, решать задачи с горизонталями, составлять профиль местности в любом направл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геодезическими прибо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линейные изме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основные поверки приборов и их юстиров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рять горизонтальные и вертикальные угл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евышения и высоты точек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ы координат и высот, применяемые в геодез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масштаб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ующие углы, длины линий местности и связь между ни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штабный ряд, разграфку и номенклатуру топографических карт и план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содержания топографических карт и план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одержания сельскохозяйственных кар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изображения рельефа местности на топографических картах и план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геодезические приборы, их устройство, поверки и порядок юстиро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пособы измерения горизонтальных уг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ные приборы и методику измерения линий местност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 способы определения превышен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 на освоение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– 201 час, в том числ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аудиторная учебная нагрузка обучающегося – 134 часов, в т.ч.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– 67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экзамена в 4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1"/>
          <w:numId w:val="23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является частью программы подготовки специалистов среднего звена в соответствии с ФГОС по специальности 21.02.04 Землеустройство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00 Профессиональный цик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 в  перечне  военно-учетных специальностей и самостоятельно  определять среди них родственные полученной специа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острадавши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2 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8 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4 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6 семестр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М 01. ПРОВЕДЕНИЕ ПРОЕКТНО-ИЗЫСКАТЕЛЬСКИХ РАБОТ ДЛЯ ЦЕЛЕЙ ЗЕМЛЕУСТРОЙСТВА И КАДАСТРА</w:t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 – является частью основной профессиональной образовательной программы в соответствии с ФГОС по специальности СПО  21.02.04 «Землеустройство» в части освоения основного вида профессиональной деятельности (ВПД): проведение проектно-изыскательских работ для целей землеустройства и кадастра и соответствующих профессиональных компетенций (П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К 1.1.Выполнять</w:t>
        <w:tab/>
        <w:t>полевые</w:t>
        <w:tab/>
        <w:t>геодезические</w:t>
        <w:tab/>
        <w:t>работы на производствен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Обрабатывать результаты полевых измер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Составлять и оформлять планово-картографические материа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геодезические работы при съемке больших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К 1.5. 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профессионального модуля может быть использована в дополнительном профессиональном образовании, подготовке мастер-классов, профессиональной подготовке в области землеустройства при наличии основного общего, среднего (полного) общего, не профильного профессионального образования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.2. Цель и задачи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1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0"/>
          <w:numId w:val="13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левых геодезических работ на производственном участ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результатов полевых измер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оформления планово- картографических материа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еодезических работ при съемке больших территор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и материалов аэро- и космических съемок для использования при проведении изыскательских и землеустроите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когносцировку мест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ъемочное обосн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ривязку к опорным геодезическим пунктам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координаты опорных точ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горизонтальную и вертикальную съемку местности различными способам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производства геодезически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планово-картографически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ть топографическую основу для создания проектов построения опорных сетей</w:t>
        <w:br/>
        <w:t xml:space="preserve">составлять схемы аналитических сете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рения повышенной точности: углов, расстояний, превышений с использованием современных техноло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дить уравновешивание, вычисление координат и высот точек аналитической се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возможность использования материалов аэро- и космических съем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ть накидной монтаж, оценивать фотографическое и фотограмметрическое качество материалов аэрофотосъем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ривязку и дешифрирование аэрофотосним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фотограмметрическими прибор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фотосхемы и фотопла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ять состав и содержание топографической цифровой модели местности, использовать пакеты прикладных программ для решения геодезически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 цели и производство различных видов изыск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изводства наземных горизонтальных, вертикальных, топографических съемок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камеральной обработки материалов полевых измер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зображения на планах контуров, объектов и рельефа мест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геодезических работ при съемке больших территор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способы построения опорных с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геодезических работ и современные геодезические прибо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спользования материалов аэро- и космических съемок в изысканиях сельскохозяйственного назна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аэрофотоснимка и методы его привяз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дешифрирования аэрофотосним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готовления фотосхем и фотоплан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ю геодезических рабо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, методы и свойства информационных и телекоммуникационных технолог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и информационные ресурсы при проведении полевых и камеральных геодез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059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 </w:t>
      </w:r>
      <w:r>
        <w:rPr>
          <w:rFonts w:cs="Times New Roman" w:ascii="Times New Roman" w:hAnsi="Times New Roman"/>
          <w:b/>
          <w:sz w:val="28"/>
          <w:szCs w:val="28"/>
        </w:rPr>
        <w:t>771</w:t>
      </w:r>
      <w:r>
        <w:rPr>
          <w:rFonts w:cs="Times New Roman" w:ascii="Times New Roman" w:hAnsi="Times New Roman"/>
          <w:sz w:val="28"/>
          <w:szCs w:val="28"/>
        </w:rPr>
        <w:t xml:space="preserve">  часов, 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 </w:t>
      </w:r>
      <w:r>
        <w:rPr>
          <w:rFonts w:cs="Times New Roman" w:ascii="Times New Roman" w:hAnsi="Times New Roman"/>
          <w:b/>
          <w:sz w:val="28"/>
          <w:szCs w:val="28"/>
        </w:rPr>
        <w:t xml:space="preserve">514 </w:t>
      </w:r>
      <w:r>
        <w:rPr>
          <w:rFonts w:cs="Times New Roman" w:ascii="Times New Roman" w:hAnsi="Times New Roman"/>
          <w:sz w:val="28"/>
          <w:szCs w:val="28"/>
        </w:rPr>
        <w:t xml:space="preserve">часов; в т.ч. лабораторные и практические занятия – </w:t>
      </w:r>
      <w:r>
        <w:rPr>
          <w:rFonts w:cs="Times New Roman" w:ascii="Times New Roman" w:hAnsi="Times New Roman"/>
          <w:b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 </w:t>
      </w:r>
      <w:r>
        <w:rPr>
          <w:rFonts w:cs="Times New Roman" w:ascii="Times New Roman" w:hAnsi="Times New Roman"/>
          <w:b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 28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экзамена квалификационного в 6 сем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Проектирование, организация и устройство территорий различного назнач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ПМ.02 Проектирование, организация и устройство территорий различного назначения – является частью программы подготовки специалистов среднего звена в соответствии с ФГОС по специальности СПО 21.02.04 Землеустройство, (базовой подготовки) в части освоения основного вида профессиональной деятельности (ВПД): Проектирование, организация и устройство территорий различного назначения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рабатывать проекты образования новых и упорядочения существующих землепользований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ять проекты внутрихозяйственного землеустройств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нализировать рабочие проекты по использованию и охране земель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ять перенесение проектов землеустройства в натуру для организации и устройства территорий различного назначе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ланировать и организовывать землеустроительные работы на производственном участке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иродообустройства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материалов почвенных, геоботанических, гидрологических и других изысканий для землеустроительного проектирования и кадастровой оценки земель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и проектов образования новых и упорядочения существующих землевладений и землепользований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я проектов внутрихозяйственного землеустройства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абочих проектов по использованию и охране земель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несения проектов землеустройства в натуру для организации и устройства территорий различного назначения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я и организации землеустроительных работ на производственном участке; уметь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гидрографическую сеть, границы водосборных площаде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механический состав почв, физические свойства почв, читать и составлять почвенные карты и картограммы, профили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результатов геоботанических обследований; - оценивать водный режим почв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проектную и юридическую документацию по отводу земель и внутрихозяйственному землеустройству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боты по отводу земельных участков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проекты образования новых и упорядочения существующих землевладений и землепользований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размеры возможных потерь и убытков при изъятии земель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севообороты на землях сельскохозяйственного назначения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проекты устройства территорий пастбищ, сенокосов, многолетних насаждений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ланы землепользований и проекты внутрихозяйственного землеустройства в соответствии с требованиями стандарт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читывать технико-экономические показатели рабочих проектов по использованию и охране земель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сметы на производство работ по рекультивации нарушенных земель и культуртехнически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геодезические данные и составлять рабочие чертежи; - применять компьютерную графику для вычерчивания сельскохозяйственных угод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носить проект землеустройства в натуру различными способами; - определять площади земельных участков различной конфигурации в натуре и на плане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договора и дополнительные соглашения на производство землеустроительны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бот при выполнении почвенных, геоботанических, гидрологических и других изысканий, их значение для землеустройства и кадастра; - технологию землеустроительного проектир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и правовой режим землевладений и землепользования, порядок их образования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пределения площаде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ды недостатков землевладений и землепользований, их влияние на использование земель и способы устранения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рганизации и планирования землеустроительных работ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рабочих проектов по использованию и охране земель и методику их составления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е особенности землеустройства; - способы и порядок перенесения проекта землеустройства в натуру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и порядок составления договоров на выполнение землеустрои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 xml:space="preserve">738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 </w:t>
      </w:r>
      <w:r>
        <w:rPr>
          <w:rFonts w:cs="Times New Roman" w:ascii="Times New Roman" w:hAnsi="Times New Roman"/>
          <w:b/>
          <w:sz w:val="28"/>
          <w:szCs w:val="28"/>
        </w:rPr>
        <w:t>594</w:t>
      </w:r>
      <w:r>
        <w:rPr>
          <w:rFonts w:cs="Times New Roman" w:ascii="Times New Roman" w:hAnsi="Times New Roman"/>
          <w:sz w:val="28"/>
          <w:szCs w:val="28"/>
        </w:rPr>
        <w:t xml:space="preserve">  часов,   включа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-396, в том числе: - лекции – 174 часов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 – 192 часов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рсовое проектирование – 30 часов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198 часов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– 72 часов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– 72 часа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проводится  в форме экзамена квалификационного в 7 семестре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. Правовое регулирование отношений при проведении землеустройст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21.02.04 Землеустройство в части освоения основного 29 вида профессиональной деятельности (ВПД): Правовое регулирование отношений при проведении землеустройства и соответствующих профессиональных компетенций (ПК)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ормлять документы на право пользования землей, проводить регистрацию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ать сделки с землей, разрешать земельные споры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авливать плату за землю, аренду, земельный налог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я документов на право пользования землей, проведения их регистрации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я сделок с землей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я земельных споров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латы за землю, аренду и земельного налога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мероприятий по регулированию правового режима земель сельскохозяйственного и несельскохозяйственного назначения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и поддерживать правовой режим различных категорий земель в соответствии с нормативно-правовыми документами федерального и регионального уровней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системы правовых, организационных, экономических мероприятий по рациональному использованию земель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правовые задачи, связанные с представлением земель гражданам и юридическим лицам на право собственности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материалы для предоставления (изъятия) земель для муниципальных и государственных нужд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ть земельные споры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договора и другие документы для совершения сделок с землей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ы платы за землю, аренду и земельный налог в соответствии с кадастровой стоимостью земли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меру ответственности санкции за нарушение законодательства по использованию и охране земель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земельных правоотношений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рава собственности на землю и права землепользования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различных видов договоров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земельного права с другими отраслями права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зъятия и предоставления земель для государственных и муниципальных нужд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авовых основ землеустройства и государственного земельного кадастра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ую базу регулирования сделок с землей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земельных споров и порядок их разрешения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сделок с землей и процессуальный порядок их совершения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оры, влияющие на средние размеры ставок земельного налога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установления ставок земельного налога, арендной платы, кадастровой стоимости земли;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режим земель сельскохозяйственного и несельскохозяйствен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 xml:space="preserve">288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 </w:t>
      </w:r>
      <w:r>
        <w:rPr>
          <w:rFonts w:cs="Times New Roman" w:ascii="Times New Roman" w:hAnsi="Times New Roman"/>
          <w:b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  часов,   включая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 132 часов, в том числе: - лекции – 68 часов - практические занятия – 66 часов Самостоятельная работа –66 час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-18 часов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 по профилю специальности– 72 часов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экзамена квалификационного в 7 семестр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4 Осуществление контроля использования и охраны земельных ресурсов и окружающей сре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21.02.04 Землеустройств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контроля  использования и охраны земельных ресурсов и окружающей среды и соответствующих профессиональных компетенций (П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и и обследования в целях обеспечения соблюдения требований законодательства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спользования и охраны земельн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рабатывать природоохранные мероприятия, контролировать их выпо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роверок и обследования в целях обеспечения соблюдения требований законодательства РФ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количественного и качественного учета земель, участия в инвентаризации и мониторинге земел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контроля использования и охраны земельных ресур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природоохранных мероприятий и контроля их выпол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стояние земель; - подготавливать фактические сведения об использовании земель и их состоя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земельно-учетную документ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и и обследования по выявлению нарушений в использовании и охране земель, состояния окружающей среды составлять ак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леживать качественные изменения в состоянии земел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емельно-правовые санкции в связи с нарушением законодательства по использованию зем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меры по защите земель от природных явлений, деградации, загрязн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выполнения природоохранных требований при отводе земель под различные виды хозяйствен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оры, влияющие на состояние природных ресур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е требования к процессам землепольз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нтроля соблюдения зем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знаки нарушения требований законодательства при проведении землеустроительных рабо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роведения мониторинга и инвентаризации зем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и получения информации при мониторинге зем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жим использования земель различных категор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 xml:space="preserve">444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 </w:t>
      </w:r>
      <w:r>
        <w:rPr>
          <w:rFonts w:cs="Times New Roman" w:ascii="Times New Roman" w:hAnsi="Times New Roman"/>
          <w:b/>
          <w:sz w:val="28"/>
          <w:szCs w:val="28"/>
        </w:rPr>
        <w:t>318</w:t>
      </w:r>
      <w:r>
        <w:rPr>
          <w:rFonts w:cs="Times New Roman" w:ascii="Times New Roman" w:hAnsi="Times New Roman"/>
          <w:sz w:val="28"/>
          <w:szCs w:val="28"/>
        </w:rPr>
        <w:t xml:space="preserve">  часов,   включ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состоит из 212 часов, в том числе: - лекции – 106 часа; - практические занятия – 106 часов; Самостоятельная работа –106 часа.  Учебная практика-54. Производственная практика – 72 часов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в форме экзамена квалификационного в 7 семест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. Выполнение работ по одной или нескольким профессиям рабочих, должностям служащих-рабочая профессия 12192  Замерщик на топографо- геодезических и маркшейдерских рабо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– является частью программы подготовки специалиста среднего звена в соответствии с ФГОС по специальности СПО 21.02.04 Землеустройство (базовой подготовки) в части освоения основного вида профессиональной деятельности (ВПД): Выполнение работ по рабочей профессии «Замерщик на топографо- геодезических и маркшейдерских работах» и соответствующих профессиональных компетенций (ПК):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земных топографо-геодезических и маркшейдерских работ.</w:t>
      </w:r>
    </w:p>
    <w:p>
      <w:pPr>
        <w:pStyle w:val="Normal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олнение подземных маркшейдер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геодезии и землеустройства при наличии среднего (полного) общего образования. Опыт работы не треб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одуля – требования к результатам освоения моду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 </w:t>
      </w:r>
      <w:r>
        <w:rPr>
          <w:rFonts w:cs="Times New Roman" w:ascii="Times New Roman" w:hAnsi="Times New Roman"/>
          <w:sz w:val="28"/>
          <w:szCs w:val="28"/>
        </w:rPr>
        <w:t xml:space="preserve">п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ъемкам подземных горных выработ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шейдерским работам при проведении подземных горных выработок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шейдерским работам при открытом способе разработки месторо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измерять горизонтальные углы и линии;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съемочное обосно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горизонтальную соединительную съем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нивелирование в подземных выработк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съемки капитальных и подготовительных выработ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съемки карье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амеральную обработку съем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щность, цели и производство различных видов топографо-геодезических и маркшейдерских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производства съемочных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способы построения маркшейдерских съемочных с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геодезических и маркшейдерских работ и современные прибо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шейдер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b/>
          <w:sz w:val="28"/>
          <w:szCs w:val="28"/>
        </w:rPr>
        <w:t xml:space="preserve">216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 часов,   включ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 72 часов, в том числе: - практические занятия – 40 часов; Самостоятельная работа –36 часов. Учебная практика – 108 часов (3 недел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в форме экзамена квалификационного в 6 семестр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У %1. 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З %1 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47"/>
        </w:tabs>
        <w:ind w:left="44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ПО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/>
    <w:lvlOverride w:ilvl="1">
      <w:startOverride w:val="1"/>
    </w:lvlOverride>
  </w:num>
  <w:num w:numId="21">
    <w:abstractNumId w:val="17"/>
    <w:lvlOverride w:ilvl="0"/>
    <w:lvlOverride w:ilvl="1">
      <w:startOverride w:val="4"/>
    </w:lvlOverride>
  </w:num>
  <w:num w:numId="22">
    <w:abstractNumId w:val="3"/>
    <w:lvlOverride w:ilvl="0"/>
    <w:lvlOverride w:ilvl="1">
      <w:startOverride w:val="1"/>
    </w:lvlOverride>
  </w:num>
  <w:num w:numId="2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Стиль полужирный"/>
    <w:qFormat/>
    <w:rPr>
      <w:rFonts w:ascii="Arial" w:hAnsi="Arial" w:cs="Arial"/>
      <w:bCs/>
      <w:iCs/>
    </w:rPr>
  </w:style>
  <w:style w:type="character" w:styleId="4">
    <w:name w:val="Основной текст (4)_"/>
    <w:qFormat/>
    <w:rPr>
      <w:spacing w:val="1"/>
      <w:shd w:fill="FFFFFF" w:val="clear"/>
      <w:lang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Style18">
    <w:name w:val="Основной текст + Полужирный"/>
    <w:qFormat/>
    <w:rPr>
      <w:b/>
      <w:spacing w:val="1"/>
      <w:sz w:val="2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right"/>
    </w:pPr>
    <w:rPr>
      <w:spacing w:val="1"/>
      <w:sz w:val="20"/>
      <w:szCs w:val="20"/>
      <w:shd w:fill="FFFFFF" w:val="clear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7:00Z</dcterms:created>
  <dc:creator>User</dc:creator>
  <dc:description/>
  <cp:keywords/>
  <dc:language>en-US</dc:language>
  <cp:lastModifiedBy>User</cp:lastModifiedBy>
  <dcterms:modified xsi:type="dcterms:W3CDTF">2016-10-24T13:05:00Z</dcterms:modified>
  <cp:revision>40</cp:revision>
  <dc:subject/>
  <dc:title/>
</cp:coreProperties>
</file>