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философии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before="0" w:after="0"/>
        <w:ind w:left="1287" w:right="266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 частью примерной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 образовательной  программы  в соответствии  с ФГОС    СПО    по </w:t>
      </w:r>
      <w:r>
        <w:rPr>
          <w:spacing w:val="-2"/>
          <w:sz w:val="28"/>
          <w:szCs w:val="28"/>
        </w:rPr>
        <w:t xml:space="preserve">специальностям базовой подготовки специалистов среднего звена по специальностям: </w:t>
      </w:r>
      <w:r>
        <w:rPr>
          <w:bCs/>
          <w:sz w:val="28"/>
          <w:szCs w:val="28"/>
        </w:rPr>
        <w:t xml:space="preserve">Механизация сельского хозяйства, </w:t>
      </w:r>
      <w:r>
        <w:rPr>
          <w:sz w:val="28"/>
          <w:szCs w:val="28"/>
        </w:rPr>
        <w:t xml:space="preserve">Техническое обслуживание и ремонт автомобильного транспорта, </w:t>
      </w:r>
      <w:r>
        <w:rPr>
          <w:spacing w:val="-9"/>
          <w:sz w:val="28"/>
          <w:szCs w:val="28"/>
        </w:rPr>
        <w:t>Землеустройств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оохранное обустройство территорий, Технология деревообработки, Коммерция.</w:t>
      </w:r>
    </w:p>
    <w:p>
      <w:pPr>
        <w:pStyle w:val="Normal"/>
        <w:shd w:fill="FFFFFF" w:val="clear"/>
        <w:ind w:right="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сновы философии» может быть использована в дополнительном профессиональном образовании и профессиональной подготовке работников.</w:t>
      </w:r>
    </w:p>
    <w:p>
      <w:pPr>
        <w:pStyle w:val="Normal"/>
        <w:shd w:fill="FFFFFF" w:val="clear"/>
        <w:ind w:left="1287" w:right="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before="0" w:after="0"/>
        <w:ind w:left="1288" w:right="266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ind w:right="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 дисциплина  «Основы   философии»  входит в общий  гуманитарный  и социально - экономический цикл.</w:t>
      </w:r>
    </w:p>
    <w:p>
      <w:pPr>
        <w:pStyle w:val="Normal"/>
        <w:shd w:fill="FFFFFF" w:val="clear"/>
        <w:ind w:right="31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тудент в результате усвоения курса должен уметь самостоятельно анализировать и оц</w:t>
      </w:r>
      <w:r>
        <w:rPr>
          <w:rFonts w:cs="Times New Roman" w:ascii="Times New Roman" w:hAnsi="Times New Roman"/>
          <w:sz w:val="28"/>
          <w:szCs w:val="28"/>
        </w:rPr>
        <w:t xml:space="preserve">енивать те или иные мировоззренческие и этические позиции окружающих людей, общества в целом, государств и политических режимов, должен задумываться на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просами: откуда я пришел в этот мир и что я должен в нём делать, чтобы оправдать свое </w:t>
      </w:r>
      <w:r>
        <w:rPr>
          <w:rFonts w:cs="Times New Roman" w:ascii="Times New Roman" w:hAnsi="Times New Roman"/>
          <w:sz w:val="28"/>
          <w:szCs w:val="28"/>
        </w:rPr>
        <w:t>назначение человека? В чём заключается это назначение? Что такое любовь, смерть, творчество, вера? Студент должен понимать: чтобы быть, стать человеком, нужно научиться философски мыслить, думать и постоянно развивать свой ум.</w:t>
      </w:r>
    </w:p>
    <w:p>
      <w:pPr>
        <w:pStyle w:val="Normal"/>
        <w:shd w:fill="FFFFFF" w:val="clear"/>
        <w:ind w:right="3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философского развития определяет успешное постижение и других дисциплин: экономических, естественнонаучных, технических и так далее.</w:t>
      </w:r>
    </w:p>
    <w:p>
      <w:pPr>
        <w:pStyle w:val="Normal"/>
        <w:shd w:fill="FFFFFF" w:val="clear"/>
        <w:ind w:right="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before="0" w:after="0"/>
        <w:ind w:left="1288" w:right="266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Normal"/>
        <w:shd w:fill="FFFFFF" w:val="clear"/>
        <w:ind w:right="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па выполнение следующих зада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65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знакомить студентов с основными законами развития и функционирования природных и </w:t>
      </w:r>
      <w:r>
        <w:rPr>
          <w:rFonts w:cs="Times New Roman" w:ascii="Times New Roman" w:hAnsi="Times New Roman"/>
          <w:sz w:val="28"/>
          <w:szCs w:val="28"/>
        </w:rPr>
        <w:t>общественных сист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74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дать студенту зна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будут способствовать формированию у них логического мышления, основ философского анализа общественных явлений, системы ценностных ориентацией и идеал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77" w:hanging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помочь студенту</w:t>
      </w:r>
      <w:r>
        <w:rPr>
          <w:rFonts w:cs="Times New Roman" w:ascii="Times New Roman" w:hAnsi="Times New Roman"/>
          <w:sz w:val="28"/>
          <w:szCs w:val="28"/>
        </w:rPr>
        <w:t xml:space="preserve"> преобразовать, систематизировать стихийно сложившиеся взгляды в обоснованное миропониман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82" w:hanging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формировать мировоззрение и способность ориентироваться в общественно-политических </w:t>
      </w:r>
      <w:r>
        <w:rPr>
          <w:rFonts w:cs="Times New Roman" w:ascii="Times New Roman" w:hAnsi="Times New Roman"/>
          <w:sz w:val="28"/>
          <w:szCs w:val="28"/>
        </w:rPr>
        <w:t>процессах.</w:t>
      </w:r>
    </w:p>
    <w:p>
      <w:pPr>
        <w:pStyle w:val="Normal"/>
        <w:shd w:fill="FFFFFF" w:val="clear"/>
        <w:ind w:left="29" w:right="403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повлиять на становление и формирование духовной культуры и мировоззренческой ориентации студентов, осознание ими своего места и роли в обществе, цели и смысла социальной и личной активности, ответственности за свои поступки, выбор форм и направлений своей деятельности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  в наиболее общих философских проблемах бытия, познания, ценностей, свободы и смысла жизни, как основы формирования культуры гражданина и будущего </w:t>
      </w:r>
      <w:r>
        <w:rPr>
          <w:rFonts w:cs="Times New Roman" w:ascii="Times New Roman" w:hAnsi="Times New Roman"/>
          <w:spacing w:val="-7"/>
          <w:sz w:val="28"/>
          <w:szCs w:val="28"/>
        </w:rPr>
        <w:t>специалиста.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>'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ы философского учения о бытии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5"/>
          <w:sz w:val="28"/>
          <w:szCs w:val="28"/>
        </w:rPr>
        <w:t>сущность процесса познания,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2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52" w:hanging="2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развитием и использованием достижений науки, техники и технологий.</w:t>
      </w:r>
    </w:p>
    <w:p>
      <w:pPr>
        <w:pStyle w:val="Normal"/>
        <w:shd w:fill="FFFFFF" w:val="clear"/>
        <w:ind w:right="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before="0" w:after="0"/>
        <w:ind w:left="1288" w:right="266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 часов  на   освоение   рабочей программы учебной дисциплины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5" w:hanging="0"/>
        <w:jc w:val="both"/>
        <w:rPr>
          <w:rFonts w:ascii="Times New Roman" w:hAnsi="Times New Roman" w:cs="Times New Roman"/>
          <w:b/>
          <w:b/>
          <w:strike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trike/>
          <w:spacing w:val="-1"/>
          <w:sz w:val="28"/>
          <w:szCs w:val="28"/>
        </w:rPr>
      </w:r>
    </w:p>
    <w:p>
      <w:pPr>
        <w:pStyle w:val="Normal"/>
        <w:shd w:fill="FFFFFF" w:val="clear"/>
        <w:ind w:left="284" w:right="-11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58 часов,</w:t>
      </w:r>
    </w:p>
    <w:p>
      <w:pPr>
        <w:pStyle w:val="Normal"/>
        <w:shd w:fill="FFFFFF" w:val="clear"/>
        <w:ind w:left="284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ind w:left="284" w:right="-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48  часов; </w:t>
      </w:r>
    </w:p>
    <w:p>
      <w:pPr>
        <w:pStyle w:val="Normal"/>
        <w:shd w:fill="FFFFFF" w:val="clear"/>
        <w:ind w:left="284" w:right="-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 дифференцированного зачета в 6 семестр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ь применения рабочей программы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учебной дисциплины «История» является частью профессиональной образовательной программы подготовки специалистов  среднего звена  в соответствии с ФГОС СПО базовой подготовки  по  специальностям:  </w:t>
      </w:r>
      <w:r>
        <w:rPr>
          <w:bCs/>
          <w:sz w:val="28"/>
          <w:szCs w:val="28"/>
        </w:rPr>
        <w:t xml:space="preserve">Механизация сельского хозяйства, </w:t>
      </w:r>
      <w:r>
        <w:rPr>
          <w:sz w:val="28"/>
          <w:szCs w:val="28"/>
        </w:rPr>
        <w:t xml:space="preserve">Техническое обслуживание и ремонт автомобильного транспорта, </w:t>
      </w:r>
      <w:r>
        <w:rPr>
          <w:spacing w:val="-9"/>
          <w:sz w:val="28"/>
          <w:szCs w:val="28"/>
        </w:rPr>
        <w:t>Землеустройств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оохранное обустройство территорий, Технология деревообработки, Коммер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Место   учебной   дисциплины    в    структуре    основной    профессиональной образовате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  дисциплина   «История»   входит   в   общий   гуманитарный   и   социально-экономический цикл. Данная дисциплина предполагает изучение основных процессов политического, экономического и культурного  развития ведущих государств   мира  и России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даёт возможность подготовить всесторонне развитых, критически мыслящих специалистов;  личности,  способной   к  целостному  видению   и   анализу  путей   развития общества, умеющей обосновывать отстаивать свою гражданскую пози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у студентов общих компетенций, включающих в себя  способ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Цели и задачи учебной дисциплины - требования к результатам освоения учебной дисципли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зучения дисциплины «История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скрыть основные направления развития основных регионов мира на  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ь органическую взаимосвязь российской и мировой истор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ить логику и закономерности  процесса становления и   развития глобальной системы международных отнош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опыт, накопленный человечеством в профессиона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 «История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формирование понятийного аппарата при рассмотрении социально-экономических, политических и культурных процессов в контексте  истории ХХ-ХХ1вв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воение учебного материала на основе  сравнительного анализа явлений  и  процессов новейшей  истор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нимание неразрывного единства прошлого и настоящего, взаимосвязи и взаимообусловленности процессов, протекающих в различных, нередко отдаленных друг от друга районах ми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раскрытие  представлений о современном уровне осмысления историками и специалистами смежных гуманитарных дисциплин, основных закономерностей эволюции мировой  цивилизации за прошедшее                  столет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учебной дисциплины обучающийся должен 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1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2 выявлять     взаимосвязь     отечественных,     региональных,     мировых     социально-экономических, политических и культурных пробле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ind w:left="576" w:right="4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 1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12" w:leader="none"/>
          <w:tab w:val="left" w:pos="2213" w:leader="none"/>
          <w:tab w:val="left" w:pos="2892" w:leader="none"/>
          <w:tab w:val="left" w:pos="4312" w:leader="none"/>
          <w:tab w:val="left" w:pos="5982" w:leader="none"/>
        </w:tabs>
        <w:ind w:left="576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  2 сущность</w:t>
      </w:r>
      <w:r>
        <w:rPr>
          <w:rFonts w:cs="Times New Roman" w:ascii="Times New Roman" w:hAnsi="Times New Roman"/>
          <w:sz w:val="28"/>
          <w:szCs w:val="28"/>
        </w:rPr>
        <w:tab/>
        <w:t>и</w:t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локальных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гиональных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жгосударственных конфликтов в конц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в.;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ind w:left="576"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 3 основные процессы (интеграционные, поликультурны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играционные и иные) политического и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ведущих государств и регионов мира;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ind w:left="576"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4 назначение ООН, НАТО, ЕС и других организаций и основные направления  их деятельности;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left="576" w:right="33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 5 о роли науки, культуры и религии в сохранении и укреплении </w:t>
      </w:r>
      <w:r>
        <w:rPr>
          <w:rFonts w:cs="Times New Roman" w:ascii="Times New Roman" w:hAnsi="Times New Roman"/>
          <w:sz w:val="28"/>
          <w:szCs w:val="28"/>
        </w:rPr>
        <w:t>национальных и государственных традиций;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 6содержание и назначение важнейших правовых и законодательных </w:t>
      </w:r>
      <w:r>
        <w:rPr>
          <w:rFonts w:cs="Times New Roman" w:ascii="Times New Roman" w:hAnsi="Times New Roman"/>
          <w:sz w:val="28"/>
          <w:szCs w:val="28"/>
        </w:rPr>
        <w:t>актов мирового и регионального значения.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Рекомендуемое количество часов на освоение рабочей  программы учебной дисциплины: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 учебной нагрузки обучающего 58 часов, в том числе: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10 часов.</w:t>
      </w:r>
    </w:p>
    <w:p>
      <w:pPr>
        <w:pStyle w:val="Default"/>
        <w:jc w:val="both"/>
        <w:rPr/>
      </w:pPr>
      <w:r>
        <w:rPr>
          <w:sz w:val="28"/>
          <w:szCs w:val="28"/>
        </w:rPr>
        <w:t>Промежуточная  аттестация  в форме дифференцированного зачета в 3 семестр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немецкий язык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.</w:t>
        <w:tab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ностранный язык» входит в состав цикла общих гуманитарных и социально – экономических дисциплин. Учебная дисциплина предусматривает профессионально – ориентированное изучение иностранного языка. Программа отражает современные тенденции и требования к обучению и практическому овладению  иностранным языком в повседневном общении и профессиональной деятельности, направлена на повышение общей и коммуникативной культуры специалистов среднего звена, совершенствование коммуникативных умений и навыков, повышение качества профессионального образования. Учебная дисциплина учитывает межпредметные связи с другими  дисциплин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урса «Иностранный язык» является обучение практическому владению разговорно – бытовой речью и деловым языком специальности для активного применения как в повседневной, так 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урс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навыков чтения и понимания специализированных текс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закрепление навыков элементарного общения на иностранном языке с применением профессиональной лексики и правил речевого этик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активного словаря студентов, знаний грамматического материала, закрепление навыков устного и письменного перевода специализированных   текс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трановедческого опыта и развитие творческой личности студ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о-коммуникационные технологий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i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ться (устно и письменно) на иностранном языке на профессиональные и повседневные тем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совершенствовать устную и письменную речь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ть словарный запа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i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нагрузки обучающегося 194  часов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66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8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в 4. 6, 7 семест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английский язык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.</w:t>
        <w:tab/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Иностранный язык» входит в состав цикла общих гуманитарных и социально – экономических дисциплин. Учебная дисциплина предусматривает профессионально – ориентированное изучение иностранного языка. Программа отражает современные тенденции и требования к обучению и практическому овладению  иностранным языком в повседневном общении и профессиональной деятельности, направлена на повышение общей и коммуникативной культуры специалистов среднего звена, совершенствование коммуникативных умений и навыков, повышение качества профессионального образования. Учебная дисциплина учитывает межпредметные связи с другими  дисциплинам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урса «Иностранный язык» является обучение практическому владению разговорно – бытовой речью и деловым языком специальности для активного применения как в повседневной, так и в профессиональной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урса являются: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навыков чтения и понимания специализированных текстов;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закрепление навыков элементарного общения на иностранном языке с применением профессиональной лексики и правил речевого этикета;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активного словаря студентов, знаний грамматического материала, закрепление навыков устного и письменного перевода специализированных  текстов;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трановедческого опыта и развитие творческой личности студентов;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о-коммуникационные технологий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ться (устно и письменно) на иностранном языке на профессиональные и повседневные темы;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совершенствовать устную и письменную речь;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ть словарный запас;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нагрузки обучающегося 194 часа, в том чис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66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8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в 4. 6, 7 семестрах.</w:t>
      </w:r>
    </w:p>
    <w:p>
      <w:pPr>
        <w:pStyle w:val="Normal"/>
        <w:numPr>
          <w:ilvl w:val="0"/>
          <w:numId w:val="0"/>
        </w:numPr>
        <w:spacing w:lineRule="exact" w:line="322" w:before="58" w:after="200"/>
        <w:ind w:left="3386" w:right="454" w:hanging="328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</w:p>
    <w:p>
      <w:pPr>
        <w:pStyle w:val="Normal"/>
        <w:spacing w:lineRule="exact" w:line="260" w:before="13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2" w:right="2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     Область приме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 в соответствии с ФГОС  СПО по всем специальностям .</w:t>
      </w:r>
    </w:p>
    <w:p>
      <w:pPr>
        <w:pStyle w:val="Normal"/>
        <w:spacing w:lineRule="exact" w:line="318"/>
        <w:ind w:left="8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spacing w:lineRule="exact" w:line="306" w:before="4" w:after="200"/>
        <w:ind w:left="102"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exact" w:line="304"/>
        <w:ind w:left="102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 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устойчивых мотивов и потребностей бережном отношении к собственному здоровью, в занятиях физкультурно-оздоровительной и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спортивно-оздоровительной </w:t>
      </w:r>
      <w:r>
        <w:rPr>
          <w:rFonts w:cs="Times New Roman" w:ascii="Times New Roman" w:hAnsi="Times New Roman"/>
          <w:sz w:val="28"/>
          <w:szCs w:val="28"/>
        </w:rPr>
        <w:t>деятельностью;</w:t>
      </w:r>
    </w:p>
    <w:p>
      <w:pPr>
        <w:pStyle w:val="Normal"/>
        <w:spacing w:lineRule="exact" w:line="260" w:before="13" w:after="200"/>
        <w:ind w:lef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владение </w:t>
      </w:r>
      <w:r>
        <w:rPr>
          <w:rFonts w:cs="Times New Roman" w:ascii="Times New Roman" w:hAnsi="Times New Roman"/>
          <w:sz w:val="28"/>
          <w:szCs w:val="28"/>
        </w:rPr>
        <w:t>технологиями современных оздоровительных систем физического воспитания, обогащение индивидуального опыта занятий специально прикладными физическими упражнениями и базовыми видами спорта;</w:t>
      </w:r>
    </w:p>
    <w:p>
      <w:pPr>
        <w:pStyle w:val="Normal"/>
        <w:ind w:left="102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владение </w:t>
      </w:r>
      <w:r>
        <w:rPr>
          <w:rFonts w:cs="Times New Roman" w:ascii="Times New Roman" w:hAnsi="Times New Roman"/>
          <w:sz w:val="28"/>
          <w:szCs w:val="28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ind w:left="102"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своение </w:t>
      </w:r>
      <w:r>
        <w:rPr>
          <w:rFonts w:cs="Times New Roman" w:ascii="Times New Roman" w:hAnsi="Times New Roman"/>
          <w:sz w:val="28"/>
          <w:szCs w:val="28"/>
        </w:rPr>
        <w:t>системы знаний о занятиях физической культурой, их рол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и в формировании здорового образа жизни и социальных ориентаций;</w:t>
      </w:r>
    </w:p>
    <w:p>
      <w:pPr>
        <w:pStyle w:val="Normal"/>
        <w:spacing w:before="13" w:after="200"/>
        <w:ind w:lef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приобретение </w:t>
      </w:r>
      <w:r>
        <w:rPr>
          <w:rFonts w:cs="Times New Roman" w:ascii="Times New Roman" w:hAnsi="Times New Roman"/>
          <w:sz w:val="28"/>
          <w:szCs w:val="28"/>
        </w:rPr>
        <w:t>компетентности в физкультурно-оздоровительной  и спортивной деятельности, овладение навыками творческого сотрудничеств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х формах занятий физическими упражнениями.</w:t>
      </w:r>
    </w:p>
    <w:p>
      <w:pPr>
        <w:pStyle w:val="Normal"/>
        <w:spacing w:lineRule="exact" w:line="322"/>
        <w:ind w:left="102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  на формирование у них жизненных, социальных и профессиональных мотиваций.</w:t>
      </w:r>
    </w:p>
    <w:p>
      <w:pPr>
        <w:pStyle w:val="Normal"/>
        <w:spacing w:lineRule="exact" w:line="260" w:before="13" w:after="200"/>
        <w:ind w:lef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left="102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   Место учебной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3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Физическая культура в Основах законодательства Российской Федерации о физической культуре и спорте представлена в средних специальных учебных заведениях как учебная дисциплина и важнейший компонент целостного развития личности. Являясь составной частью общей культуры и профессиональной подготовки студента, физическая культура входит обязательным разделом в гуманитарный компонент образования, значимость которого проявляется через гармонизацию духовных физических сил, формирование таких общечеловеческих ценностей, как здоровье, физическое психическое благополучие, физическое совершенство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3.      Цели и задачи учебной дисциплины – требования к результатам освоения учебной дисциплины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left="10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42" w:leader="none"/>
          <w:tab w:val="left" w:pos="26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 роли физической культуры в общекультурном, профессиональном и социальном развитии человека;</w:t>
      </w:r>
    </w:p>
    <w:p>
      <w:pPr>
        <w:pStyle w:val="Style14"/>
        <w:tabs>
          <w:tab w:val="clear" w:pos="708"/>
          <w:tab w:val="left" w:pos="142" w:leader="none"/>
        </w:tabs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основы здорового образа жизни.</w:t>
      </w:r>
    </w:p>
    <w:p>
      <w:pPr>
        <w:pStyle w:val="Normal"/>
        <w:tabs>
          <w:tab w:val="clear" w:pos="708"/>
          <w:tab w:val="left" w:pos="142" w:leader="none"/>
        </w:tabs>
        <w:ind w:left="142" w:right="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120" w:before="5" w:after="20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0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669" w:right="16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РЕЗУЛЬТАТАМ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Й МЕДИЦИНСКОЙ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ГРУППЫ</w:t>
      </w:r>
    </w:p>
    <w:p>
      <w:pPr>
        <w:pStyle w:val="Normal"/>
        <w:spacing w:lineRule="exact" w:line="130" w:before="6" w:after="200"/>
        <w:jc w:val="both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02" w:right="17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меть определить уровень собственного здоровья по тестам.</w:t>
      </w:r>
    </w:p>
    <w:p>
      <w:pPr>
        <w:pStyle w:val="Normal"/>
        <w:tabs>
          <w:tab w:val="clear" w:pos="708"/>
          <w:tab w:val="left" w:pos="462" w:leader="none"/>
        </w:tabs>
        <w:spacing w:lineRule="exact" w:line="322" w:before="24" w:after="200"/>
        <w:ind w:left="102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spacing w:before="16" w:after="200"/>
        <w:ind w:left="102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владеть элементами техники движений:  релаксационных, беговых,</w:t>
      </w:r>
    </w:p>
    <w:p>
      <w:pPr>
        <w:pStyle w:val="Normal"/>
        <w:spacing w:lineRule="exact" w:line="322"/>
        <w:ind w:lef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ыжковых.</w:t>
      </w:r>
    </w:p>
    <w:p>
      <w:pPr>
        <w:pStyle w:val="Normal"/>
        <w:tabs>
          <w:tab w:val="clear" w:pos="708"/>
          <w:tab w:val="left" w:pos="462" w:leader="none"/>
        </w:tabs>
        <w:spacing w:before="28" w:after="200"/>
        <w:ind w:left="102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pacing w:before="22" w:after="200"/>
        <w:ind w:left="102" w:right="14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меть применять на практике приемы массажа и самомассажа.</w:t>
      </w:r>
    </w:p>
    <w:p>
      <w:pPr>
        <w:pStyle w:val="Normal"/>
        <w:spacing w:before="23" w:after="200"/>
        <w:ind w:left="102" w:right="9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владеть техникой спортивных игр.</w:t>
      </w:r>
    </w:p>
    <w:p>
      <w:pPr>
        <w:pStyle w:val="Normal"/>
        <w:tabs>
          <w:tab w:val="clear" w:pos="708"/>
          <w:tab w:val="left" w:pos="462" w:leader="none"/>
        </w:tabs>
        <w:spacing w:before="32" w:after="200"/>
        <w:ind w:left="102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ать аэробную выносливость с использованием циклических видов спорта (кроссовая  подготовка).</w:t>
      </w:r>
    </w:p>
    <w:p>
      <w:pPr>
        <w:pStyle w:val="Normal"/>
        <w:tabs>
          <w:tab w:val="clear" w:pos="708"/>
          <w:tab w:val="left" w:pos="462" w:leader="none"/>
          <w:tab w:val="left" w:pos="2040" w:leader="none"/>
          <w:tab w:val="left" w:pos="2780" w:leader="none"/>
          <w:tab w:val="left" w:pos="4480" w:leader="none"/>
          <w:tab w:val="left" w:pos="7200" w:leader="none"/>
          <w:tab w:val="left" w:pos="7980" w:leader="none"/>
        </w:tabs>
        <w:spacing w:before="27" w:after="200"/>
        <w:ind w:left="102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ть системой  дыхательных  упражнений в процессе выполнения движений, для повышения работоспособности, при выполнении релаксационных упражнений.</w:t>
      </w:r>
    </w:p>
    <w:p>
      <w:pPr>
        <w:pStyle w:val="Normal"/>
        <w:tabs>
          <w:tab w:val="clear" w:pos="708"/>
          <w:tab w:val="left" w:pos="642" w:leader="none"/>
        </w:tabs>
        <w:spacing w:before="28" w:after="200"/>
        <w:ind w:left="102" w:right="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642" w:leader="none"/>
          <w:tab w:val="left" w:pos="2460" w:leader="none"/>
        </w:tabs>
        <w:spacing w:before="27" w:after="200"/>
        <w:ind w:left="102" w:right="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определи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tabs>
          <w:tab w:val="clear" w:pos="708"/>
          <w:tab w:val="left" w:pos="640" w:leader="none"/>
        </w:tabs>
        <w:spacing w:lineRule="exact" w:line="317" w:before="28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Уметь выполнять упражнения:</w:t>
      </w:r>
    </w:p>
    <w:p>
      <w:pPr>
        <w:pStyle w:val="Normal"/>
        <w:tabs>
          <w:tab w:val="clear" w:pos="708"/>
          <w:tab w:val="left" w:pos="1001" w:leader="none"/>
        </w:tabs>
        <w:spacing w:lineRule="exact" w:line="322" w:before="29" w:after="200"/>
        <w:ind w:left="1001" w:right="162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гибание и разгибание  рук в упоре лежа ;</w:t>
      </w:r>
    </w:p>
    <w:p>
      <w:pPr>
        <w:pStyle w:val="Normal"/>
        <w:tabs>
          <w:tab w:val="clear" w:pos="708"/>
          <w:tab w:val="left" w:pos="1000" w:leader="none"/>
        </w:tabs>
        <w:spacing w:before="16" w:after="200"/>
        <w:ind w:lef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дтягивание на перекладине (юноши);</w:t>
      </w:r>
    </w:p>
    <w:p>
      <w:pPr>
        <w:pStyle w:val="Normal"/>
        <w:tabs>
          <w:tab w:val="clear" w:pos="708"/>
          <w:tab w:val="left" w:pos="1002" w:leader="none"/>
        </w:tabs>
        <w:spacing w:lineRule="exact" w:line="322" w:before="23" w:after="200"/>
        <w:ind w:left="1002" w:right="161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днимание  туловища  (сед)  из  положения  лежа  на  спине,  руки  за головой, ноги закреплены (девушки);</w:t>
      </w:r>
    </w:p>
    <w:p>
      <w:pPr>
        <w:pStyle w:val="Normal"/>
        <w:tabs>
          <w:tab w:val="clear" w:pos="708"/>
          <w:tab w:val="left" w:pos="1000" w:leader="none"/>
        </w:tabs>
        <w:spacing w:before="15" w:after="200"/>
        <w:ind w:lef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ыжки в длину с места;</w:t>
      </w:r>
    </w:p>
    <w:p>
      <w:pPr>
        <w:pStyle w:val="Normal"/>
        <w:tabs>
          <w:tab w:val="clear" w:pos="708"/>
          <w:tab w:val="left" w:pos="1000" w:leader="none"/>
        </w:tabs>
        <w:spacing w:before="18" w:after="200"/>
        <w:ind w:lef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бег 100 м (без учёта времени);</w:t>
      </w:r>
    </w:p>
    <w:p>
      <w:pPr>
        <w:pStyle w:val="Normal"/>
        <w:tabs>
          <w:tab w:val="clear" w:pos="708"/>
          <w:tab w:val="left" w:pos="1000" w:leader="none"/>
        </w:tabs>
        <w:spacing w:before="19" w:after="200"/>
        <w:ind w:lef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бег: юноши — 3 км, девушки — 2 км (без учёта времени);</w:t>
      </w:r>
    </w:p>
    <w:p>
      <w:pPr>
        <w:pStyle w:val="Normal"/>
        <w:tabs>
          <w:tab w:val="clear" w:pos="708"/>
          <w:tab w:val="left" w:pos="709" w:leader="none"/>
        </w:tabs>
        <w:spacing w:before="18" w:after="20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метание грана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62" w:leader="none"/>
          <w:tab w:val="left" w:pos="2040" w:leader="none"/>
          <w:tab w:val="left" w:pos="2780" w:leader="none"/>
          <w:tab w:val="left" w:pos="4480" w:leader="none"/>
          <w:tab w:val="left" w:pos="7200" w:leader="none"/>
          <w:tab w:val="left" w:pos="7980" w:leader="none"/>
        </w:tabs>
        <w:spacing w:before="27" w:after="200"/>
        <w:ind w:left="993" w:right="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 на освоение рабочей программы  учебной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332 часа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 обучающегося - 166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 работа  обучающегося – 166 час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 аттестация  в форме зачёта в 3-7 семестрах,  дифференцированного зачета в 8 семестр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сть применения рабочей программы</w:t>
      </w:r>
    </w:p>
    <w:p>
      <w:pPr>
        <w:pStyle w:val="Default"/>
        <w:ind w:left="4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</w:t>
      </w:r>
    </w:p>
    <w:p>
      <w:pPr>
        <w:pStyle w:val="Default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 учебной дисциплины</w:t>
      </w:r>
      <w:r>
        <w:rPr>
          <w:sz w:val="28"/>
          <w:szCs w:val="28"/>
        </w:rPr>
        <w:t xml:space="preserve"> в структуре основной профессиональной  образовательной программы: дисциплина входит в математический и естественнонаучный цик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и и задачи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к результатам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огического 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математическими знаниями и умениями, </w:t>
      </w:r>
      <w:r>
        <w:rPr>
          <w:rFonts w:cs="Times New Roman" w:ascii="Times New Roman" w:hAnsi="Times New Roman"/>
          <w:sz w:val="28"/>
          <w:szCs w:val="28"/>
        </w:rPr>
        <w:t>необходимыми в повседневной жизни, для изучения естественно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 – 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результате 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й дисциплины обучающийся должен 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обыкновенные дифференциальные уравн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езультате освоения учебной дисциплины обучающийся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и методы математического анализа; дискретной математики, теории вероятностей и математической статис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численные методы решения прикладных задач.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 на освоение рабочей программы  учебной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48 час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 обучающегося -32 ч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 работа  обучающегося – 16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в 3 семе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200"/>
        <w:ind w:right="1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78" w:after="200"/>
        <w:ind w:right="17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912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бласть применения рабочей программы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exact" w:line="317" w:before="322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» является дисциплиной цикла математических и общих естественнонаучных дисциплин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19" w:before="283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и и задачи учебной дисциплины - треб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ам</w:t>
        <w:br/>
        <w:t>освоения учебной дисциплины:</w:t>
      </w:r>
    </w:p>
    <w:p>
      <w:pPr>
        <w:pStyle w:val="Normal"/>
        <w:shd w:fill="FFFFFF" w:val="clear"/>
        <w:spacing w:lineRule="exact" w:line="324" w:before="283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й дисциплины является формирование у студентов информационно-коммуникационной и проектной компетентностей, включающей умения эффективно и осмысленно использовать компьютер и другие информационные средства и коммуникационные технологии для своей учебной и будущей профессиональной деятельности, а также формирование общих и профессиональных компетенций.</w:t>
      </w:r>
    </w:p>
    <w:p>
      <w:pPr>
        <w:pStyle w:val="Normal"/>
        <w:shd w:fill="FFFFFF" w:val="clear"/>
        <w:spacing w:before="322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spacing w:before="314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зученные прикладные программные средства;</w:t>
      </w:r>
    </w:p>
    <w:p>
      <w:pPr>
        <w:pStyle w:val="Normal"/>
        <w:shd w:fill="FFFFFF" w:val="clear"/>
        <w:spacing w:lineRule="exact" w:line="334" w:before="288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34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автоматизированной обработки информаци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34" w:before="5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остав и структуру персональных ЭВМ и  вычислительных систем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34" w:before="1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  системы,   программные   продукты   и   пакеты   приклад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34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shd w:fill="FFFFFF" w:val="clear"/>
        <w:spacing w:lineRule="exact" w:line="32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shd w:fill="FFFFFF" w:val="clear"/>
        <w:spacing w:lineRule="exact" w:line="32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учебная нагрузка обучающего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shd w:fill="FFFFFF" w:val="clear"/>
        <w:spacing w:lineRule="exact" w:line="32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 в 4 семестре.</w:t>
      </w:r>
    </w:p>
    <w:p>
      <w:pPr>
        <w:sectPr>
          <w:type w:val="nextPage"/>
          <w:pgSz w:w="11906" w:h="16838"/>
          <w:pgMar w:left="1276" w:right="701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34" w:before="1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графи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дготовки 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3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тносится к группе общепрофессиональных дисциплин профессионального цик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 преподавания дисциплин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специальных знаний и  представлений,  необходимых   для   работы   в   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задачи курс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учающихся необходимыми знаниями по разработке, выполнению, оформлению и чтению конструкторской документации  и использовать полученные знания в сво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ображения, разрезы и сечения на чертеж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деталирование сборочного чертеж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рафические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остроения чертежей и сх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графического представления пространственных образ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акетов прикладных программ компьютерной графики в профессиональ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конструкторской, технологической и другой нормативной докумен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троительной граф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Рекомендуемое количество часов на освоение программы дисциплины: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- 223  часа,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 аудиторная учебная нагрузка – 149  часов;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самостоятельная работа - 74 час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06" w:before="0" w:after="0"/>
        <w:ind w:left="1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 в 4 семестр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06" w:before="0" w:after="0"/>
        <w:ind w:left="1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06" w:before="0" w:after="0"/>
        <w:ind w:left="1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механик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Область применения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учебной дисциплины в соответствии с ФГОС является частью профессиональной образовательной программы подготовки специалистов среднего звена 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3  Техническое обслуживание и ремонт автомобильного транспорта </w:t>
      </w:r>
      <w:r>
        <w:rPr>
          <w:rFonts w:cs="Times New Roman" w:ascii="Times New Roman" w:hAnsi="Times New Roman"/>
          <w:sz w:val="28"/>
          <w:szCs w:val="28"/>
        </w:rPr>
        <w:t>(базовая подготовк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тносится к группе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 преподавания дисциплин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специальных знаний   и   представлений,   необходимых   для   работы   в   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задачи курс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учающихся необходимыми знаниями основных положений технической механики, сущности и механизма проведения расчетов и конструирования деталей машин  и умениями использовать полученные знания в сво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ы на растяжение и сжатие, на срез и смятие, кручение и изгиб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детали и узлы на основе анализа их свойств для конкретного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аксиомы теоретической механики, законы равновесия и перемещения те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выполнения основных расчетов по теоретической механике, сопротивлению материалов и деталям маши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роектирования деталей и сборочных единиц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руир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- 297  часов, в том числе: 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– 198  часов;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самостоятельная работа - 99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в 3 семестре и экзамена в  4  семес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0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06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06" w:before="0" w:after="0"/>
        <w:ind w:left="1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атериаловедение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8" w:hanging="0"/>
        <w:jc w:val="center"/>
        <w:rPr>
          <w:rFonts w:ascii="Times New Roman" w:hAnsi="Times New Roman" w:cs="Times New Roman"/>
          <w:b/>
          <w:b/>
          <w:bCs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бласть применения рабочей программы</w:t>
      </w:r>
    </w:p>
    <w:p>
      <w:pPr>
        <w:pStyle w:val="Normal"/>
        <w:shd w:fill="FFFFFF" w:val="clear"/>
        <w:spacing w:before="0" w:after="0"/>
        <w:ind w:left="14" w:firstLine="6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bCs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2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Место учебной дисциплины в структуре основной профессионально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профессиональным дисциплинам и входит в профессиональный цикл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23" w:right="170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before="0" w:after="0"/>
        <w:ind w:left="23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.3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 преподавания дисциплин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специальных знаний   и   представлений,   необходимых   для   работы   в   профессиональной деятельности.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задачи курса:</w:t>
      </w:r>
    </w:p>
    <w:p>
      <w:pPr>
        <w:pStyle w:val="Normal"/>
        <w:shd w:fill="FFFFFF" w:val="clear"/>
        <w:spacing w:before="0" w:after="0"/>
        <w:ind w:left="14" w:right="166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бучающихся необходимыми знаниями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рименению положений и требований нормативно-технической базы для  формирования представлений о свойствах различных материалов, применяемых в машиностроении;</w:t>
      </w:r>
    </w:p>
    <w:p>
      <w:pPr>
        <w:pStyle w:val="Normal"/>
        <w:shd w:fill="FFFFFF" w:val="clear"/>
        <w:spacing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ыбору материалов для проектирования и изготовления деталей машин и механизмов, выполнению и оформлению технологической и технической документации;</w:t>
      </w:r>
    </w:p>
    <w:p>
      <w:pPr>
        <w:pStyle w:val="Normal"/>
        <w:shd w:fill="FFFFFF" w:val="clear"/>
        <w:spacing w:before="0" w:after="0"/>
        <w:ind w:left="14" w:right="166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ями использовать полученные знания в сво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выбирать материалы на основе анализа их свойств для конкретного применения;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выбирать способы соединения материалов;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обрабатывать детали из основ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/>
        <w:ind w:left="851" w:hanging="709"/>
        <w:rPr>
          <w:sz w:val="28"/>
          <w:szCs w:val="28"/>
        </w:rPr>
      </w:pPr>
      <w:r>
        <w:rPr>
          <w:sz w:val="28"/>
          <w:szCs w:val="28"/>
        </w:rPr>
        <w:t>строение и свойства машиностроительных материалов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/>
        <w:ind w:left="851" w:hanging="709"/>
        <w:rPr>
          <w:sz w:val="28"/>
          <w:szCs w:val="28"/>
        </w:rPr>
      </w:pPr>
      <w:r>
        <w:rPr>
          <w:sz w:val="28"/>
          <w:szCs w:val="28"/>
        </w:rPr>
        <w:t>методы оценки свойств машиностроительных материалов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/>
        <w:ind w:left="851" w:hanging="709"/>
        <w:rPr>
          <w:sz w:val="28"/>
          <w:szCs w:val="28"/>
        </w:rPr>
      </w:pPr>
      <w:r>
        <w:rPr>
          <w:sz w:val="28"/>
          <w:szCs w:val="28"/>
        </w:rPr>
        <w:t>области применения материалов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/>
        <w:ind w:left="851" w:hanging="709"/>
        <w:rPr>
          <w:sz w:val="28"/>
          <w:szCs w:val="28"/>
        </w:rPr>
      </w:pPr>
      <w:r>
        <w:rPr>
          <w:sz w:val="28"/>
          <w:szCs w:val="28"/>
        </w:rPr>
        <w:t>классификацию и маркировку основных материалов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/>
        <w:ind w:left="851" w:hanging="709"/>
        <w:rPr>
          <w:sz w:val="28"/>
          <w:szCs w:val="28"/>
        </w:rPr>
      </w:pPr>
      <w:r>
        <w:rPr>
          <w:sz w:val="28"/>
          <w:szCs w:val="28"/>
        </w:rPr>
        <w:t>методы защиты от коррозии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/>
        <w:ind w:left="851" w:hanging="709"/>
        <w:rPr>
          <w:sz w:val="28"/>
          <w:szCs w:val="28"/>
        </w:rPr>
      </w:pPr>
      <w:r>
        <w:rPr>
          <w:sz w:val="28"/>
          <w:szCs w:val="28"/>
        </w:rPr>
        <w:t>способы обработки материал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360" w:before="0" w:after="0"/>
        <w:ind w:right="2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- 120  час, в том числе: обязательная аудиторная учебная нагрузка – 80  часа; внеаудиторная самостоятельная работа - 40 час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экзамена в 3 семес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техника и электрон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 в соответствии с ФГОС является частью основной профессиональной образовательной программы подготовки специалистов среднего звена по специальности СПО </w:t>
      </w:r>
      <w:r>
        <w:rPr>
          <w:rFonts w:cs="Times New Roman" w:ascii="Times New Roman" w:hAnsi="Times New Roman"/>
          <w:b/>
          <w:sz w:val="28"/>
          <w:szCs w:val="28"/>
        </w:rPr>
        <w:t>23.02.03</w:t>
      </w:r>
      <w:r>
        <w:rPr>
          <w:rFonts w:cs="Times New Roman" w:ascii="Times New Roman" w:hAnsi="Times New Roman"/>
          <w:sz w:val="28"/>
          <w:szCs w:val="28"/>
        </w:rPr>
        <w:t xml:space="preserve"> «Техническое обслуживание и ремонт автомобильного транспорта»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 образовании (в программах повышения квалификации и переподготовки) и профессиональной подготовке по профессии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Default"/>
        <w:spacing w:lineRule="auto" w:line="276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профессиональным дисциплинам и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еподава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получение обучающимися специальных знаний и представлений, необходимых для работы в профессиона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курса: </w:t>
      </w:r>
      <w:r>
        <w:rPr>
          <w:rFonts w:cs="Times New Roman" w:ascii="Times New Roman" w:hAnsi="Times New Roman"/>
          <w:sz w:val="28"/>
          <w:szCs w:val="28"/>
        </w:rPr>
        <w:t>овладение теоретическими основами знаний в области электромагнитных явлений в технических устройствах, знакомство с электротехническими устройствами различного назначения, принципами их работы, характеристиками, энергетическими показателями, получение знаний в области производства, передачи и потребления электромагнитной энергии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змерительными приборами;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роверку электронных и электрических элементов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одбор элементов электрических цепей и электронных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расчета и измерения основных параметров электрических, магнитных и электрон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ы автомобильных электрон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электрических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принцип действия электрически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 22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 75 часов.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 дифференцированного зачета в 3 и 4 семес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06" w:before="0" w:after="0"/>
        <w:ind w:left="1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трология, стандартизация и сертифика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8" w:hanging="0"/>
        <w:jc w:val="center"/>
        <w:rPr>
          <w:rFonts w:ascii="Times New Roman" w:hAnsi="Times New Roman" w:cs="Times New Roman"/>
          <w:b/>
          <w:b/>
          <w:bCs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бласть применения рабочей программы</w:t>
      </w:r>
    </w:p>
    <w:p>
      <w:pPr>
        <w:pStyle w:val="Normal"/>
        <w:shd w:fill="FFFFFF" w:val="clear"/>
        <w:spacing w:before="0" w:after="0"/>
        <w:ind w:left="14" w:firstLine="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дготовки специалистов среднего звена по 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3 Техническое обслуживание и ремонт автомобильного транспорта </w:t>
      </w:r>
      <w:r>
        <w:rPr>
          <w:rFonts w:cs="Times New Roman" w:ascii="Times New Roman" w:hAnsi="Times New Roman"/>
          <w:sz w:val="28"/>
          <w:szCs w:val="28"/>
        </w:rPr>
        <w:t>(базовая подготовка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bCs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2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Место учебной дисциплины в структуре основной профессионально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профессиональным дисциплинам и входит в профессиональный цикл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23" w:right="170" w:hanging="0"/>
        <w:jc w:val="both"/>
        <w:rPr>
          <w:rFonts w:ascii="Times New Roman" w:hAnsi="Times New Roman" w:cs="Times New Roman"/>
          <w:bCs/>
          <w:spacing w:val="-8"/>
          <w:sz w:val="16"/>
          <w:szCs w:val="16"/>
        </w:rPr>
      </w:pPr>
      <w:r>
        <w:rPr>
          <w:rFonts w:cs="Times New Roman" w:ascii="Times New Roman" w:hAnsi="Times New Roman"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before="0" w:after="0"/>
        <w:ind w:left="23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.3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before="0" w:after="0"/>
        <w:ind w:left="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и  преподава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специальных знаний   и   представлений,   необходимых   для   работы   в   профессиональной деятельности. 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задачи курса:</w:t>
      </w:r>
    </w:p>
    <w:p>
      <w:pPr>
        <w:pStyle w:val="Normal"/>
        <w:shd w:fill="FFFFFF" w:val="clear"/>
        <w:spacing w:before="0" w:after="0"/>
        <w:ind w:left="14" w:right="166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бучающихся необходимыми знаниями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применению положений и требований нормативно-технической базы для  обеспечения качества продукции (услуг) и процессов; </w:t>
      </w:r>
    </w:p>
    <w:p>
      <w:pPr>
        <w:pStyle w:val="Normal"/>
        <w:shd w:fill="FFFFFF" w:val="clear"/>
        <w:spacing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разработке, выполнению и оформлению технологической и технической документации;</w:t>
      </w:r>
    </w:p>
    <w:p>
      <w:pPr>
        <w:pStyle w:val="Normal"/>
        <w:shd w:fill="FFFFFF" w:val="clear"/>
        <w:spacing w:before="0" w:after="0"/>
        <w:ind w:left="14" w:right="166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ями использовать полученные знания в своей профессиональной деятельности.</w:t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16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166" w:hanging="426"/>
        <w:jc w:val="both"/>
        <w:rPr/>
      </w:pPr>
      <w:r>
        <w:rPr>
          <w:sz w:val="28"/>
          <w:szCs w:val="28"/>
        </w:rPr>
        <w:t>оформлять технологическую и техническую документацию в соответствии с действующей нормативной базой;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0065" w:leader="none"/>
        </w:tabs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  деятельности документацию систем качества;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водить несистемные единицы измерений в соответствие с действующими стандартами и международной системой единиц СИ;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решать расчётно-графические задачи по обеспечению взаимозаменяемости деталей и узл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 w:val="28"/>
          <w:szCs w:val="28"/>
        </w:rPr>
        <w:t>основные понятия метролог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задачи стандартизации, ее экономическую эффективность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овные задачи сертификации продукции для подтверждения её качеств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терминологию и единицы измерения величин в соответствии действующими стандартами и международной системой единиц 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before="0" w:after="0"/>
        <w:ind w:right="2480" w:hanging="0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– 109  час,</w:t>
      </w:r>
    </w:p>
    <w:p>
      <w:pPr>
        <w:pStyle w:val="Normal"/>
        <w:shd w:fill="FFFFFF" w:val="clear"/>
        <w:spacing w:before="0" w:after="0"/>
        <w:ind w:right="248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hd w:fill="FFFFFF" w:val="clear"/>
        <w:spacing w:before="0" w:after="0"/>
        <w:ind w:left="567" w:right="2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– 73  часа; внеаудиторная самостоятельная работа – 36 часов.</w:t>
      </w:r>
    </w:p>
    <w:p>
      <w:pPr>
        <w:pStyle w:val="Normal"/>
        <w:shd w:fill="FFFFFF" w:val="clear"/>
        <w:spacing w:lineRule="auto" w:line="360" w:before="0" w:after="0"/>
        <w:ind w:right="2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экзамена в 5 семес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дорожного движения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480" w:firstLine="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Правила безопасности дорожного движения» в соответствии с ФГОС СПО является частью основной профессиональной образовательной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3</w:t>
      </w:r>
      <w:r>
        <w:rPr>
          <w:rFonts w:cs="Times New Roman" w:ascii="Times New Roman" w:hAnsi="Times New Roman"/>
          <w:sz w:val="28"/>
          <w:szCs w:val="28"/>
        </w:rPr>
        <w:t xml:space="preserve"> «Техническое обслуживание  и ремонт автомобильного транспорта» (базовая подготовка).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Правила безопасности дорожного движения» относится к  группе общепрофессиональных дисциплин.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Правила безопасности дорожного движения обучающийся долже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ми знаками и разметко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по сигналам регулировщик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очерёдность проезда различных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первую медицинскую помощь пострадавшим в дорожно-транспортных происшествия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ять своим эмоциональным состоянием при движении транспортного средств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ренно действовать в нештатных ситуация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безопасное размещение и перевозку груз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видеть возникновение опасностей при движении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работу водителя с соблюдением правил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чины дорожно-транспортных происшествий: несоблюдение требований П.Д.Д., несоблюдение правил эксплуатации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исимость дистанции от различных факторов: скорости, условий видимости, вида и состояния дорожного покры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ые требования к движению различных транспортных и движению в колонне: велосипедов, мопедов, гужевых повозок и самоходных машин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перевозки людей и грузов: перевозка людей в кузове грузового автомобиля, перевозка опасных груз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ияние алкоголя и наркотиков на трудоспособность водителя и безопасность движения: увеличение времени реакции, искажение восприят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новки, ошибки в управл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законодательства в сфере дорожного движения: административная, уголовная и гражданская ответственность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нагрузки обучающегося – 283 часа, в т.ч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– 189 ча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94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в 5 семестре и экзамена в  6  семес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и ремонт автомоби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а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группе обще-профессиональных дисциплин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ые нормативно-правовые документы,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документацию систем ка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трудового пра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ые акты и другие нормативные документы, регулирующие правоотношения 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131 часов, в том числе:  обязательной аудиторной учебной нагрузки обучающегося - 87  часов;  самостоятельной работы обучающегося  - 44 час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 дифференцированного зачета в 8 семестр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храна труда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по специальности </w:t>
      </w:r>
      <w:r>
        <w:rPr>
          <w:b/>
          <w:sz w:val="28"/>
          <w:szCs w:val="28"/>
        </w:rPr>
        <w:t xml:space="preserve">23.02.03 Техническое обслуживание и ремонт автомобильного транспорта </w:t>
      </w: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</w:t>
      </w:r>
      <w:r>
        <w:rPr>
          <w:rFonts w:cs="Times New Roman" w:ascii="Times New Roman" w:hAnsi="Times New Roman"/>
          <w:sz w:val="28"/>
          <w:szCs w:val="28"/>
        </w:rPr>
        <w:t>в структуре основной профессиональной образовательной программы: учебная дисциплина «Охрана труда» является общепрофессиональной дисциплиной и входи в профессиональный цикл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безопасные условия труда в профессиона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ировать травмоопасные и вредные факторы в профессиона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экобиозащитную техни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действие негативных факторов на челове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овые, нормативные и организационные осно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храны труда на предприят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 количество часов на освоение учебной дисциплины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— 69 часа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— 46 часов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3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в 8 семестр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5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имер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ям СПО. Программа учебной дисциплины может быть использована в программах дополнительного профессионального образования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00 Профессиональный цикл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 мероприятия по защите работающих и населения от негативных воздействий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ервичные средства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 в  перечне  военно-учетных специальностей и самостоятельно  определять среди них родственные полученной специа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острадавшим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военной службы и обороны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02 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68 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4 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в 6 семестр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720" w:right="-187" w:hanging="72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дготовки 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3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4"/>
        <w:widowControl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720" w:right="-187" w:hanging="72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ционно-коммуникационные технологии в профессиональной деятельности»  является дисциплиной профессионального цикла «Общепрофессиональные дисципл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720" w:right="-187" w:hanging="72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граммное, обеспечение, компьютерные и телекоммуникационные средства в профессиона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ать информацию с помощью принтеров, плоттеров и средств мультимеди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акеты прикладных програм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зученные прикладные программные средства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автоматизированной обработки информации, знать общий состав и структуру персональных электронно-вычислительных машин (ЭВМ) и вычислительных систем; базовые системы, программные продукты и пакеты прикладных програм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акетов прикладных программ компьютерной графики в профессиона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иферийных устройств, необходимых для реализации автоматизированного рабочего места на базе П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оиска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освоения пакетов прикладных програм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720" w:right="-187" w:hanging="72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131</w:t>
      </w:r>
      <w:r>
        <w:rPr>
          <w:rFonts w:cs="Times New Roman" w:ascii="Times New Roman" w:hAnsi="Times New Roman"/>
          <w:sz w:val="28"/>
          <w:szCs w:val="28"/>
        </w:rPr>
        <w:t xml:space="preserve"> час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 в 8 семестре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1.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3 Техническое обслуживание и ремонт автомобильного транспорта,</w:t>
      </w:r>
      <w:r>
        <w:rPr>
          <w:rFonts w:cs="Times New Roman" w:ascii="Times New Roman" w:hAnsi="Times New Roman"/>
          <w:sz w:val="28"/>
          <w:szCs w:val="28"/>
        </w:rPr>
        <w:t xml:space="preserve"> входящий в укрупненную группу 190000 Транспортные средства в части освоения основного вида профессиональной деятельности: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и ремонт автотранспорта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1.1. Организовывать и проводить работы по техническому обслуживанию и ремонту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1.3. Разрабатывать технологические процессы ремонта узлов и деталей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12" w:before="158" w:after="200"/>
        <w:ind w:left="82" w:right="19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ми компетенциями, </w:t>
      </w:r>
      <w:r>
        <w:rPr>
          <w:rFonts w:cs="Times New Roman" w:ascii="Times New Roman" w:hAnsi="Times New Roman"/>
          <w:sz w:val="28"/>
          <w:szCs w:val="28"/>
        </w:rPr>
        <w:t>включающими в себя способность:</w:t>
      </w:r>
    </w:p>
    <w:p>
      <w:pPr>
        <w:pStyle w:val="Normal"/>
        <w:shd w:fill="FFFFFF" w:val="clear"/>
        <w:spacing w:lineRule="exact" w:line="312"/>
        <w:ind w:left="72" w:right="19" w:firstLine="69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К 1. Понимать сущность и социальную значимость своей будущей </w:t>
      </w:r>
      <w:r>
        <w:rPr>
          <w:rFonts w:cs="Times New Roman" w:ascii="Times New Roman" w:hAnsi="Times New Roman"/>
          <w:sz w:val="28"/>
          <w:szCs w:val="28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exact" w:line="312"/>
        <w:ind w:left="58" w:right="19" w:firstLine="69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К 2. Организовывать собственную деятельность, выбирать типов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ы и способы выполнения профессиональных задач, оценивать их </w:t>
      </w:r>
      <w:r>
        <w:rPr>
          <w:rFonts w:cs="Times New Roman" w:ascii="Times New Roman" w:hAnsi="Times New Roman"/>
          <w:sz w:val="28"/>
          <w:szCs w:val="28"/>
        </w:rPr>
        <w:t>эффективность и качество.</w:t>
      </w:r>
    </w:p>
    <w:p>
      <w:pPr>
        <w:pStyle w:val="Normal"/>
        <w:shd w:fill="FFFFFF" w:val="clear"/>
        <w:spacing w:lineRule="exact" w:line="312" w:before="5" w:after="200"/>
        <w:ind w:left="62" w:right="24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exact" w:line="312"/>
        <w:ind w:left="58" w:right="38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 и использование информац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ой для эффективного выполнения профессиональных задач, </w:t>
      </w:r>
      <w:r>
        <w:rPr>
          <w:rFonts w:cs="Times New Roman" w:ascii="Times New Roman" w:hAnsi="Times New Roman"/>
          <w:sz w:val="28"/>
          <w:szCs w:val="28"/>
        </w:rPr>
        <w:t>профессионального и личностного развития.</w:t>
      </w:r>
    </w:p>
    <w:p>
      <w:pPr>
        <w:pStyle w:val="Normal"/>
        <w:shd w:fill="FFFFFF" w:val="clear"/>
        <w:spacing w:lineRule="exact" w:line="312"/>
        <w:ind w:left="53" w:right="34" w:firstLine="68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К 5. Использовать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t>в профессиональной деятельности.</w:t>
      </w:r>
    </w:p>
    <w:p>
      <w:pPr>
        <w:pStyle w:val="Normal"/>
        <w:shd w:fill="FFFFFF" w:val="clear"/>
        <w:spacing w:lineRule="exact" w:line="312" w:before="5" w:after="200"/>
        <w:ind w:left="48" w:right="4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exact" w:line="312" w:before="5" w:after="200"/>
        <w:ind w:left="38" w:right="48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К 7. Брать на себя ответственность за работу членов команды </w:t>
      </w:r>
      <w:r>
        <w:rPr>
          <w:rFonts w:cs="Times New Roman" w:ascii="Times New Roman" w:hAnsi="Times New Roman"/>
          <w:sz w:val="28"/>
          <w:szCs w:val="28"/>
        </w:rPr>
        <w:t>(подчиненных), за результат выполнения заданий.</w:t>
      </w:r>
    </w:p>
    <w:p>
      <w:pPr>
        <w:pStyle w:val="Normal"/>
        <w:shd w:fill="FFFFFF" w:val="clear"/>
        <w:spacing w:lineRule="exact" w:line="312"/>
        <w:ind w:left="24" w:right="53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К 8. Самостоятельно определять задачи профессионального и </w:t>
      </w:r>
      <w:r>
        <w:rPr>
          <w:rFonts w:cs="Times New Roman" w:ascii="Times New Roman" w:hAnsi="Times New Roman"/>
          <w:sz w:val="28"/>
          <w:szCs w:val="28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exact" w:line="312" w:before="5" w:after="200"/>
        <w:ind w:left="24" w:right="62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К 9. Ориентироваться в условиях частой смены технологий в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spacing w:lineRule="exact" w:line="312" w:before="5" w:after="200"/>
        <w:ind w:left="24" w:right="67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К 10. Исполнять воинскую обязанность, в том числе с применением </w:t>
      </w:r>
      <w:r>
        <w:rPr>
          <w:rFonts w:cs="Times New Roman" w:ascii="Times New Roman" w:hAnsi="Times New Roman"/>
          <w:sz w:val="28"/>
          <w:szCs w:val="28"/>
        </w:rPr>
        <w:t>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по повышению квалификации и переподготовке кадров в области технического обслуживания и ремонта автомобилей при наличии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 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уществлении разборки и сборки агрегатов и узлов автомобил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технического контроля эксплуатируемого транспорт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и осуществлении технологического процесса технического обслуживания и ремонта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существлять технологический процесс технического обслуживания и ремонта автотранспорт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ть технический контро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транспорт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ивать эффективность производствен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состояние охраны труда на производственном участк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нструкционно-технологическую ка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и основы теории подвижного состава автомобильного транспорт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хемы включения элементов электрооборудова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 показатели качества автомобильных эксплуатационных материалов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технической и отчетной документаци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, основные характеристики и технические параметры автомобильного транспорт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и контроля качества в профессиональной деятельност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действующей нормативной документаци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деятельности предприятия и управление им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, промышленной санитарии и 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195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148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ую  аудиторную учебную нагрузку обучающегося – 98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ую работу обучающегося – 494 ча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ая практика -21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ка по профилю специальности-252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форме экзамена квалификационного в  8 семес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 02. Организация деятельности коллектива исполнител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23.02.03 «Техническое обслуживание и ремонт автомобильного транспорта» укрупненной группы специальностей 190000 «Транспортные средства» (базовой подготовки) в части освоения основного вида профессиональной деятельности (ВПД): «Организация деятельности коллектива исполнителей» и соответств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ировать и организовывать работы по техническому обслуживанию и ремонту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тролировать и оценивать качество работы исполнителей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задачи профессионального модуля - требования к результатам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я и организации работ производственного поста,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и качества выполняемых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экономической эффективности производ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безопасности труда на производствен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 работу участка по установленным сро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руководство работой производствен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одготавливать производ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рациональную расстановку рабоч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соблюдение технологически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 выявлять и устранять причины их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качество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роизводственный инструктаж рабоч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результаты производственной деятельности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правильность и своевременность оформления первич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повышению квалификации рабоч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по принятой методологии основные технико-экономические показа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производ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ие законодательные и нормативные акты, регулир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-хозяйствен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действующей системы менеджмента качеств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нормирования и формы оплат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управленческ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технико-экономические показатели производ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зработки и оформления техн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, противопожарной и экологической безопасности, виды, периодичность и правила оформления инструкт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407 часов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ая учебная нагрузка обучающегося – 335 час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ая аудиторная учебная нагрузка обучающегося – 223 час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ое обучение – 163 часа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занятия – 60 час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работа обучающегося – 112 час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ая практика – 72 часов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форме экзамена квалификационного в  8 семестр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 03 Выполнение работ по профессии слесарь по ремонту автомобиль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widowControl/>
        <w:numPr>
          <w:ilvl w:val="1"/>
          <w:numId w:val="19"/>
        </w:numPr>
        <w:autoSpaceDE w:val="true"/>
        <w:spacing w:lineRule="auto" w:line="276" w:before="0" w:after="0"/>
        <w:contextualSpacing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23.02.03 (190631) «Техническое обслуживание и ремонт автомобильного транспорта» (базовая подготовка) в части освоения основного вида профессиональной деятельности (ВПД) – организация и выполнение работ по ремонту автомобилей, и освоения профессиональных компетен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 Диагностировать автомобиль, его агрегаты и систе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 Выполнять работы по различным видам технического ремон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 Разбирать, собирать узлы и агрегаты автомобиля и устранять неисправ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 Оформлять отчетную документацию по техническому ремонт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дной или нескольким профессиям рабочих (приложение к ФГО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numPr>
          <w:ilvl w:val="1"/>
          <w:numId w:val="19"/>
        </w:numPr>
        <w:autoSpaceDE w:val="true"/>
        <w:spacing w:lineRule="auto" w:line="276"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профессионального моду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я технических измерений соответствующим инструментом и прибор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я сборки-разборки узлов и агрегатов автомоби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я ремонта деталей автомоби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я диагностических приборов и технического оборудова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изводства ручной и механизированной обработки материалов и дета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ы на станках механической группы (токарные, фрезерные, винторезные, расточные и др.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ы на кузнечно-сварочном оборудовании при производстве несложных операций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ирать и пользоваться инструментами и приспособлениями для слесарных рабо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неисправности и объем работ по их устранению и ремо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способы и средства ремо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сборку-разборку простых узлов автомоби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мать и устанавливать несложную осветительную аппаратур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разделку, сращивание изоляцию и пайку электропров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крепежные работы при ТО-1 и ТО-2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эскизы деталей с указанием поверхностей обработки с применением измерительных, технологических и конструкторских баз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изводить обработку деталей согласно составленной технологической документации ручным и механизированным способам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ться технической документацией на станки, оснастку, приспособления, инструмен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ы обращения с простейшими измерительными инструмент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виды слесарной и станочной обработки материал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ы обращения с ручным и механизированным инструментом по обработке материа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лассификацию металлорежущих станков и оснаст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принципы настройки станков и ухода за ним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и нормы охраны труда, безопасных приемов работы, правила противопожарной безопас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numPr>
          <w:ilvl w:val="1"/>
          <w:numId w:val="19"/>
        </w:numPr>
        <w:autoSpaceDE w:val="true"/>
        <w:spacing w:lineRule="auto" w:line="276"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ичество часов на освоение программы профессионального моду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сего -  531 час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–135 часов, включа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язательной учебной нагрузки обучающегося – 90 часов, в т.ч.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х занятий – 40 час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аудиторной самостоятельной работы студентов – 45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й практики – 396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форме экзамена квалификационного в 6 семес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/>
        <w:szCs w:val="28"/>
        <w:lang w:val="de-D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lang w:val="de-D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b/>
        <w:szCs w:val="28"/>
        <w:lang w:val="de-D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8"/>
        <w:b/>
        <w:szCs w:val="28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b/>
        <w:szCs w:val="28"/>
        <w:lang w:val="de-D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8"/>
        <w:b/>
        <w:szCs w:val="28"/>
        <w:lang w:val="de-D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8"/>
        <w:b/>
        <w:szCs w:val="28"/>
        <w:lang w:val="de-D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8"/>
        <w:b/>
        <w:szCs w:val="28"/>
        <w:lang w:val="de-D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8"/>
        <w:b/>
        <w:szCs w:val="28"/>
        <w:lang w:val="de-D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lang w:val="en-US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Symbol" w:hAnsi="Symbol" w:cs="Symbol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Symbol" w:hAnsi="Symbol" w:cs="Symbol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Symbol" w:hAnsi="Symbol" w:cs="Symbol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ascii="Symbol" w:hAnsi="Symbol" w:cs="Symbol"/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Symbol" w:hAnsi="Symbol" w:cs="Symbol"/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ascii="Symbol" w:hAnsi="Symbol" w:cs="Symbol"/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ascii="Symbol" w:hAnsi="Symbol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80" w:hanging="48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/>
    <w:lvlOverride w:ilvl="1">
      <w:startOverride w:val="1"/>
    </w:lvlOverride>
  </w:num>
  <w:num w:numId="31">
    <w:abstractNumId w:val="3"/>
    <w:lvlOverride w:ilvl="0"/>
    <w:lvlOverride w:ilvl="1">
      <w:startOverride w:val="2"/>
    </w:lvlOverride>
  </w:num>
  <w:num w:numId="32">
    <w:abstractNumId w:val="21"/>
    <w:lvlOverride w:ilvl="0"/>
    <w:lvlOverride w:ilvl="1">
      <w:startOverride w:val="1"/>
    </w:lvlOverride>
  </w:num>
  <w:num w:numId="33">
    <w:abstractNumId w:val="8"/>
    <w:lvlOverride w:ilvl="0"/>
    <w:lvlOverride w:ilvl="1">
      <w:startOverride w:val="1"/>
    </w:lvlOverride>
  </w:num>
  <w:num w:numId="34">
    <w:abstractNumId w:val="9"/>
    <w:lvlOverride w:ilvl="0"/>
    <w:lvlOverride w:ilvl="1">
      <w:startOverride w:val="1"/>
    </w:lvlOverride>
  </w:num>
  <w:num w:numId="35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709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  <w:lang w:val="de-DE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5:00Z</dcterms:created>
  <dc:creator>User</dc:creator>
  <dc:description/>
  <cp:keywords/>
  <dc:language>en-US</dc:language>
  <cp:lastModifiedBy>User</cp:lastModifiedBy>
  <dcterms:modified xsi:type="dcterms:W3CDTF">2016-10-18T11:51:00Z</dcterms:modified>
  <cp:revision>40</cp:revision>
  <dc:subject/>
  <dc:title/>
</cp:coreProperties>
</file>