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autoSpaceDE w:val="false"/>
        <w:spacing w:before="0" w:after="0"/>
        <w:ind w:left="1287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 частью примерной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 образовательной  программы  в соответствии  с ФГОС    СПО    по </w:t>
      </w:r>
      <w:r>
        <w:rPr>
          <w:spacing w:val="-2"/>
          <w:sz w:val="28"/>
          <w:szCs w:val="28"/>
        </w:rPr>
        <w:t xml:space="preserve">специальностям базовой подготовки специалистов среднего звена по специальностям: </w:t>
      </w:r>
      <w:r>
        <w:rPr>
          <w:bCs/>
          <w:sz w:val="28"/>
          <w:szCs w:val="28"/>
        </w:rPr>
        <w:t xml:space="preserve">Механизация сельского хозяйства, </w:t>
      </w:r>
      <w:r>
        <w:rPr>
          <w:sz w:val="28"/>
          <w:szCs w:val="28"/>
        </w:rPr>
        <w:t xml:space="preserve">Техническое обслуживание и ремонт автомобильного транспорта, </w:t>
      </w:r>
      <w:r>
        <w:rPr>
          <w:spacing w:val="-9"/>
          <w:sz w:val="28"/>
          <w:szCs w:val="28"/>
        </w:rPr>
        <w:t>Землеустройст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охранное обустройство территорий, Технология деревообработки.</w:t>
      </w:r>
    </w:p>
    <w:p>
      <w:pPr>
        <w:pStyle w:val="Normal"/>
        <w:shd w:fill="FFFFFF" w:val="clear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философии» может быть использована в дополнительном профессиональном образовании и профессиональной подготовке работников.</w:t>
      </w:r>
    </w:p>
    <w:p>
      <w:pPr>
        <w:pStyle w:val="Normal"/>
        <w:shd w:fill="FFFFFF" w:val="clear"/>
        <w:ind w:left="1287"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 дисциплина  «Основы   философии»  входит в общий  гуманитарный  и социально - экономический цикл.</w:t>
      </w:r>
    </w:p>
    <w:p>
      <w:pPr>
        <w:pStyle w:val="Normal"/>
        <w:shd w:fill="FFFFFF" w:val="clear"/>
        <w:ind w:right="3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удент в результате усвоения курса должен уметь самостоятельно анализировать и оц</w:t>
      </w:r>
      <w:r>
        <w:rPr>
          <w:rFonts w:cs="Times New Roman" w:ascii="Times New Roman" w:hAnsi="Times New Roman"/>
          <w:sz w:val="28"/>
          <w:szCs w:val="28"/>
        </w:rPr>
        <w:t xml:space="preserve">енивать те или иные мировоззренческие и этические позиции окружающих людей, общества в целом, государств и политических режимов, должен задумываться на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и: откуда я пришел в этот мир и что я должен в нём делать, чтобы оправдать свое </w:t>
      </w:r>
      <w:r>
        <w:rPr>
          <w:rFonts w:cs="Times New Roman" w:ascii="Times New Roman" w:hAnsi="Times New Roman"/>
          <w:sz w:val="28"/>
          <w:szCs w:val="28"/>
        </w:rPr>
        <w:t>назначение человека? В чём заключается это назначение? Что такое любовь, смерть, творчество, вера? Студент должен понимать: чтобы быть, стать человеком, нужно научиться философски мыслить, думать и постоянно развивать свой ум.</w:t>
      </w:r>
    </w:p>
    <w:p>
      <w:pPr>
        <w:pStyle w:val="Normal"/>
        <w:shd w:fill="FFFFFF" w:val="clear"/>
        <w:ind w:right="3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философского развития определяет успешное постижение и других дисциплин: экономических, естественнонаучных, технических и так далее.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ind w:righ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па выполнение следующих зада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65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накомить студентов с основными законами развития и функционирования природных и </w:t>
      </w:r>
      <w:r>
        <w:rPr>
          <w:rFonts w:cs="Times New Roman" w:ascii="Times New Roman" w:hAnsi="Times New Roman"/>
          <w:sz w:val="28"/>
          <w:szCs w:val="28"/>
        </w:rPr>
        <w:t>общественных сист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7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дать студенту зн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будут способствовать формированию у них логического мышления, основ философского анализа общественных явлений, системы ценностных ориентацией и идеал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77" w:hanging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помочь студенту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ь, систематизировать стихийно сложившиеся взгляды в обоснованное миропоним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82" w:hanging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мировоззрение и способность ориентироваться в общественно-политических </w:t>
      </w:r>
      <w:r>
        <w:rPr>
          <w:rFonts w:cs="Times New Roman" w:ascii="Times New Roman" w:hAnsi="Times New Roman"/>
          <w:sz w:val="28"/>
          <w:szCs w:val="28"/>
        </w:rPr>
        <w:t>процессах.</w:t>
      </w:r>
    </w:p>
    <w:p>
      <w:pPr>
        <w:pStyle w:val="Normal"/>
        <w:shd w:fill="FFFFFF" w:val="clear"/>
        <w:ind w:left="29" w:right="403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лиять на становление и формирование духовной культуры и мировоззренческой ориентации студентов, осознание ими своего места и роли в обществе, цели и смысла социальной и личной активности, ответственности за свои поступки, выбор форм и направлений своей деятельност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  в наиболее общих философских проблемах бытия, познания, ценностей, свободы и смысла жизни, как основы формирования культуры гражданина и будущего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иста.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'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ы философского учения о быти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5"/>
          <w:sz w:val="28"/>
          <w:szCs w:val="28"/>
        </w:rPr>
        <w:t>сущность процесса познания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2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развитием и использованием достижений науки, техники и технологий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0"/>
        <w:ind w:left="1288" w:right="266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часов  на   освоение   рабочей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>
          <w:rFonts w:ascii="Times New Roman" w:hAnsi="Times New Roman" w:cs="Times New Roman"/>
          <w:b/>
          <w:b/>
          <w:strike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trike/>
          <w:spacing w:val="-1"/>
          <w:sz w:val="28"/>
          <w:szCs w:val="28"/>
        </w:rPr>
      </w:r>
    </w:p>
    <w:p>
      <w:pPr>
        <w:pStyle w:val="Normal"/>
        <w:shd w:fill="FFFFFF" w:val="clear"/>
        <w:ind w:left="284" w:right="-11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8 часов,</w:t>
      </w:r>
    </w:p>
    <w:p>
      <w:pPr>
        <w:pStyle w:val="Normal"/>
        <w:shd w:fill="FFFFFF" w:val="clear"/>
        <w:ind w:left="284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left="284"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48  часов; </w:t>
      </w:r>
    </w:p>
    <w:p>
      <w:pPr>
        <w:pStyle w:val="Normal"/>
        <w:shd w:fill="FFFFFF" w:val="clear"/>
        <w:ind w:left="284" w:right="-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 дифференцированного зачеты в 8 семест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 программа учебной дисциплины «История» является частью профессиональной образовательной программы подготовки специалистов  среднего звена  в соответствии с ФГОС СПО базовой подготовки  по  специальностям:  35.02.07 Механизация сельского хозя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Место   учебной   дисциплины    в    структуре    основной    профессиональной образовате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  дисциплина   «История»   входит   в   общий   гуманитарный   и   социально-экономический цикл. Данная дисциплина предполагает изучение основных процессов политического, экономического и культурного  развития ведущих государств   мира  и России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даёт возможность подготовить всесторонне развитых, критически мыслящих специалистов;  личности,  способной   к  целостному  видению   и   анализу  путей   развития общества, умеющей обосновывать отстаивать свою гражданскую пози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у студентов общих компетенций, включающих в себя  способ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Цели и задачи учебной дисциплины - требования к результатам освоения учебной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дисциплины «Истор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скрыть основные направления развития основных регионов мира на  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ь органическую взаимосвязь российской и мировой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логику и закономерности  процесса становления и   развития глобальной системы международных отно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опыт, накопленный человечеством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 «Истор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формирование понятийного аппарата при рассмотрении социально-экономических, политических и культурных процессов в контексте  истории ХХ-ХХ1в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воение учебного материала на основе  сравнительного анализа явлений  и  процессов новейшей 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скрытие  представлений о современном уровне осмысления историками и специалистами смежных гуманитарных дисциплин, основных закономерностей эволюции мировой  цивилизации за прошедшее                  столет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учебной дисциплины обучающийся должен 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2 выявлять     взаимосвязь     отечественных,     региональных,     мировых     социально-экономических, политических и культурных пробл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2213" w:leader="none"/>
          <w:tab w:val="left" w:pos="2892" w:leader="none"/>
          <w:tab w:val="left" w:pos="4312" w:leader="none"/>
          <w:tab w:val="left" w:pos="5982" w:leader="none"/>
        </w:tabs>
        <w:ind w:left="576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 2 сущность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локаль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гиональных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жгосударственных конфликтов в конц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в.;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3 основные процессы (интеграционные, поликультурны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грационные и иные) политического и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едущих государств и регионов мира;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left="576"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4 назначение ООН, НАТО, ЕС и других организаций и основные направления  их деятельности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left="576" w:right="3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 5 о роли науки, культуры и религии в сохранении и укреплении </w:t>
      </w:r>
      <w:r>
        <w:rPr>
          <w:rFonts w:cs="Times New Roman" w:ascii="Times New Roman" w:hAnsi="Times New Roman"/>
          <w:sz w:val="28"/>
          <w:szCs w:val="28"/>
        </w:rPr>
        <w:t>национальных и государственных традиций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6. содержание и назначение важнейших правовых и законодательных </w:t>
      </w:r>
      <w:r>
        <w:rPr>
          <w:rFonts w:cs="Times New Roman" w:ascii="Times New Roman" w:hAnsi="Times New Roman"/>
          <w:sz w:val="28"/>
          <w:szCs w:val="28"/>
        </w:rPr>
        <w:t>актов мирового и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рабочей 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 58 часа, в том числе: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0 часов.</w:t>
      </w:r>
    </w:p>
    <w:p>
      <w:pPr>
        <w:pStyle w:val="Default"/>
        <w:jc w:val="both"/>
        <w:rPr/>
      </w:pPr>
      <w:r>
        <w:rPr>
          <w:sz w:val="28"/>
          <w:szCs w:val="28"/>
        </w:rPr>
        <w:t>Промежуточная  аттестация  в форме дифференцированного зачета в 3 семестр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немецкий язык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базовой подготовки 190631 Техническое обслуживание и ремонт автомобильного транспорта, 110809 Механизация сельского хозяйства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остранный язык» входит в состав цикла общих гуманитарных и социально – экономических дисциплин. Учебная дисциплина предусматривает профессионально – ориентированное изучение иностранного языка. Программа отражает современные тенденции и требования к обучению и практическому овладению  иностранны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 дисциплинам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обучение практическому владению разговорно – бытовой речью и деловым языком специальности для активного применения как в повседневной, так и в профессиональной деятельност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чтения и понимания специализированных текстов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закрепление навыков элементарного общения на иностранном языке с применением профессиональной лексики и правил речевого этикета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активного словаря студентов, знаний грамматического материала, закрепление навыков устного и письменного перевода специализированных   текстов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ановедческого опыта и развитие творческой личности студентов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ммуникационные технологий для совершенствования профессиональной деятельн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вершенствовать устную и письменную речь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 часов на освоение рабочей программы учебной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нагрузки обучающегося 188 часов, в том числ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60 ча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4. 8 семестр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 язык)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в соответствии с ФГОС СПО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7</w:t>
      </w:r>
      <w:r>
        <w:rPr>
          <w:rFonts w:cs="Times New Roman" w:ascii="Times New Roman" w:hAnsi="Times New Roman"/>
          <w:sz w:val="28"/>
          <w:szCs w:val="28"/>
        </w:rPr>
        <w:t xml:space="preserve"> Механизация сельского хозяйства (базовая подготовка).</w:t>
      </w:r>
    </w:p>
    <w:p>
      <w:pPr>
        <w:pStyle w:val="Normal"/>
        <w:tabs>
          <w:tab w:val="clear" w:pos="708"/>
          <w:tab w:val="left" w:pos="6255" w:leader="none"/>
        </w:tabs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остранный язык» входит в состав цикла общих гуманитарных и социально – экономических дисциплин. Учебная дисциплина предусматривает профессионально – ориентированное изучение иностранного языка. Программа отражает современные тенденции и требования к обучению и практическому овладению  иностранны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 дисципл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обучение практическому владению разговорно – бытовой речью и деловым языком специальности для активного применения как в повседневной, так и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ение навыков чтения и понимания текстов по сельскохозяйственной тема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закрепление навыков элементарного общения на иностранном языке с применением сельскохозяйственной профессиональной лексики и правил речевого этик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ширение активного словаря студентов, знаний грамматического материала, закрепление навыков устного и письменного перевода сельскохозяйственных  текс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трановедческого опыта и развитие творческой личности студ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е технологий для совершенствования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овершенствовать устную и письменную реч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олнять словарный запа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нагрузки обучающегося 188 час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6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8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  форме дифференцированного зачета в 4 и 8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 w:before="58" w:after="200"/>
        <w:ind w:left="3386" w:right="454" w:hanging="328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pacing w:lineRule="exact" w:line="260" w:before="13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" w:right="2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    Область приме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 СПО по всем специальностям .</w:t>
      </w:r>
    </w:p>
    <w:p>
      <w:pPr>
        <w:pStyle w:val="Normal"/>
        <w:spacing w:lineRule="exact" w:line="318"/>
        <w:ind w:left="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spacing w:lineRule="exact" w:line="306" w:before="4" w:after="200"/>
        <w:ind w:left="102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exact" w:line="304"/>
        <w:ind w:left="102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стойчивых мотивов и потребностей бережном отношении к собственному здоровью, в занятиях физкультурно-оздоровительной и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спортивно-оздоровительной </w:t>
      </w:r>
      <w:r>
        <w:rPr>
          <w:rFonts w:cs="Times New Roman" w:ascii="Times New Roman" w:hAnsi="Times New Roman"/>
          <w:sz w:val="28"/>
          <w:szCs w:val="28"/>
        </w:rPr>
        <w:t>деятельностью;</w:t>
      </w:r>
    </w:p>
    <w:p>
      <w:pPr>
        <w:pStyle w:val="Normal"/>
        <w:spacing w:lineRule="exact" w:line="260"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технологиями современных оздоровительных систем физического воспитания, обогащение индивидуального опыта занятий специально прикладными физическими упражнениями и базовыми видами спорта;</w:t>
      </w:r>
    </w:p>
    <w:p>
      <w:pPr>
        <w:pStyle w:val="Normal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left="102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своение </w:t>
      </w:r>
      <w:r>
        <w:rPr>
          <w:rFonts w:cs="Times New Roman" w:ascii="Times New Roman" w:hAnsi="Times New Roman"/>
          <w:sz w:val="28"/>
          <w:szCs w:val="28"/>
        </w:rPr>
        <w:t>системы знаний о занятиях физической культурой, их рол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 в формировании здорового образа жизни и социальных ориентаций;</w:t>
      </w:r>
    </w:p>
    <w:p>
      <w:pPr>
        <w:pStyle w:val="Normal"/>
        <w:spacing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приобретение </w:t>
      </w:r>
      <w:r>
        <w:rPr>
          <w:rFonts w:cs="Times New Roman" w:ascii="Times New Roman" w:hAnsi="Times New Roman"/>
          <w:sz w:val="28"/>
          <w:szCs w:val="28"/>
        </w:rPr>
        <w:t>компетентности в физкультурно-оздоровительной  и спортивной деятельности, овладение навыками творческого сотрудниче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формах занятий физическими упражнениями.</w:t>
      </w:r>
    </w:p>
    <w:p>
      <w:pPr>
        <w:pStyle w:val="Normal"/>
        <w:spacing w:lineRule="exact" w:line="322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  на формирование у них жизненных, социальных и профессиональных мотиваций.</w:t>
      </w:r>
    </w:p>
    <w:p>
      <w:pPr>
        <w:pStyle w:val="Normal"/>
        <w:spacing w:lineRule="exact" w:line="260" w:before="13" w:after="200"/>
        <w:ind w:lef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   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3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физических сил, формирование таких общечеловеческих ценностей, как здоровье, физическое психическое благополучие, физическое совершенс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3.      Цели и задачи учебной дисциплины – требования к результатам освоения учебной дисциплин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left="10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26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 роли физической культуры в общекультурном, профессиональном и социальном развитии человека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сновы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ind w:left="142" w:right="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120" w:before="5" w:after="20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0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669" w:right="16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ЕЗУЛЬТАТАМ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Й МЕДИЦИНСКОЙ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РУППЫ</w:t>
      </w:r>
    </w:p>
    <w:p>
      <w:pPr>
        <w:pStyle w:val="Normal"/>
        <w:spacing w:lineRule="exact" w:line="130" w:before="6" w:after="20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2" w:right="17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462" w:leader="none"/>
        </w:tabs>
        <w:spacing w:lineRule="exact" w:line="322" w:before="24" w:after="200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spacing w:before="16" w:after="200"/>
        <w:ind w:left="102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владеть элементами техники движений:  релаксационных, беговых,</w:t>
      </w:r>
    </w:p>
    <w:p>
      <w:pPr>
        <w:pStyle w:val="Normal"/>
        <w:spacing w:lineRule="exact" w:line="322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ыжковых.</w:t>
      </w:r>
    </w:p>
    <w:p>
      <w:pPr>
        <w:pStyle w:val="Normal"/>
        <w:tabs>
          <w:tab w:val="clear" w:pos="708"/>
          <w:tab w:val="left" w:pos="462" w:leader="none"/>
        </w:tabs>
        <w:spacing w:before="28" w:after="200"/>
        <w:ind w:left="10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pacing w:before="22" w:after="200"/>
        <w:ind w:left="102" w:right="14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меть применять на практике приемы массажа и самомассажа.</w:t>
      </w:r>
    </w:p>
    <w:p>
      <w:pPr>
        <w:pStyle w:val="Normal"/>
        <w:spacing w:before="23" w:after="200"/>
        <w:ind w:left="102" w:right="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владеть техникой спортивных игр.</w:t>
      </w:r>
    </w:p>
    <w:p>
      <w:pPr>
        <w:pStyle w:val="Normal"/>
        <w:tabs>
          <w:tab w:val="clear" w:pos="708"/>
          <w:tab w:val="left" w:pos="462" w:leader="none"/>
        </w:tabs>
        <w:spacing w:before="32" w:after="200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ать аэробную выносливость с использованием циклических видов спорта (кроссовая  подготовка).</w:t>
      </w:r>
    </w:p>
    <w:p>
      <w:pPr>
        <w:pStyle w:val="Normal"/>
        <w:tabs>
          <w:tab w:val="clear" w:pos="708"/>
          <w:tab w:val="left" w:pos="462" w:leader="none"/>
          <w:tab w:val="left" w:pos="2040" w:leader="none"/>
          <w:tab w:val="left" w:pos="2780" w:leader="none"/>
          <w:tab w:val="left" w:pos="4480" w:leader="none"/>
          <w:tab w:val="left" w:pos="7200" w:leader="none"/>
          <w:tab w:val="left" w:pos="7980" w:leader="none"/>
        </w:tabs>
        <w:spacing w:before="27" w:after="200"/>
        <w:ind w:left="10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ть системой  дыхательных 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tabs>
          <w:tab w:val="clear" w:pos="708"/>
          <w:tab w:val="left" w:pos="642" w:leader="none"/>
        </w:tabs>
        <w:spacing w:before="28" w:after="200"/>
        <w:ind w:left="102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642" w:leader="none"/>
          <w:tab w:val="left" w:pos="2460" w:leader="none"/>
        </w:tabs>
        <w:spacing w:before="27" w:after="200"/>
        <w:ind w:left="102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640" w:leader="none"/>
        </w:tabs>
        <w:spacing w:lineRule="exact" w:line="317" w:before="28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Уметь выполнять упражнения: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 w:before="29" w:after="200"/>
        <w:ind w:left="1001" w:right="162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гибание и разгибание  рук в упоре лежа ;</w:t>
      </w:r>
    </w:p>
    <w:p>
      <w:pPr>
        <w:pStyle w:val="Normal"/>
        <w:tabs>
          <w:tab w:val="clear" w:pos="708"/>
          <w:tab w:val="left" w:pos="1000" w:leader="none"/>
        </w:tabs>
        <w:spacing w:before="16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 w:before="23" w:after="200"/>
        <w:ind w:left="1002" w:right="16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днимание  туловища  (сед)  из  положения  лежа  на  спине,  руки  за головой, ноги закреплены (девушки);</w:t>
      </w:r>
    </w:p>
    <w:p>
      <w:pPr>
        <w:pStyle w:val="Normal"/>
        <w:tabs>
          <w:tab w:val="clear" w:pos="708"/>
          <w:tab w:val="left" w:pos="1000" w:leader="none"/>
        </w:tabs>
        <w:spacing w:before="15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Normal"/>
        <w:tabs>
          <w:tab w:val="clear" w:pos="708"/>
          <w:tab w:val="left" w:pos="1000" w:leader="none"/>
        </w:tabs>
        <w:spacing w:before="18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ег 100 м (без учёта времени);</w:t>
      </w:r>
    </w:p>
    <w:p>
      <w:pPr>
        <w:pStyle w:val="Normal"/>
        <w:tabs>
          <w:tab w:val="clear" w:pos="708"/>
          <w:tab w:val="left" w:pos="1000" w:leader="none"/>
        </w:tabs>
        <w:spacing w:before="19" w:after="200"/>
        <w:ind w:lef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ег: юноши — 3 км, девушки — 2 км (без учёта времени);</w:t>
      </w:r>
    </w:p>
    <w:p>
      <w:pPr>
        <w:pStyle w:val="Normal"/>
        <w:tabs>
          <w:tab w:val="clear" w:pos="708"/>
          <w:tab w:val="left" w:pos="709" w:leader="none"/>
        </w:tabs>
        <w:spacing w:before="18" w:after="20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етание гран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62" w:leader="none"/>
          <w:tab w:val="left" w:pos="2040" w:leader="none"/>
          <w:tab w:val="left" w:pos="2780" w:leader="none"/>
          <w:tab w:val="left" w:pos="4480" w:leader="none"/>
          <w:tab w:val="left" w:pos="7200" w:leader="none"/>
          <w:tab w:val="left" w:pos="7980" w:leader="none"/>
        </w:tabs>
        <w:spacing w:before="27" w:after="200"/>
        <w:ind w:left="993" w:right="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 на освоение рабочей программы 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320 час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- 16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 работа  обучающегося – 160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 аттестация  в форме зачёта в 3-7 семестрах,  дифференцированного зачета в 8 семестр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 рабочей программы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b/>
          <w:sz w:val="28"/>
          <w:szCs w:val="28"/>
        </w:rPr>
        <w:t>35.02.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а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 учебной дисциплины</w:t>
      </w:r>
      <w:r>
        <w:rPr>
          <w:sz w:val="28"/>
          <w:szCs w:val="28"/>
        </w:rPr>
        <w:t xml:space="preserve"> в структуре основной профессиональной  образовательной программы: дисциплина входит в математический и естественнонаучный ци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 и 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8"/>
          <w:szCs w:val="28"/>
        </w:rPr>
        <w:t>необходимыми в повседневной жизни, для изучения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й дисциплины обучающийся 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икладные задачи в области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ППССЗ; основные математические методы решения прикладных задач в области профессиональной деятельности; основные понятия и методы математического анализа, дискретной математики, теории вероятностей и математической статистики; основы интегрального и дифференциального исчис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на освоение рабочей программы 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72 час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-48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 работа  обучающегося –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3 семес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</w:t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основы природопользования</w:t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b/>
          <w:bCs/>
          <w:sz w:val="28"/>
          <w:szCs w:val="28"/>
        </w:rPr>
        <w:t>35.02.07 Механизация сельского хозяйства</w:t>
      </w:r>
      <w:r>
        <w:rPr>
          <w:bCs/>
          <w:color w:val="000000"/>
          <w:sz w:val="28"/>
          <w:szCs w:val="28"/>
        </w:rPr>
        <w:t xml:space="preserve"> (базовая подготовка)</w:t>
      </w:r>
    </w:p>
    <w:p>
      <w:pPr>
        <w:pStyle w:val="Default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80" w:hanging="0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 xml:space="preserve">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>дисциплина относится к математическому и общему естественно – научному циклу дисциплин.</w:t>
      </w:r>
    </w:p>
    <w:p>
      <w:pPr>
        <w:pStyle w:val="Default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3.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учебной дисциплины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курса:</w:t>
      </w:r>
    </w:p>
    <w:p>
      <w:pPr>
        <w:pStyle w:val="Default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изучения учебной дисциплины «</w:t>
      </w:r>
      <w:r>
        <w:rPr>
          <w:b/>
          <w:bCs/>
          <w:sz w:val="28"/>
          <w:szCs w:val="28"/>
        </w:rPr>
        <w:t>Экологические основы природопользования</w:t>
      </w:r>
      <w:r>
        <w:rPr>
          <w:b/>
          <w:spacing w:val="-4"/>
          <w:sz w:val="28"/>
          <w:szCs w:val="28"/>
        </w:rPr>
        <w:t xml:space="preserve">» обучающийся </w:t>
      </w:r>
      <w:r>
        <w:rPr>
          <w:b/>
          <w:sz w:val="28"/>
          <w:szCs w:val="28"/>
        </w:rPr>
        <w:t>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ать регламенты по экологической безопасности в профессиональ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 методы рационального природопользова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источники техногенного воздействия на окружающую среду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размещения производств различного тип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группы отходов, их источники и масштабы образова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ы экологического регулирования; понятие и принципы мониторинга окружающей среды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ые и социальные вопросы природопользования и экологической безопасности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ы и правила международного сотрудничества в области природопользования и охраны окружающей среды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родоресурсный потенциал Российской Федерации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яемые природные территор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производственного экологического контрол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устойчивого состояния эко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 Количество часов на освоение  программы учебной дисциплины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аксимальная  учебная нагрузка -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часов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ельная  аудиторная  учебная  нагрузка -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часа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аудиторная самостоятельная  работ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лабораторные и практические работы –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часов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7</w:t>
      </w:r>
    </w:p>
    <w:p>
      <w:pPr>
        <w:pStyle w:val="Normal"/>
        <w:shd w:fill="FFFFFF" w:val="clear"/>
        <w:ind w:right="12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женерная графи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4" w:after="20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в соответствии с ФГОС является частью основной профессиональной образовательной программы подготовки специалистов среднего звена  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35.02.07 </w:t>
      </w:r>
      <w:r>
        <w:rPr>
          <w:rFonts w:cs="Times New Roman" w:ascii="Times New Roman" w:hAnsi="Times New Roman"/>
          <w:sz w:val="28"/>
          <w:szCs w:val="28"/>
        </w:rPr>
        <w:t>Механизация сельского хозяй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left="2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ind w:left="14" w:right="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 по разработке, выполнению, оформлению и чтению конструкторской документации и умениями использовать полученные знания в своей профессиональной деятельности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зультате освоения учебной дисциплины обучающийся должен уметь: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онструкторскую и технологическую документацию по профилю специа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ные чертежи геометрических тел и проекции точек лежащих на их поверхности в ручной и машинной графи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чертежи деталей, их элементов, узлов в ручной и машинной графи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изображения технологического оборудования и технологических схем в ручной и машинной графи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оектно-конструкторскую, технологическую и другую техническую документацию в соответствии с действующей нормативной базой;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конструкторской и технолог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особы графического представления объектов, пространственных образов,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го оборуд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и сх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государ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стандартов Единой системы конструкторской документации (ЕСКД) и Единой системы технологической документации (</w:t>
      </w:r>
      <w:r>
        <w:rPr>
          <w:rFonts w:cs="Times New Roman" w:ascii="Times New Roman" w:hAnsi="Times New Roman"/>
          <w:sz w:val="28"/>
          <w:szCs w:val="28"/>
        </w:rPr>
        <w:t>ЕСТД)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выполнения чертежей, технических рисунков, эскизов и сх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хнику и принципы нанесения размер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42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точности и их обозначение на чертеж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ипы и назначение спецификаций, правила их чтения и соста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ind w:righ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201  час, в том числе: обязательная аудиторная учебная нагрузка – 134  часа; внеаудиторная самостоятельная работа - 67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4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механ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в соответствии с ФГОС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7</w:t>
      </w:r>
      <w:r>
        <w:rPr>
          <w:rFonts w:cs="Times New Roman" w:ascii="Times New Roman" w:hAnsi="Times New Roman"/>
          <w:sz w:val="28"/>
          <w:szCs w:val="28"/>
        </w:rPr>
        <w:t xml:space="preserve">   Механизация сельского хозя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 основных положений технической механики, сущности и механизма проведения расчетов и конструирования деталей машин  и умениями использовать полученные знания в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инематические схе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 и проектировать детали, сборочные единицы общего назна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пряжения в конструкционных элемен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ередаточное 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шин и механизмов, принцип действия, кинематические и динамические характери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инематических па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оединений деталей и маши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борочные единицы и дета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оединения деталей и сборочных единиц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заменяем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жений и преобразующие движения механиз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ое отношение и числ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- 199  час, в том числе: 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– 132  часа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- 67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3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 и экзамена в 4 се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териаловедени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shd w:fill="FFFFFF" w:val="clear"/>
        <w:spacing w:before="0" w:after="0"/>
        <w:ind w:left="14" w:firstLine="695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в соответствии с ФГОС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7</w:t>
      </w:r>
      <w:r>
        <w:rPr>
          <w:rFonts w:cs="Times New Roman" w:ascii="Times New Roman" w:hAnsi="Times New Roman"/>
          <w:sz w:val="28"/>
          <w:szCs w:val="28"/>
        </w:rPr>
        <w:t xml:space="preserve"> Механизация сельского хозяй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23" w:right="170" w:hanging="0"/>
        <w:jc w:val="both"/>
        <w:rPr>
          <w:rFonts w:ascii="Times New Roman" w:hAnsi="Times New Roman" w:cs="Times New Roman"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0" w:after="0"/>
        <w:ind w:left="2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spacing w:before="0" w:after="0"/>
        <w:ind w:left="14" w:right="166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рименению положений и требований нормативно-технической базы для  формирования представлений о свойствах различных материалов, применяемых в машиностроении;</w:t>
      </w:r>
    </w:p>
    <w:p>
      <w:pPr>
        <w:pStyle w:val="Normal"/>
        <w:shd w:fill="FFFFFF" w:val="clear"/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ыбору материалов для проектирования и изготовления деталей машин и механизмов, выполнению и оформлению технологической и технической документации;</w:t>
      </w:r>
    </w:p>
    <w:p>
      <w:pPr>
        <w:pStyle w:val="Normal"/>
        <w:shd w:fill="FFFFFF" w:val="clear"/>
        <w:spacing w:before="0" w:after="0"/>
        <w:ind w:left="14" w:right="166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ми использовать полученные знания в сво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numPr>
          <w:ilvl w:val="0"/>
          <w:numId w:val="14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распознавать и классифицировать конструкционные и сырьевые материалы по внешнему виду, происхождению, свойствам;</w:t>
      </w:r>
    </w:p>
    <w:p>
      <w:pPr>
        <w:pStyle w:val="Style15"/>
        <w:numPr>
          <w:ilvl w:val="0"/>
          <w:numId w:val="14"/>
        </w:numPr>
        <w:ind w:left="567" w:hanging="425"/>
        <w:rPr/>
      </w:pPr>
      <w:r>
        <w:rPr>
          <w:sz w:val="28"/>
          <w:szCs w:val="28"/>
        </w:rPr>
        <w:t>подбирать материалы по их назначению и условиям эксплуатации для выполнения работ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53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выбирать и расшифровывать марки конструкционных материал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53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определять твердость металл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53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определять режимы отжига, закалки и отпуска стал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53" w:leader="none"/>
        </w:tabs>
        <w:ind w:left="567" w:hanging="425"/>
        <w:rPr/>
      </w:pPr>
      <w:r>
        <w:rPr>
          <w:sz w:val="28"/>
          <w:szCs w:val="28"/>
        </w:rPr>
        <w:t>подбирать способы и режимы обработки металлов (литьем, давлением, сваркой, резанием и др.) для изготовления различных деталей;</w:t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основные виды конструкционных и сырьевых, металлических и неметаллических материалов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классификацию, свойства, маркировку и область применения конструкционных материалов, принципы их выбора для применения в производстве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/>
      </w:pPr>
      <w:r>
        <w:rPr>
          <w:sz w:val="28"/>
          <w:szCs w:val="28"/>
        </w:rPr>
        <w:t xml:space="preserve">особенности </w:t>
      </w:r>
      <w:r>
        <w:rPr>
          <w:spacing w:val="-8"/>
          <w:sz w:val="28"/>
          <w:szCs w:val="28"/>
        </w:rPr>
        <w:t xml:space="preserve">строения металлов и их сплавов, </w:t>
      </w:r>
      <w:r>
        <w:rPr>
          <w:sz w:val="28"/>
          <w:szCs w:val="28"/>
        </w:rPr>
        <w:t>закономерности процессов кристаллизации и структурообразования</w:t>
      </w:r>
      <w:r>
        <w:rPr>
          <w:spacing w:val="-8"/>
          <w:sz w:val="28"/>
          <w:szCs w:val="28"/>
        </w:rPr>
        <w:t>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иды обработки металлов и сплавов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сущность технологических процессов литья, сварки, обработки металлов давлением и резанием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основы термообработки металлов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способы защиты металлов от коррозии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/>
      </w:pPr>
      <w:r>
        <w:rPr>
          <w:sz w:val="28"/>
          <w:szCs w:val="28"/>
        </w:rPr>
        <w:t>требования к качеству обработки деталей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виды износа деталей и узлов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особенности </w:t>
      </w:r>
      <w:r>
        <w:rPr>
          <w:spacing w:val="-8"/>
          <w:sz w:val="28"/>
          <w:szCs w:val="28"/>
        </w:rPr>
        <w:t>строения, назначения и свойства различных групп неметаллических материалов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характеристики топливных, смазочных, абразивных материалов и специальных жидкостей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классификацию и марки масел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эксплуатационные свойства различных видов топлива;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правила хранения топлива, смазочных материалов и специальных жидкостей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классификацию и способы получения композиционных материал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360" w:before="0" w:after="0"/>
        <w:ind w:righ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108  час, в том числе: обязательная аудиторная учебная нагрузка – 72  часа; внеаудиторная самостоятельная работа - 36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3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техника и электронная техника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в соответствии с ФГОС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изация сельского хозя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й дисциплины в структуре основной профессион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относится к общепрофессиональным дисциплинам и входит в профессиональ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учебной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езульта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я учеб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законы и принципы теоретической электротехн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принципиальные, электрические и монтажные схе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араметры электрических, магнитных цеп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лектроизмерительными приборами и приспособл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устройства электронной техники, электрические приборы 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с определёнными параметрами и характеристик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электрические сх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олучения, передачи и использования электрической энерг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техническую технологию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ы электротехни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и параметры электрических и магнитных полей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проводников, полупроводников, электроизоляционных, магнитных  материал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еории электрических машин, принцип работы типовых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х устройст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расчета и измерения основных параметров электрических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ых цепе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действия, устройство, основные характеристик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ческих и электронных устройств и прибор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выбора электрических и электронных устройств и приборов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электрических и электронных цеп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эксплуатации электро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ое количество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воение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й учебной нагрузки обучающегося 174 часов, в том числ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й аудиторной учебной нагрузки обучающегося 116 час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боты обучающегося 58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4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идравлики и теплотехники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гидравлики и теплотехники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в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5.02.07 </w:t>
      </w:r>
      <w:r>
        <w:rPr>
          <w:rFonts w:cs="Times New Roman" w:ascii="Times New Roman" w:hAnsi="Times New Roman"/>
          <w:sz w:val="28"/>
          <w:szCs w:val="28"/>
        </w:rPr>
        <w:t>Механизация сельск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гидравлической и теплотехнической составляющей естественно-научной и технической картины мира, важнейших гидравлических и термодинамических понятиях, законах и теор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объяснения разнообразных физических явлений в природе и технике, оценке роли гидравлики и теплотехники в создании и эксплуатации машин и механиз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ых интересов и интеллектуальных способностей </w:t>
      </w:r>
      <w:r>
        <w:rPr>
          <w:rFonts w:cs="Times New Roman" w:ascii="Times New Roman" w:hAnsi="Times New Roman"/>
          <w:sz w:val="28"/>
          <w:szCs w:val="28"/>
        </w:rPr>
        <w:t>в процессе самостоятельного приобретения общетехнических знаний с использованием различных источников информации, в том числе компьютерных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убеждённости </w:t>
      </w:r>
      <w:r>
        <w:rPr>
          <w:rFonts w:cs="Times New Roman" w:ascii="Times New Roman" w:hAnsi="Times New Roman"/>
          <w:sz w:val="28"/>
          <w:szCs w:val="28"/>
        </w:rPr>
        <w:t>в позитивной роли машин и механизмов в жизни современного общества, необходимости технически грамотного отношения к труду и окружающе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техники на производстве, в быту, для решения практических задач в повседневной жизни людей, для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 рабочей программы составляет содержание, согласованное с требованиями федерального компонента государственного стандарта среднего (полного) образования профиль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проводился на основе следующих ведущих идей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ъективная необходимость механизации процессов трудовой деятельности человека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чинно-следственные связи между основными закономерностями гидравлики, теплотехники и принципами работы машин и механизмов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знаваемость мира и возможность технического совершенствования его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ъясняющая и прогнозирующая роль теоретических знаний для фактологического материала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конкретный закон гидравлики и теплотехники представляет собой звено в непрерывной цепи получения, преобразования и использования различных видов энергии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ука и практика взаимосвязаны: потребности практики – движущая сила развития и совершенствования научных познаний, успехи практической деятельности обусловлены достижениями науки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витие науки гидравлики, теплотехники и механизация народного хозяйства имеют гуманистический характер и призваны способствова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глобальных технических проблем человече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сновы гидравлики и теплотехники относится к профессиональному циклу общепрофессиональных дисциплин основной профессиональной образовательной программы. Программа отражает современные требования к изучению дисциплины «Основы гидравлик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ехники», направлена на повышение общетехнического уровня подготовки компетентного специалиста среднего звена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Основы гидравлики и теплотехники обучающийся должен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коны гидростатики, кинематики и динамики движущихся потоков: </w:t>
      </w:r>
      <w:r>
        <w:rPr>
          <w:rFonts w:cs="Times New Roman" w:ascii="Times New Roman" w:hAnsi="Times New Roman"/>
          <w:sz w:val="28"/>
          <w:szCs w:val="28"/>
        </w:rPr>
        <w:t>закон Паскаля, закон Архиме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движения жидкостей и газов по трубам (трубопроводам): </w:t>
      </w:r>
      <w:r>
        <w:rPr>
          <w:rFonts w:cs="Times New Roman" w:ascii="Times New Roman" w:hAnsi="Times New Roman"/>
          <w:sz w:val="28"/>
          <w:szCs w:val="28"/>
        </w:rPr>
        <w:t>установившееся и неустановившееся движение, ламинарный и турбулентный режим, истечение жидкостей из отверстий и насадков, гидравлический удар в трубопрово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 теории подобия гидродинамических теплообменных процессов: </w:t>
      </w:r>
      <w:r>
        <w:rPr>
          <w:rFonts w:cs="Times New Roman" w:ascii="Times New Roman" w:hAnsi="Times New Roman"/>
          <w:sz w:val="28"/>
          <w:szCs w:val="28"/>
        </w:rPr>
        <w:t>геометрическое и кинематическое подоб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коны термодинамики: </w:t>
      </w:r>
      <w:r>
        <w:rPr>
          <w:rFonts w:cs="Times New Roman" w:ascii="Times New Roman" w:hAnsi="Times New Roman"/>
          <w:sz w:val="28"/>
          <w:szCs w:val="28"/>
        </w:rPr>
        <w:t>закон Бойля-Мариотта, закон Гей-Люсака, закон Шарля, первый и второй законы термодинам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термодинамических процессов и тепломассообмена: </w:t>
      </w:r>
      <w:r>
        <w:rPr>
          <w:rFonts w:cs="Times New Roman" w:ascii="Times New Roman" w:hAnsi="Times New Roman"/>
          <w:sz w:val="28"/>
          <w:szCs w:val="28"/>
        </w:rPr>
        <w:t>изобарный, изохорный, изотермический, адиабатный, политропный процес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работы гидравлических машин и систем, их применение: </w:t>
      </w:r>
      <w:r>
        <w:rPr>
          <w:rFonts w:cs="Times New Roman" w:ascii="Times New Roman" w:hAnsi="Times New Roman"/>
          <w:sz w:val="28"/>
          <w:szCs w:val="28"/>
        </w:rPr>
        <w:t>гидрообъёмных и гидродинамических маши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ёмного и гидродинамического прив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и характеристики насосов и вентиляторов:</w:t>
      </w:r>
      <w:r>
        <w:rPr>
          <w:rFonts w:cs="Times New Roman" w:ascii="Times New Roman" w:hAnsi="Times New Roman"/>
          <w:sz w:val="28"/>
          <w:szCs w:val="28"/>
        </w:rPr>
        <w:t xml:space="preserve"> лопасных насосов, насосов трения, возвратно-поступательных и вращательных насосов, центробежных и осевых вентилят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работы теплообменных аппаратов, их применение:</w:t>
      </w:r>
      <w:r>
        <w:rPr>
          <w:rFonts w:cs="Times New Roman" w:ascii="Times New Roman" w:hAnsi="Times New Roman"/>
          <w:sz w:val="28"/>
          <w:szCs w:val="28"/>
        </w:rPr>
        <w:t xml:space="preserve"> секционных, кожухотрубных, рубашечных, блочных, оросительных, погружных змеевиковых, трубчатых ребристых, плавниковых, пластинчатых, спираль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гидравлические устройства и тепловые установки в производст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нагрузки обучающегося – 117 часов, в т.ч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– 78 ча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39 часо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4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Default"/>
        <w:spacing w:before="0" w:after="200"/>
        <w:ind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7.  Механизация сельского хозяйств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Основы агрономии»- общепрофессиональная  дисциплина 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обенности выращивания отдельных сельскохозяйственных культур с учетом их биологических особенност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ть различные способы воспроизводства плодородия поч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технологию обработки почвы под озимые и яровые культур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культурные раст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х происхождение и одомашнивание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возможности хозяйственного использования культурных раст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адиционные и современные агротехнологии ( системы обработки почв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льные системы земледелия; технологии возделывания основных сельскохозяйственных культур; приемы и методы повышения плодородия почв)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7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- 26 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3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еместре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СПО по специальности 35.02.07 Механизация сельского хозяйства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ая дисциплина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16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тоды содержания, кормления и разведения  сельскохозяйственных животных различных видов и пород в различных климатических и иных услов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16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тоды производства продукции животноводств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5"/>
        <w:widowControl/>
        <w:numPr>
          <w:ilvl w:val="0"/>
          <w:numId w:val="7"/>
        </w:numPr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виды и породы сельскохозяйственных животных;</w:t>
      </w:r>
    </w:p>
    <w:p>
      <w:pPr>
        <w:pStyle w:val="Style15"/>
        <w:widowControl/>
        <w:numPr>
          <w:ilvl w:val="0"/>
          <w:numId w:val="7"/>
        </w:numPr>
        <w:autoSpaceDE w:val="true"/>
        <w:ind w:left="851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ые основы разведения и кормления животных;</w:t>
      </w:r>
    </w:p>
    <w:p>
      <w:pPr>
        <w:pStyle w:val="Style15"/>
        <w:widowControl/>
        <w:numPr>
          <w:ilvl w:val="0"/>
          <w:numId w:val="7"/>
        </w:numPr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ы и способы содержания, кормления и ухода за сельскохозяйственными животными, их разведения;</w:t>
      </w:r>
    </w:p>
    <w:p>
      <w:pPr>
        <w:pStyle w:val="Style15"/>
        <w:widowControl/>
        <w:numPr>
          <w:ilvl w:val="0"/>
          <w:numId w:val="7"/>
        </w:numPr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технологии производства продукции 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6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ов 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5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в соответствии с ФГОС является частью основной профессиональной образовательной программы подготовки 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ханизация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 в профессиональной деятельности»  является дисциплиной профессионального цикла «Общепрофессиональные дисциплины»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различные виды программного обеспечения, в т. ч. специально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компьютеров и вычислительных сист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в обла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освоения пакетов прикладных программ в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720" w:right="-187" w:hanging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 6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8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6" w:before="0" w:after="0"/>
        <w:ind w:left="1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трология, стандартизация и подтверждение каче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5"/>
        <w:numPr>
          <w:ilvl w:val="1"/>
          <w:numId w:val="28"/>
        </w:numPr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Style15"/>
        <w:shd w:fill="FFFFFF" w:val="clear"/>
        <w:tabs>
          <w:tab w:val="clear" w:pos="708"/>
          <w:tab w:val="left" w:pos="490" w:leader="none"/>
        </w:tabs>
        <w:ind w:left="4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35.02.07 </w:t>
      </w:r>
      <w:r>
        <w:rPr>
          <w:rFonts w:cs="Times New Roman" w:ascii="Times New Roman" w:hAnsi="Times New Roman"/>
          <w:sz w:val="28"/>
          <w:szCs w:val="28"/>
        </w:rPr>
        <w:t xml:space="preserve"> (110809) Механизация сельского хозяй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23" w:right="170" w:hanging="0"/>
        <w:jc w:val="both"/>
        <w:rPr>
          <w:rFonts w:ascii="Times New Roman" w:hAnsi="Times New Roman" w:cs="Times New Roman"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0" w:after="0"/>
        <w:ind w:left="2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 преподавания дисциплин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курса:</w:t>
      </w:r>
    </w:p>
    <w:p>
      <w:pPr>
        <w:pStyle w:val="Normal"/>
        <w:shd w:fill="FFFFFF" w:val="clear"/>
        <w:spacing w:before="0" w:after="0"/>
        <w:ind w:left="14" w:right="166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0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именению положений и требований нормативно-технической базы для  обеспечения качества продукции (услуг) и процессов;  </w:t>
      </w:r>
    </w:p>
    <w:p>
      <w:pPr>
        <w:pStyle w:val="Normal"/>
        <w:shd w:fill="FFFFFF" w:val="clear"/>
        <w:spacing w:before="0" w:after="0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зработке, выполнению и оформлению технологической и технической документации;</w:t>
      </w:r>
    </w:p>
    <w:p>
      <w:pPr>
        <w:pStyle w:val="Normal"/>
        <w:shd w:fill="FFFFFF" w:val="clear"/>
        <w:spacing w:before="0" w:after="0"/>
        <w:ind w:left="14" w:right="166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мениями использовать полученные знания в своей профессиональной деятельности.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 основным видам продукции (услуг) и процессов;</w:t>
      </w:r>
    </w:p>
    <w:p>
      <w:pPr>
        <w:pStyle w:val="Style15"/>
        <w:numPr>
          <w:ilvl w:val="0"/>
          <w:numId w:val="9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 соответствии с действующей нормативной базой;</w:t>
      </w:r>
    </w:p>
    <w:p>
      <w:pPr>
        <w:pStyle w:val="Style15"/>
        <w:numPr>
          <w:ilvl w:val="0"/>
          <w:numId w:val="9"/>
        </w:numPr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Style15"/>
        <w:numPr>
          <w:ilvl w:val="0"/>
          <w:numId w:val="9"/>
        </w:numPr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18"/>
        </w:numPr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Style15"/>
        <w:numPr>
          <w:ilvl w:val="0"/>
          <w:numId w:val="18"/>
        </w:numPr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Style15"/>
        <w:numPr>
          <w:ilvl w:val="0"/>
          <w:numId w:val="18"/>
        </w:numPr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дтверждения качеств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66" w:leader="none"/>
        </w:tabs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Style15"/>
        <w:numPr>
          <w:ilvl w:val="0"/>
          <w:numId w:val="13"/>
        </w:numPr>
        <w:shd w:fill="FFFFFF" w:val="clear"/>
        <w:ind w:left="731" w:hanging="589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360" w:before="0" w:after="0"/>
        <w:ind w:right="2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100  часов, в том числе: обязательная аудиторная учебная нагрузка – 68  часов; внеаудиторная самостоятельная работа - 32 час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6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экономики менеджмента и маркетинг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ь применения рабочей программы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дготовки специалистов среднего звена по специальности </w:t>
      </w:r>
      <w:r>
        <w:rPr>
          <w:b/>
          <w:bCs/>
          <w:sz w:val="28"/>
          <w:szCs w:val="28"/>
        </w:rPr>
        <w:t>35.02.07 Механизация сельского хозяйства</w:t>
      </w:r>
      <w:r>
        <w:rPr>
          <w:bCs/>
          <w:color w:val="000000"/>
          <w:sz w:val="28"/>
          <w:szCs w:val="28"/>
        </w:rPr>
        <w:t xml:space="preserve"> (базовая подготовка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учебной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экономики менеджмента и маркетинга» входит в состав цикла общих гуманитарных и социально-экономических дисциплин.  Учебная дисциплина предусматривает профессионально-ориентированное изучение основ экономики, менеджмента и маркетинга. Программа отражает современные тенденции и требования к обучению теоретического и практического овладения основ экономики, менеджмента и маркетинга. Учебная дисциплина учитывает межпредметные связи с другими дисциплинами. 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преподавания дисциплины: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специальных знаний   и   представлений,   необходимых   для   работы   в   профессиональной деятельности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тражать сущность и тенденции развития реальной эконом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потребности и средства потребителей для их удовлетворения, стимулирования сбыта, проведения маркетинговых исследований на рын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на всех стадиях управления организацией;</w:t>
      </w:r>
    </w:p>
    <w:p>
      <w:pPr>
        <w:pStyle w:val="Normal"/>
        <w:shd w:fill="FFFFFF" w:val="clear"/>
        <w:ind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ми использовать полученные знания в своей профессиональной деятельност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учебной дисциплины обучающийся должен у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ь: </w:t>
      </w:r>
    </w:p>
    <w:p>
      <w:pPr>
        <w:pStyle w:val="ListParagraph"/>
        <w:shd w:fill="FFFFFF" w:val="clear"/>
        <w:tabs>
          <w:tab w:val="clear" w:pos="708"/>
          <w:tab w:val="left" w:pos="-342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ListParagraph"/>
        <w:shd w:fill="FFFFFF" w:val="clear"/>
        <w:tabs>
          <w:tab w:val="clear" w:pos="708"/>
          <w:tab w:val="left" w:pos="-342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в профессиональной деятельности приемы делового и управленческого общения;  </w:t>
      </w:r>
    </w:p>
    <w:p>
      <w:pPr>
        <w:pStyle w:val="ListParagraph"/>
        <w:shd w:fill="FFFFFF" w:val="clear"/>
        <w:tabs>
          <w:tab w:val="clear" w:pos="708"/>
          <w:tab w:val="left" w:pos="-3420" w:leader="none"/>
          <w:tab w:val="left" w:pos="10065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итуацию на рынке товаров и услу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экономической теории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рыночной экономики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и перспективы развития отрасли;</w:t>
      </w:r>
    </w:p>
    <w:p>
      <w:pPr>
        <w:pStyle w:val="ListParagraph"/>
        <w:shd w:fill="FFFFFF" w:val="clear"/>
        <w:tabs>
          <w:tab w:val="clear" w:pos="708"/>
          <w:tab w:val="left" w:pos="-3240" w:leader="none"/>
          <w:tab w:val="left" w:pos="140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и и организацию хозяйствующих субъектов в рыночной экономике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ценообразования на продукцию (услуги)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платы труда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 управления, виды коммуникации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делового общения в коллективе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й цикл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енеджмента в области механизации сельского хозяйства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адаптации производства и сбыта к рыночной ситуации. 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21" w:firstLine="54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омендуемое количество часов на освоение рабочей программы учебной дисциплины: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альная нагрузка обучающегося -   127 часов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язательная аудиторная учебная нагрузка обучающегося –85 часов;</w:t>
      </w:r>
    </w:p>
    <w:p>
      <w:pPr>
        <w:pStyle w:val="ListParagraph"/>
        <w:shd w:fill="FFFFFF" w:val="clear"/>
        <w:tabs>
          <w:tab w:val="clear" w:pos="708"/>
          <w:tab w:val="left" w:pos="-3240" w:leader="none"/>
        </w:tabs>
        <w:ind w:left="0" w:right="1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ая работы обучающегося – 42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в соответствии с ФГОС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5.02.07 </w:t>
      </w:r>
      <w:r>
        <w:rPr>
          <w:rFonts w:cs="Times New Roman" w:ascii="Times New Roman" w:hAnsi="Times New Roman"/>
          <w:sz w:val="28"/>
          <w:szCs w:val="28"/>
        </w:rPr>
        <w:t xml:space="preserve"> Механизация сельского хозя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группе обще-профессиональных дисципл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учебной дисциплины - требования к результатам освоения учебной дисциплин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нормативно-правовые документы, регламентирующие деятельность </w:t>
      </w:r>
      <w:r>
        <w:rPr>
          <w:rFonts w:cs="Times New Roman" w:ascii="Times New Roman" w:hAnsi="Times New Roman"/>
          <w:sz w:val="28"/>
          <w:szCs w:val="28"/>
        </w:rPr>
        <w:t>в области образования в профессиональной деятельности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е акты и другие нормативные документы, регулирующие правоотношения 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фессиональной 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53 часа, в том числе:  обязательной аудиторной учебной нагрузки обучающегося - 36  часов;  самостоятельной работы обучающегося  - 17 часов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8 семестр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храна тру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грамма учебной дисциплины в соответствие с ФГОС является частью основной профессиональной образовательной программы подготовки специалистов среднего звена по специальности </w:t>
      </w:r>
      <w:r>
        <w:rPr>
          <w:b/>
          <w:bCs/>
          <w:sz w:val="28"/>
          <w:szCs w:val="28"/>
        </w:rPr>
        <w:t>35.02.07 Механизация сельского хозяйства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</w:t>
      </w:r>
      <w:r>
        <w:rPr>
          <w:rFonts w:cs="Times New Roman" w:ascii="Times New Roman" w:hAnsi="Times New Roman"/>
          <w:sz w:val="28"/>
          <w:szCs w:val="28"/>
        </w:rPr>
        <w:t>в структуре основной профессиональной образовательной программы: учебная дисциплина «Охрана труда» относится к общепрофессиональным дисциплинам и входит в профессиональный цик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/>
        <w:numPr>
          <w:ilvl w:val="0"/>
          <w:numId w:val="25"/>
        </w:numPr>
        <w:autoSpaceDE w:val="true"/>
        <w:spacing w:lineRule="auto" w:line="276" w:before="0" w:after="200"/>
        <w:ind w:left="567" w:right="-284" w:hanging="567"/>
        <w:contextualSpacing/>
        <w:jc w:val="both"/>
        <w:rPr/>
      </w:pPr>
      <w:r>
        <w:rPr>
          <w:bCs/>
          <w:sz w:val="28"/>
          <w:szCs w:val="28"/>
        </w:rPr>
        <w:t xml:space="preserve"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</w:t>
      </w:r>
      <w:r>
        <w:rPr>
          <w:sz w:val="28"/>
          <w:szCs w:val="28"/>
        </w:rPr>
        <w:t>деятельности;</w:t>
      </w:r>
    </w:p>
    <w:p>
      <w:pPr>
        <w:pStyle w:val="Style15"/>
        <w:widowControl/>
        <w:numPr>
          <w:ilvl w:val="0"/>
          <w:numId w:val="25"/>
        </w:numPr>
        <w:autoSpaceDE w:val="true"/>
        <w:spacing w:lineRule="auto" w:line="276" w:before="0" w:after="200"/>
        <w:ind w:left="567" w:right="-284" w:hanging="567"/>
        <w:contextualSpacing/>
        <w:jc w:val="both"/>
        <w:rPr/>
      </w:pPr>
      <w:r>
        <w:rPr>
          <w:sz w:val="28"/>
          <w:szCs w:val="28"/>
        </w:rPr>
        <w:t xml:space="preserve">использовать средства коллективной и индивидуальной защиты в соответствии с характером выполняемой </w:t>
      </w:r>
      <w:r>
        <w:rPr>
          <w:bCs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;</w:t>
      </w:r>
    </w:p>
    <w:p>
      <w:pPr>
        <w:pStyle w:val="Style15"/>
        <w:widowControl/>
        <w:numPr>
          <w:ilvl w:val="0"/>
          <w:numId w:val="25"/>
        </w:numPr>
        <w:ind w:left="567"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Style15"/>
        <w:widowControl/>
        <w:numPr>
          <w:ilvl w:val="0"/>
          <w:numId w:val="25"/>
        </w:numPr>
        <w:ind w:left="567"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Style15"/>
        <w:widowControl/>
        <w:numPr>
          <w:ilvl w:val="0"/>
          <w:numId w:val="25"/>
        </w:numPr>
        <w:ind w:left="567"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выки, необходимые для достижения требуемого уровня безопасности труда;</w:t>
      </w:r>
    </w:p>
    <w:p>
      <w:pPr>
        <w:pStyle w:val="Style15"/>
        <w:widowControl/>
        <w:numPr>
          <w:ilvl w:val="0"/>
          <w:numId w:val="25"/>
        </w:numPr>
        <w:ind w:left="567"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охраной труда в организации;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;</w:t>
      </w:r>
    </w:p>
    <w:p>
      <w:pPr>
        <w:pStyle w:val="Style15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lineRule="auto" w:line="276" w:before="0" w:after="200"/>
        <w:ind w:left="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 несоблюдения технологических процессов и производственных инструкций подчиненными работниками ( персоналом);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инструктирования подчиненных работников ( персонала);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;</w:t>
      </w:r>
    </w:p>
    <w:p>
      <w:pPr>
        <w:pStyle w:val="Style15"/>
        <w:widowControl/>
        <w:numPr>
          <w:ilvl w:val="0"/>
          <w:numId w:val="33"/>
        </w:numPr>
        <w:autoSpaceDE w:val="true"/>
        <w:spacing w:lineRule="auto" w:line="276" w:before="0" w:after="200"/>
        <w:ind w:left="567" w:right="-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рабочих мест по условиям труда в т.ч. методику оценки условий труда и травмо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— 52 час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— 35 ча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7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дифференцированного зачета в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ям СПО. Программа учебной дисциплины может быть использована в программах дополнительного профессионального образован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00 Профессиональный цик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 мероприятия по защите работающих и населения от негативных воздействий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рвичные средства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 в  перечне  военно-учетных специальностей и самостоятельно  определять среди них родственные полученной специа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острадавши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2 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8 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4 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в 6 се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 0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20"/>
          <w:sz w:val="24"/>
          <w:szCs w:val="24"/>
        </w:rPr>
      </w:r>
    </w:p>
    <w:p>
      <w:pPr>
        <w:pStyle w:val="ListParagraph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35.02.07 Механизация сельского хозяйства (базовая подготовка) в части освоения основного вида профессиональной деятельности (ВПД) – </w:t>
      </w:r>
      <w:r>
        <w:rPr>
          <w:rFonts w:cs="Times New Roman" w:ascii="Times New Roman" w:hAnsi="Times New Roman"/>
          <w:b/>
          <w:sz w:val="28"/>
          <w:szCs w:val="28"/>
        </w:rPr>
        <w:t>подготовка машин, механизмов, установок, приспособлений к работе, комплектование сборочных единиц;  освоения профессиональн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1.1 Выполнять  регулировку узлов, систем и механизмов двигателя и приборов электрооборуд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одготавливать почвообрабатывающие маш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 Подготавливать посевные, посадочные машины и машины для ухода за посев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 Подготавливать уборочные машины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 Подготавливать  машины  и оборудование для обслуживания животноводческих ферм, комплексов и птицефабр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 Подготавливать рабочее  и вспомогательное оборудование тракторов и автомоби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фессионального моду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1 выполнения разборочно-сборных работ сельскохозяйственных машин и механиз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2 выполнения регулировочных работ при настройке машин на режимы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3выявления неисправностей и устранения 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4 выбора машин для выполнения различных опера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 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Normal"/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 определять техническое состояние машин и механизмов;</w:t>
      </w:r>
    </w:p>
    <w:p>
      <w:pPr>
        <w:pStyle w:val="Normal"/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 выявлять неисправности в основных механизмах тракторов и автомобилей;</w:t>
      </w:r>
    </w:p>
    <w:p>
      <w:pPr>
        <w:pStyle w:val="Normal"/>
        <w:spacing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 разбирать, собирать и регулировать рабочие органы сельскохозяйственных маш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классификацию, устройство и принцип работы двигателей, сельскохозяйственных маши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основные сведения об электрооборуд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 регулировку узлов и агрегатов тракторов и автомоби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 назначение, устройство и принцип работы оборудования и агрегатов, методы устранения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на освоение программы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его -  1176 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–744 часа, включа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ой учебной нагрузки обучающегося – 496 часов, в т.ч.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х занятий – 250 час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студентов – 248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й практики – 252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и по профилю специальности-180 часо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экзамена квалификационного  в 7 семестр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 «Техническое обслуживание и диагностирование неисправностей сельскохозяйственных машин и механизмов; ремонт отдельных деталей и узлов»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ью профессионального модуля является: - приобретение студентами необходимых навыков по техническому обслуживанию и диагностированию неисправностей тракторов, автомобилей и сельскохозяйственных машин; - научиться производить качественный ремонт отдельных деталей и узлов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сто профессионального модуля в структуре ОПОП: Профессиональный модуль ПМ. О3 является частью основной профессиональной образовательной программы в соответствии с ФГОС по специальности 35.02.07 Механизация сельского хозяйства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я к результатам освоения профессионального модуля: </w:t>
      </w:r>
      <w:r>
        <w:rPr>
          <w:rFonts w:cs="Times New Roman" w:ascii="Times New Roman" w:hAnsi="Times New Roman"/>
          <w:sz w:val="28"/>
          <w:szCs w:val="28"/>
        </w:rPr>
        <w:t xml:space="preserve">Процесс изучения направлен на формирование следующих компетенций: 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3.3. Осуществлять технологический процесс ремонта отдельных деталей и узлов машин и механизмов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4. Обеспечивать режимы консервации и хранения сельскохозяйственной техники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одуля 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операции профилактического обслуживания машин и оборудования животноводческих ферм;-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техническое состояние деталей и сборочных единиц тракторов, автомобилей, комбайнов;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ремонтные материалы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техническое обслуживание машин и сборочных единиц;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разборочно-сборочные дефектовочно-комплектовочные обкатку и испытания машин и их сборочных единиц и оборудования;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технического обслуживания и ремонта машин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ации профилактического обслуживания машин;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ремонта деталей и сборочных единиц электрооборудования, гидравлических систем и шасси машин и оборудования животноводческих ферм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ю сборки, обкатки и испытания двигателей и машин в сборе ремонтно-технологическое оборудование, приспособления, приборы и инструмент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на техническое обслуживание и ремонт машин и оформлять приемо-сдаточную документацию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моду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330 часов, в том числе: - обязательной аудиторной учебной нагрузки обучающегося 220 часов; - самостоятельной работы обучающегося 110 часов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и  в форме экзамена  квалификационного в 8 семестр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4.  Управление работами машинно-тракторного парка сельскохозяйственн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35.02.07 Механизация сельского хозяйства укрупненной группы специальнос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809 «Механизация сельского хозяйства» (базовой подготовки) в части освоения основного вида профессиональной деятельности (ВПД): «</w:t>
      </w:r>
      <w:r>
        <w:rPr>
          <w:rFonts w:cs="Times New Roman" w:ascii="Times New Roman" w:hAnsi="Times New Roman"/>
          <w:bCs/>
          <w:sz w:val="28"/>
          <w:szCs w:val="28"/>
        </w:rPr>
        <w:t>Управление структурным подразделением»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вовать в планировании основных показателей машинно-тракторного парка сельскохозяйстве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ть выполнение работ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ывать работу трудового коллек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ировать ход и оценивать результаты выполнения работ исполни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ланировании и анализе производственных показателей организации отрасли и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первичным трудовым коллекти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окументации установленного образ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меть: </w:t>
      </w:r>
    </w:p>
    <w:p>
      <w:pPr>
        <w:pStyle w:val="TextBodyIndent"/>
        <w:ind w:left="283" w:firstLine="540"/>
        <w:rPr>
          <w:bCs/>
          <w:sz w:val="28"/>
        </w:rPr>
      </w:pPr>
      <w:r>
        <w:rPr>
          <w:bCs/>
          <w:sz w:val="28"/>
        </w:rPr>
        <w:t>- рассчитывать по принятой методике основные производственные показатели машинно-тракторного парка сельскохозяйственной организации;</w:t>
      </w:r>
    </w:p>
    <w:p>
      <w:pPr>
        <w:pStyle w:val="TextBodyIndent"/>
        <w:ind w:left="283" w:firstLine="540"/>
        <w:rPr>
          <w:bCs/>
          <w:sz w:val="28"/>
        </w:rPr>
      </w:pPr>
      <w:r>
        <w:rPr>
          <w:bCs/>
          <w:sz w:val="28"/>
        </w:rPr>
        <w:t>- планировать работу исполнителей;</w:t>
      </w:r>
    </w:p>
    <w:p>
      <w:pPr>
        <w:pStyle w:val="TextBodyIndent"/>
        <w:ind w:left="283" w:firstLine="540"/>
        <w:rPr>
          <w:bCs/>
          <w:sz w:val="28"/>
        </w:rPr>
      </w:pPr>
      <w:r>
        <w:rPr>
          <w:bCs/>
          <w:sz w:val="28"/>
        </w:rPr>
        <w:t>- инструктировать и контролировать исполнителей на всех стадиях работ;</w:t>
      </w:r>
    </w:p>
    <w:p>
      <w:pPr>
        <w:pStyle w:val="TextBodyIndent"/>
        <w:ind w:left="283" w:firstLine="540"/>
        <w:rPr>
          <w:bCs/>
          <w:sz w:val="28"/>
        </w:rPr>
      </w:pPr>
      <w:r>
        <w:rPr>
          <w:bCs/>
          <w:sz w:val="28"/>
        </w:rPr>
        <w:t>- подбирать и осуществлять мероприятия по мотивации и стимулированию персонала;</w:t>
      </w:r>
    </w:p>
    <w:p>
      <w:pPr>
        <w:pStyle w:val="TextBodyIndent"/>
        <w:ind w:left="283" w:firstLine="540"/>
        <w:rPr/>
      </w:pPr>
      <w:r>
        <w:rPr>
          <w:bCs/>
          <w:sz w:val="28"/>
        </w:rPr>
        <w:t>- оценивать</w:t>
      </w:r>
      <w:r>
        <w:rPr/>
        <w:t xml:space="preserve"> </w:t>
      </w:r>
      <w:r>
        <w:rPr>
          <w:sz w:val="28"/>
          <w:szCs w:val="28"/>
        </w:rPr>
        <w:t>качество выполняемых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машинно-тракторного пар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беспечения функционирования сельскохозяйственного оборудова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организации руководимого подраздел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 другими подразделениям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работников и руководителе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оизводственные показатели работы организации отрасли и его структурных подразделе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ланирования, контроля и оценки работ структурных подразделе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ланирования, контроля и оценка работ исполнителе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формы и методы мотивации персонала, в том числе материальное и нематериальное стимулирование работник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ценивания качества выполняемых работ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вичного документооборота, учета 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407 часов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ая учебная нагрузка обучающегося – 165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аудиторная учебная нагрузка обучающегося – 110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е обучение – 66 часа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занятия – 44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егося – 55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 – 36 час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exact" w:line="317"/>
        <w:ind w:left="365" w:hanging="0"/>
        <w:rPr/>
      </w:pPr>
      <w:r>
        <w:rPr>
          <w:rStyle w:val="FontStyle50"/>
          <w:sz w:val="28"/>
          <w:szCs w:val="28"/>
        </w:rPr>
        <w:t>Эксплуатация сельскохозяйственной техники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1224" w:leader="none"/>
        </w:tabs>
        <w:spacing w:lineRule="auto" w:line="240" w:before="336" w:after="0"/>
        <w:ind w:left="744" w:hanging="0"/>
        <w:rPr/>
      </w:pPr>
      <w:r>
        <w:rPr>
          <w:rStyle w:val="FontStyle50"/>
          <w:sz w:val="28"/>
          <w:szCs w:val="28"/>
        </w:rPr>
        <w:t>Область применения программы</w:t>
      </w:r>
    </w:p>
    <w:p>
      <w:pPr>
        <w:pStyle w:val="Style141"/>
        <w:widowControl/>
        <w:ind w:firstLine="715"/>
        <w:rPr/>
      </w:pPr>
      <w:r>
        <w:rPr>
          <w:rStyle w:val="FontStyle49"/>
          <w:sz w:val="28"/>
          <w:szCs w:val="28"/>
        </w:rPr>
        <w:t>Рабочая программа профессионального модуля является частью основ</w:t>
        <w:softHyphen/>
        <w:t xml:space="preserve">ной профессиональной образовательной программы в соответствии с ФГОС по специальности СПО </w:t>
      </w:r>
      <w:r>
        <w:rPr>
          <w:rStyle w:val="FontStyle50"/>
          <w:sz w:val="28"/>
          <w:szCs w:val="28"/>
        </w:rPr>
        <w:t xml:space="preserve">35.02.07 Механизация сельского хозяйства </w:t>
      </w:r>
      <w:r>
        <w:rPr>
          <w:rStyle w:val="FontStyle49"/>
          <w:sz w:val="28"/>
          <w:szCs w:val="28"/>
        </w:rPr>
        <w:t>(базо</w:t>
        <w:softHyphen/>
        <w:t>вой подготовки) в части освоения основного вида профессиональной дея</w:t>
        <w:softHyphen/>
        <w:t xml:space="preserve">тельности (ВПД): </w:t>
      </w:r>
      <w:r>
        <w:rPr>
          <w:rStyle w:val="FontStyle50"/>
          <w:sz w:val="28"/>
          <w:szCs w:val="28"/>
        </w:rPr>
        <w:t xml:space="preserve">Эксплуатация сельскохозяйственной техники и соответстующих профессиональных компетенций: </w:t>
      </w:r>
    </w:p>
    <w:p>
      <w:pPr>
        <w:pStyle w:val="Style141"/>
        <w:widowControl/>
        <w:ind w:firstLine="715"/>
        <w:rPr/>
      </w:pPr>
      <w:r>
        <w:rPr>
          <w:rStyle w:val="FontStyle50"/>
          <w:sz w:val="28"/>
          <w:szCs w:val="28"/>
        </w:rPr>
        <w:t>ПК 2.1 Определять рациональный состав агрегатов и их эксплуатационные показатели</w:t>
      </w:r>
    </w:p>
    <w:p>
      <w:pPr>
        <w:pStyle w:val="Style141"/>
        <w:widowControl/>
        <w:ind w:firstLine="715"/>
        <w:rPr/>
      </w:pPr>
      <w:r>
        <w:rPr>
          <w:rStyle w:val="FontStyle50"/>
          <w:sz w:val="28"/>
          <w:szCs w:val="28"/>
        </w:rPr>
        <w:t>ПК 2.2 Комплектовать машинно-тракторный агрегат</w:t>
      </w:r>
    </w:p>
    <w:p>
      <w:pPr>
        <w:pStyle w:val="Style141"/>
        <w:widowControl/>
        <w:ind w:firstLine="715"/>
        <w:rPr/>
      </w:pPr>
      <w:r>
        <w:rPr>
          <w:rStyle w:val="FontStyle50"/>
          <w:sz w:val="28"/>
          <w:szCs w:val="28"/>
        </w:rPr>
        <w:t>ПК 2.3 Проводить работы на машинно-тракторном агрегате</w:t>
      </w:r>
    </w:p>
    <w:p>
      <w:pPr>
        <w:pStyle w:val="Style141"/>
        <w:widowControl/>
        <w:ind w:firstLine="715"/>
        <w:rPr/>
      </w:pPr>
      <w:r>
        <w:rPr>
          <w:rStyle w:val="FontStyle50"/>
          <w:sz w:val="28"/>
          <w:szCs w:val="28"/>
        </w:rPr>
        <w:t>ПК 2.4 Выполнять механизированные сельскохозяйственные работы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214" w:leader="none"/>
        </w:tabs>
        <w:spacing w:before="322" w:after="0"/>
        <w:jc w:val="both"/>
        <w:rPr/>
      </w:pPr>
      <w:r>
        <w:rPr>
          <w:rStyle w:val="FontStyle50"/>
          <w:sz w:val="28"/>
          <w:szCs w:val="28"/>
        </w:rPr>
        <w:t>Цели и задачи модуля - требования к результатам освоения модуля</w:t>
      </w:r>
    </w:p>
    <w:p>
      <w:pPr>
        <w:pStyle w:val="Style141"/>
        <w:widowControl/>
        <w:ind w:firstLine="715"/>
        <w:rPr/>
      </w:pPr>
      <w:r>
        <w:rPr>
          <w:rStyle w:val="FontStyle49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результате изучения профессионального модуля должен:</w:t>
      </w:r>
    </w:p>
    <w:p>
      <w:pPr>
        <w:pStyle w:val="Style31"/>
        <w:widowControl/>
        <w:spacing w:lineRule="exact" w:line="322"/>
        <w:ind w:left="715" w:hanging="0"/>
        <w:jc w:val="left"/>
        <w:rPr/>
      </w:pPr>
      <w:r>
        <w:rPr>
          <w:rStyle w:val="FontStyle50"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ПО1комплектования машинно-тракторных агрегатов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ПО 2 работы на агрегатах;</w:t>
      </w:r>
    </w:p>
    <w:p>
      <w:pPr>
        <w:pStyle w:val="Style31"/>
        <w:widowControl/>
        <w:spacing w:lineRule="exact" w:line="322"/>
        <w:ind w:left="710" w:hanging="0"/>
        <w:jc w:val="left"/>
        <w:rPr/>
      </w:pPr>
      <w:r>
        <w:rPr>
          <w:rStyle w:val="FontStyle50"/>
          <w:sz w:val="28"/>
          <w:szCs w:val="28"/>
        </w:rPr>
        <w:t>уметь: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У1 производить расчет грузоперевозки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У2 комплектовать и подготовить к работе транспортный агрегат;</w:t>
      </w:r>
    </w:p>
    <w:p>
      <w:pPr>
        <w:pStyle w:val="Style26"/>
        <w:widowControl/>
        <w:tabs>
          <w:tab w:val="clear" w:pos="708"/>
          <w:tab w:val="left" w:pos="154" w:leader="none"/>
        </w:tabs>
        <w:rPr/>
      </w:pPr>
      <w:r>
        <w:rPr>
          <w:rStyle w:val="FontStyle49"/>
          <w:sz w:val="28"/>
          <w:szCs w:val="28"/>
        </w:rPr>
        <w:t>У3 комплектовать и подготавливать агрегат для выполнения работ по возделы</w:t>
        <w:softHyphen/>
        <w:t>ванию сельскохозяйственных культур;</w:t>
      </w:r>
    </w:p>
    <w:p>
      <w:pPr>
        <w:pStyle w:val="Style31"/>
        <w:widowControl/>
        <w:spacing w:lineRule="exact" w:line="322"/>
        <w:ind w:left="715" w:hanging="0"/>
        <w:jc w:val="left"/>
        <w:rPr/>
      </w:pPr>
      <w:r>
        <w:rPr>
          <w:rStyle w:val="FontStyle50"/>
          <w:sz w:val="28"/>
          <w:szCs w:val="28"/>
        </w:rPr>
        <w:t>знать:</w:t>
      </w:r>
    </w:p>
    <w:p>
      <w:pPr>
        <w:pStyle w:val="Style26"/>
        <w:widowControl/>
        <w:tabs>
          <w:tab w:val="clear" w:pos="708"/>
          <w:tab w:val="left" w:pos="154" w:leader="none"/>
        </w:tabs>
        <w:rPr/>
      </w:pPr>
      <w:r>
        <w:rPr>
          <w:rStyle w:val="FontStyle49"/>
          <w:sz w:val="28"/>
          <w:szCs w:val="28"/>
        </w:rPr>
        <w:t>З1 основные сведения о производственных процессах и энергетических сред</w:t>
        <w:softHyphen/>
        <w:t>ствах в сельском хозяйстве;</w:t>
      </w:r>
    </w:p>
    <w:p>
      <w:pPr>
        <w:pStyle w:val="Style26"/>
        <w:widowControl/>
        <w:tabs>
          <w:tab w:val="clear" w:pos="708"/>
          <w:tab w:val="left" w:pos="154" w:leader="none"/>
        </w:tabs>
        <w:rPr/>
      </w:pPr>
      <w:r>
        <w:rPr>
          <w:rStyle w:val="FontStyle49"/>
          <w:sz w:val="28"/>
          <w:szCs w:val="28"/>
        </w:rPr>
        <w:t>З2 основные свойства и показатели работы машинно-тракторных агрегатов (МТА)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3основные требования, предъявляемые к МТА, способы их комплектования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4 виды эксплуатационных затрат при работе МТА;</w:t>
      </w:r>
    </w:p>
    <w:p>
      <w:pPr>
        <w:pStyle w:val="Style26"/>
        <w:widowControl/>
        <w:tabs>
          <w:tab w:val="clear" w:pos="708"/>
          <w:tab w:val="left" w:pos="154" w:leader="none"/>
        </w:tabs>
        <w:rPr/>
      </w:pPr>
      <w:r>
        <w:rPr>
          <w:rStyle w:val="FontStyle49"/>
          <w:sz w:val="28"/>
          <w:szCs w:val="28"/>
        </w:rPr>
        <w:t>З5 общие понятия о технологии механизированных работ, ресурсо- и энерго</w:t>
        <w:softHyphen/>
        <w:t>сберегающих технологий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6 технологию выполнения механизированных работ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7 принципы формирования уборочно-транспортных комплексов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8 технические и технологические регулировки машин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9 технологии производства продукции растениеводства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10технологии производства продукции животноводства;</w:t>
      </w:r>
    </w:p>
    <w:p>
      <w:pPr>
        <w:pStyle w:val="Style26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49"/>
          <w:sz w:val="28"/>
          <w:szCs w:val="28"/>
        </w:rPr>
        <w:t>З11 правила техники безопасности, охраны труда и окружающей среды.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1214" w:leader="none"/>
        </w:tabs>
        <w:spacing w:lineRule="exact" w:line="326" w:before="322" w:after="0"/>
        <w:jc w:val="both"/>
        <w:rPr/>
      </w:pPr>
      <w:r>
        <w:rPr>
          <w:rStyle w:val="FontStyle50"/>
          <w:sz w:val="28"/>
          <w:szCs w:val="28"/>
        </w:rPr>
        <w:t>Рекомендуемое количество часов на освоение программы про</w:t>
        <w:softHyphen/>
        <w:t>фессионального модуля:</w:t>
      </w:r>
    </w:p>
    <w:p>
      <w:pPr>
        <w:pStyle w:val="Style24"/>
        <w:widowControl/>
        <w:tabs>
          <w:tab w:val="clear" w:pos="708"/>
          <w:tab w:val="left" w:pos="1214" w:leader="none"/>
        </w:tabs>
        <w:spacing w:lineRule="exact" w:line="326" w:before="322" w:after="0"/>
        <w:ind w:left="734" w:hanging="0"/>
        <w:jc w:val="both"/>
        <w:rPr/>
      </w:pPr>
      <w:r>
        <w:rPr>
          <w:rStyle w:val="FontStyle50"/>
          <w:sz w:val="28"/>
          <w:szCs w:val="28"/>
        </w:rPr>
        <w:t>Всего часов :672</w:t>
      </w:r>
    </w:p>
    <w:p>
      <w:pPr>
        <w:pStyle w:val="Style141"/>
        <w:widowControl/>
        <w:ind w:left="730" w:hanging="0"/>
        <w:jc w:val="left"/>
        <w:rPr/>
      </w:pPr>
      <w:r>
        <w:rPr>
          <w:rStyle w:val="FontStyle49"/>
          <w:sz w:val="28"/>
          <w:szCs w:val="28"/>
        </w:rPr>
        <w:t>максимальной учебной нагрузки обучающегося 492 часа, в том числе:</w:t>
      </w:r>
    </w:p>
    <w:p>
      <w:pPr>
        <w:pStyle w:val="Style25"/>
        <w:widowControl/>
        <w:numPr>
          <w:ilvl w:val="0"/>
          <w:numId w:val="34"/>
        </w:numPr>
        <w:tabs>
          <w:tab w:val="clear" w:pos="708"/>
          <w:tab w:val="left" w:pos="869" w:leader="none"/>
        </w:tabs>
        <w:jc w:val="both"/>
        <w:rPr/>
      </w:pPr>
      <w:r>
        <w:rPr>
          <w:rStyle w:val="FontStyle49"/>
          <w:sz w:val="28"/>
          <w:szCs w:val="28"/>
        </w:rPr>
        <w:t>обязательной аудиторной учебной нагрузки обучающегося - 328 ча</w:t>
        <w:softHyphen/>
        <w:t>сов;</w:t>
      </w:r>
    </w:p>
    <w:p>
      <w:pPr>
        <w:pStyle w:val="Style25"/>
        <w:widowControl/>
        <w:numPr>
          <w:ilvl w:val="0"/>
          <w:numId w:val="34"/>
        </w:numPr>
        <w:tabs>
          <w:tab w:val="clear" w:pos="708"/>
          <w:tab w:val="left" w:pos="883" w:leader="none"/>
        </w:tabs>
        <w:ind w:left="720" w:hanging="0"/>
        <w:rPr/>
      </w:pPr>
      <w:r>
        <w:rPr>
          <w:rStyle w:val="FontStyle49"/>
          <w:sz w:val="28"/>
          <w:szCs w:val="28"/>
        </w:rPr>
        <w:t>самостоятельной работы обучающегося - 164 часа;</w:t>
      </w:r>
    </w:p>
    <w:p>
      <w:pPr>
        <w:pStyle w:val="Style25"/>
        <w:widowControl/>
        <w:numPr>
          <w:ilvl w:val="0"/>
          <w:numId w:val="34"/>
        </w:numPr>
        <w:tabs>
          <w:tab w:val="clear" w:pos="708"/>
          <w:tab w:val="left" w:pos="883" w:leader="none"/>
        </w:tabs>
        <w:ind w:left="720" w:hanging="0"/>
        <w:rPr/>
      </w:pPr>
      <w:r>
        <w:rPr>
          <w:rStyle w:val="FontStyle49"/>
          <w:sz w:val="28"/>
          <w:szCs w:val="28"/>
        </w:rPr>
        <w:t>курсового проектирования-30 часов;</w:t>
      </w:r>
    </w:p>
    <w:p>
      <w:pPr>
        <w:pStyle w:val="Style25"/>
        <w:widowControl/>
        <w:numPr>
          <w:ilvl w:val="0"/>
          <w:numId w:val="34"/>
        </w:numPr>
        <w:tabs>
          <w:tab w:val="clear" w:pos="708"/>
          <w:tab w:val="left" w:pos="883" w:leader="none"/>
        </w:tabs>
        <w:ind w:left="720" w:hanging="0"/>
        <w:rPr/>
      </w:pPr>
      <w:r>
        <w:rPr>
          <w:rStyle w:val="FontStyle49"/>
          <w:sz w:val="28"/>
          <w:szCs w:val="28"/>
        </w:rPr>
        <w:t>учебной  практики-108 часов;</w:t>
      </w:r>
    </w:p>
    <w:p>
      <w:pPr>
        <w:pStyle w:val="Style25"/>
        <w:widowControl/>
        <w:numPr>
          <w:ilvl w:val="0"/>
          <w:numId w:val="34"/>
        </w:numPr>
        <w:tabs>
          <w:tab w:val="clear" w:pos="708"/>
          <w:tab w:val="left" w:pos="883" w:leader="none"/>
        </w:tabs>
        <w:ind w:left="720" w:hanging="0"/>
        <w:rPr/>
      </w:pPr>
      <w:r>
        <w:rPr>
          <w:rStyle w:val="FontStyle49"/>
          <w:sz w:val="28"/>
          <w:szCs w:val="28"/>
        </w:rPr>
        <w:t>практики по профилю специальности -72 часа.</w:t>
      </w:r>
    </w:p>
    <w:p>
      <w:pPr>
        <w:pStyle w:val="Style16"/>
        <w:ind w:firstLine="708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5 Выполнение работ по профессии тракторист-машинист сельскохозяйственного производства 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35.02.07 Механизация сельского хозяйства (базовая подготовка), в части освоения основного вида профессиональной деятельности(ВПД)–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«Тракторист-машинист сельскохозяйственного производства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1 </w:t>
      </w:r>
      <w:r>
        <w:rPr>
          <w:rFonts w:cs="Times New Roman" w:ascii="Times New Roman" w:hAnsi="Times New Roman"/>
          <w:bCs/>
          <w:sz w:val="28"/>
        </w:rPr>
        <w:t>Управлять автомобилями категории «С»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2 </w:t>
      </w:r>
      <w:r>
        <w:rPr>
          <w:rFonts w:cs="Times New Roman" w:ascii="Times New Roman" w:hAnsi="Times New Roman"/>
          <w:sz w:val="28"/>
        </w:rPr>
        <w:t>Выполнять работы по транспортировке грузов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3 </w:t>
      </w:r>
      <w:r>
        <w:rPr>
          <w:rFonts w:cs="Times New Roman" w:ascii="Times New Roman" w:hAnsi="Times New Roman"/>
          <w:sz w:val="28"/>
        </w:rPr>
        <w:t>Осуществлять техническое обслуживание транспортных средств в пути следования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4 </w:t>
      </w:r>
      <w:r>
        <w:rPr>
          <w:rFonts w:cs="Times New Roman" w:ascii="Times New Roman" w:hAnsi="Times New Roman"/>
          <w:sz w:val="28"/>
        </w:rPr>
        <w:t>Устранять мелкие неисправности, возникающие во время эксплуатации транспортных средств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5 </w:t>
      </w:r>
      <w:r>
        <w:rPr>
          <w:rFonts w:cs="Times New Roman" w:ascii="Times New Roman" w:hAnsi="Times New Roman"/>
          <w:sz w:val="28"/>
        </w:rPr>
        <w:t>Работать с документацией установленной формы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6</w:t>
      </w:r>
      <w:r>
        <w:rPr>
          <w:rFonts w:cs="Times New Roman" w:ascii="Times New Roman" w:hAnsi="Times New Roman"/>
          <w:sz w:val="28"/>
        </w:rPr>
        <w:t xml:space="preserve"> Проводить первоочередные мероприятия на месте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Цели 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фессионального модуля – требовании к результатам освоения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1-работы со слесарным инструментом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2-выполнения слесарных операций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3-управления тракторами категорий «В,С,Е» и самоходными машинами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 соблюдать Правила дорожного движения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уверенно действовать в нештатных ситуациях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вижения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 выполнять контрольный осмотр транспортных средств перед выездом и при выполнении поездки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6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 соблюдать режим труда и отдыха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 обеспечивать приём, размещение, крепление и перевозку грузов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 получать, оформлять и сдавать путевую транспортную документацию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1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2 соблюдать требования по транспортировке пострадавших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3 использовать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основы законодательства в сфере дорожного движения, Правила дорожного движения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 правила эксплуатации транспортных средств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правила перевозки грузов и пассажиров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4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5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6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7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8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9 приёмы устранения неисправностей и выполнения работ по техническому обслуживанию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0 правила обращения с эксплуатационными материалами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1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2 основы безопасного управления транспортными средствами;</w:t>
      </w:r>
    </w:p>
    <w:p>
      <w:pPr>
        <w:pStyle w:val="Normal"/>
        <w:spacing w:lineRule="auto" w:line="240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 13 порядок оформления путевой и товарно-транспортной документации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 порядок действий водителя в нештатных ситуациях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 комплектацию аптечки, назначение и правила применения входящих в её состав средств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6 приё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7 правила применения средств пожаротуш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– 900  час, в том числе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учебной нагрузки обучающегося –360 часов, включа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обязательной аудиторной  нагрузки обучающегося- 240 часов, в т.ч.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рактических занятий – 120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самостоятельной работы обучающегося – 120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чебной практики – 180 час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  форме экзамена квалификационного  в 6 се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  <w:lang w:val="de-D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lang w:val="de-D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  <w:lang w:val="de-D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b/>
        <w:szCs w:val="28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b/>
        <w:szCs w:val="28"/>
        <w:lang w:val="de-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b/>
        <w:szCs w:val="28"/>
        <w:lang w:val="de-D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b/>
        <w:szCs w:val="28"/>
        <w:lang w:val="de-D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b/>
        <w:szCs w:val="28"/>
        <w:lang w:val="de-D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b/>
        <w:szCs w:val="28"/>
        <w:lang w:val="de-D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en-US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Symbol" w:hAnsi="Symbol" w:cs="Symbol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Symbol" w:hAnsi="Symbol" w:cs="Symbol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Symbol" w:hAnsi="Symbol" w:cs="Symbol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Symbol" w:hAnsi="Symbol" w:cs="Symbol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Symbol" w:hAnsi="Symbol" w:cs="Symbol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ascii="Symbol" w:hAnsi="Symbol" w:cs="Symbol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32"/>
        <w:b w:val="fals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8" w:hanging="48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/>
    <w:lvlOverride w:ilvl="1">
      <w:startOverride w:val="1"/>
    </w:lvlOverride>
  </w:num>
  <w:num w:numId="36">
    <w:abstractNumId w:val="6"/>
    <w:lvlOverride w:ilvl="0"/>
    <w:lvlOverride w:ilvl="1">
      <w:startOverride w:val="1"/>
    </w:lvlOverride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  <w:lang w:val="de-DE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32"/>
    </w:rPr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734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0:00Z</dcterms:created>
  <dc:creator>User</dc:creator>
  <dc:description/>
  <cp:keywords/>
  <dc:language>en-US</dc:language>
  <cp:lastModifiedBy>User</cp:lastModifiedBy>
  <dcterms:modified xsi:type="dcterms:W3CDTF">2016-10-26T08:57:00Z</dcterms:modified>
  <cp:revision>34</cp:revision>
  <dc:subject/>
  <dc:title/>
</cp:coreProperties>
</file>