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436"/>
        <w:gridCol w:w="1603"/>
        <w:gridCol w:w="473"/>
        <w:gridCol w:w="1724"/>
        <w:gridCol w:w="96"/>
      </w:tblGrid>
      <w:tr>
        <w:trPr>
          <w:trHeight w:val="14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студентов в 2018-2019 учебном год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35.02.16  Эксплуатация и ремонт сельскохозяйственной техники и оборудов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, элементы профессионального модул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711-2 кур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ная техн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авлики и теплотехн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гроном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01</w:t>
            </w:r>
            <w:r>
              <w:rPr>
                <w:sz w:val="28"/>
                <w:szCs w:val="28"/>
              </w:rPr>
              <w:t xml:space="preserve"> МДК 01.01Назначение и общее устройство тракторов , автомобилей и сельскохозяйственных маши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 04  </w:t>
            </w:r>
            <w:r>
              <w:rPr>
                <w:sz w:val="28"/>
                <w:szCs w:val="28"/>
              </w:rPr>
              <w:t>МДК 04.01 Технология слесарных рабо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: накопительная оценка по видам рабо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: накопительная оценка по видам рабо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35.02.07 Механизация сельского хозяйст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11-3 кур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оотехн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подтверждение каче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01</w:t>
            </w:r>
            <w:r>
              <w:rPr>
                <w:sz w:val="28"/>
                <w:szCs w:val="28"/>
              </w:rPr>
              <w:t xml:space="preserve"> МДК 01.01Назначение и общее устройство тракторов , автомобилей и сельскохозяйственных маши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комплек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ДК 01.01 и МДК 01.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Подготовка тракторов, сельскохозяйственных машин и механизмов к работ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, комплексный экзаме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плуатация сельскохозяйственной техн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К 0201 Комплектование машинно-тракторного агрегата для выполнения с/х рабо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2 Технология механизированных работ в растениеводств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03 Технология механизированных работ в животноводств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2 Учебная прак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оценка по видам рабо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02 Практика по профилю специа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М 05</w:t>
            </w:r>
            <w:r>
              <w:rPr>
                <w:sz w:val="28"/>
                <w:szCs w:val="28"/>
              </w:rPr>
              <w:t xml:space="preserve"> Выполнение работ по профессии 19205 Тракторист- машинист сельскохозяй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-онный 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5.01Управление тракторами и самоходными с/х машинами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511-4 кур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М01</w:t>
            </w:r>
            <w:r>
              <w:rPr>
                <w:sz w:val="28"/>
                <w:szCs w:val="28"/>
              </w:rPr>
              <w:t xml:space="preserve"> Подготовка машин, механизмов, установок, приспособлений к работе, комплектование сборочных единиц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01 Производственная практика по профилю специальност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 xml:space="preserve"> 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Система технического обслуживания и ремонта  сельскохозяйственных машин и механизм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 Технологические процессы ремонтного производ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 Учебная прак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03 Производственная практика по профилю специальности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М 04</w:t>
            </w:r>
            <w:r>
              <w:rPr>
                <w:sz w:val="28"/>
                <w:szCs w:val="28"/>
              </w:rPr>
              <w:t xml:space="preserve"> Управление работами машинно-тракторного парка сельскохозяйственной организац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 Управление структурным подразделением организац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 04 и ПП 04: учебная и производственная прак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23.02.03 Техническое обслуживание и ремонт автомобильного транспорта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, элементы профессионального модул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85" w:hRule="atLeast"/>
        </w:trPr>
        <w:tc>
          <w:tcPr>
            <w:tcW w:w="6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88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709- 2 курс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197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75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01</w:t>
            </w:r>
            <w:r>
              <w:rPr>
                <w:sz w:val="28"/>
                <w:szCs w:val="28"/>
              </w:rPr>
              <w:t>: МДК 01.01  Устройство автомоби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375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К 01.02 Техническое обслуживание и ремонт автомобильного транспор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>: МДК 03.01 Технология слесарных рабо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759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 : учебная практика (УП 03.1-слесарная и УП 03.2-станочная)-накопительная  оценка по видам рабо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609- 3 курс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. зачёт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дорожного дви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375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84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01</w:t>
            </w:r>
            <w:r>
              <w:rPr>
                <w:sz w:val="28"/>
                <w:szCs w:val="28"/>
              </w:rPr>
              <w:t>: МДК 01.01  Устройство автомоби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01: МДК 01.02  Техническое обслуживание и ремонт автомобильного транспор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:учебная практика –УП 01.1(демонтажно-монтажная)-накопительная оценка по видам работ</w:t>
              <w:tab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:учебная практика –УП 01.2 (технич.обслуживание )</w:t>
              <w:tab/>
              <w:t>-накопительная оценка по видам рабо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ая профессия 18511 Слесарь по ремонту автомоби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-ционный экзамен</w:t>
            </w:r>
          </w:p>
        </w:tc>
      </w:tr>
      <w:tr>
        <w:trPr>
          <w:trHeight w:val="197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>: МДК 03.01 Технология слесарных рабо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: учебная практика -УП 03.3 (кузнечно-сварочна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: учебная практика -УП 03.4 (ремонт автомобильного транспорт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1509-4 курс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572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8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4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01Техническое обслуживание и ремонт автомобильного транспор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576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К 01.02  Техническое обслуживание и ремонт автомобильного транспор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. зачё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01 Практика по профилю специаль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264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2 Организация деятельности коллекти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354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 Управление коллективом исполните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. зачёт </w:t>
            </w:r>
          </w:p>
        </w:tc>
      </w:tr>
      <w:tr>
        <w:trPr>
          <w:trHeight w:val="27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 02 Учебная практ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78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 Практика по профилю специаль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60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70"/>
        <w:gridCol w:w="47"/>
        <w:gridCol w:w="1814"/>
        <w:gridCol w:w="99"/>
        <w:gridCol w:w="24"/>
        <w:gridCol w:w="1970"/>
        <w:gridCol w:w="121"/>
        <w:gridCol w:w="35"/>
      </w:tblGrid>
      <w:tr>
        <w:trPr>
          <w:trHeight w:val="242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21.02.04 Землеустройство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, элементы профессионального модул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612, 1712-  3 курс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1 Проведение проектно-изыскательских работ для целей землеустройства и кадаст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 Технология производства полевых геодезических рабо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Камеральная обработка результатов полевых измерени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3 Фотограмметрические работ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и ПП 01Учебная и производственная практика по профилю специальност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2 Проектирование, организация и устройство территорий различного назнач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К 02.02 Разработка и анализ проектов межхозяйственного и внутрихозяйственного землеустройств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. зачё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 02 Учебная практика: накопительная оценка по видам рабо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 Правовое регулирование отношений при проведении землеустройств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Земельные правоотнош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 Правовой режим земель и его регулирова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. зачёт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: накопительная оценка по видам рабо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 Производственная практика по профилю специальност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5 Рабочая профессия 12192 Замерщик на топографо-геодезических и  маркшейдерских работ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-онный экзаме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5.01 Топографо-геодезические рабо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 05 Учебная практика: накопительная оценка по видам рабо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20.02.03 Природоохранное обустройство территорий</w:t>
            </w:r>
          </w:p>
        </w:tc>
      </w:tr>
      <w:tr>
        <w:trPr>
          <w:trHeight w:val="460" w:hRule="atLeast"/>
        </w:trPr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, элементы профессионального модуля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210" w:hRule="atLeast"/>
        </w:trPr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0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714, 1814- 2 курс</w:t>
            </w:r>
          </w:p>
        </w:tc>
      </w:tr>
      <w:tr>
        <w:trPr>
          <w:trHeight w:val="23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266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22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0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ная техник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9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.деяте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63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гидрогеолог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еодез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70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1</w:t>
            </w:r>
            <w:r>
              <w:rPr>
                <w:sz w:val="28"/>
                <w:szCs w:val="28"/>
              </w:rPr>
              <w:t>: МДК 01.01 Объекты природообустройства и материалы для их строительст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351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 01Учебная практика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>: МДК 03.01 Объекты сельскохозяйственного водоснабжения и обводнения и материалы для их строительст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 05 </w:t>
            </w:r>
            <w:r>
              <w:rPr>
                <w:sz w:val="28"/>
                <w:szCs w:val="28"/>
              </w:rPr>
              <w:t>МДК 05.01 Технология зеленого строительст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318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514 – 4 курс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и правовое обеспечение  проф. деятельност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1 Организация и производство работ по строительству объектов природообустройст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Технология и организация работ по строительству объектов природообустройст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01 Практика по профилю специа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2Организация и производство работ по рекультивации и охране  земел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 Практика по профилю специа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и производство работ по строительству объектов с/х водоснабжения и обводн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 Практика по профилю специа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4 Организация и производство эксплуатационно-ремонтных работ на объектах природообустройств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 итоговая оценка по текущему контрол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 04.02 итоговая оценка по текущему контрол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04 и ПП04 Учебная и производственная практик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31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984"/>
        <w:gridCol w:w="2117"/>
      </w:tblGrid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ьность 35.02.12 Садово-парковое и ландшафтное строительство</w:t>
            </w:r>
          </w:p>
        </w:tc>
      </w:tr>
      <w:tr>
        <w:trPr>
          <w:trHeight w:val="146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6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710,1810-2 курс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.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с основами физиологи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чвоведения, земледелия и агро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адово-парков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мест с основам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декоративные растения и  денд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1 МДК 01.01 Основы проектирования объектов садово-парков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510-4 курс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2 Ведение работ по садово-парковому и ландшафтному 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2 Садово-парковое строительство и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3 Маркетинг ландшаф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2 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 Практика по профилю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 Внедрение современных технологий садово-паркового и ландшафт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Современные технологии садово-паркового и ландшафт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3 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3 Практика по профилю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048"/>
        <w:gridCol w:w="3343"/>
      </w:tblGrid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38.02.04 Коммерция ( по отраслям)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704-2 курс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.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, метрология и подтверждение соответств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1 Организация и управление торгово-сбытовой деятельность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01.01Организация коммерческ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Организация торгов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3Техническое оснащение торговых организаций и охрана тру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1 Практика по профилю специа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 Управление ассортиментом, оценка качества и обеспечение сохраняемости това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Теоретические основы товаровед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Товароведение продовольственных и непродовольственных това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4 РП 12965 Контролёр-касси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 Контрольно-кассовые машины в торговл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 Учебная прак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 Практика по профилю специа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048"/>
        <w:gridCol w:w="3343"/>
      </w:tblGrid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35.02 03 Технология деревообработки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1605-3 курс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1:</w:t>
            </w:r>
            <w:r>
              <w:rPr>
                <w:sz w:val="28"/>
                <w:szCs w:val="28"/>
              </w:rPr>
              <w:t xml:space="preserve"> МДК 01.02 Мебельное и столярно-строительное производ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3Фанерное и плитное производ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1 Учебная практика: накопительная оценка по видам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 Рабочая профессия 18783 Станочник деревообрабатывающих стан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 Технологическое оборудование деревообрабатывающего пр-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28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 03 Учебная прак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048"/>
        <w:gridCol w:w="3343"/>
      </w:tblGrid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:  технический профиль профессионального образования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ы 1809,1811, 1812, 1805-1 курс</w:t>
            </w:r>
          </w:p>
        </w:tc>
      </w:tr>
      <w:tr>
        <w:trPr>
          <w:trHeight w:val="30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3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. зачёт-к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. зачёт-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-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. зачёт -к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048"/>
        <w:gridCol w:w="3343"/>
      </w:tblGrid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: социально-экономический профиль профессионального образования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6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4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ы 1804-1 курс</w:t>
            </w:r>
          </w:p>
        </w:tc>
      </w:tr>
      <w:tr>
        <w:trPr>
          <w:trHeight w:val="3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6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14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34:00Z</dcterms:created>
  <dc:creator>и</dc:creator>
  <dc:description/>
  <cp:keywords/>
  <dc:language>en-US</dc:language>
  <cp:lastModifiedBy>Customer</cp:lastModifiedBy>
  <cp:lastPrinted>2017-10-31T14:45:00Z</cp:lastPrinted>
  <dcterms:modified xsi:type="dcterms:W3CDTF">2018-09-14T11:53:00Z</dcterms:modified>
  <cp:revision>82</cp:revision>
  <dc:subject/>
  <dc:title/>
</cp:coreProperties>
</file>