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object w:dxaOrig="7673" w:dyaOrig="2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7pt;height:98.5pt" filled="f" o:ole="">
            <v:imagedata r:id="rId3" o:title=""/>
          </v:shape>
          <o:OLEObject Type="Embed" ProgID="" ShapeID="ole_rId2" DrawAspect="Content" ObjectID="_91219887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372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  <w:t>РНН 301000211587. р/с 039467843 в КФ АО “БТА Банк”. БИК 191801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pt;mso-wrap-distance-left:9.05pt;mso-wrap-distance-right:9.05pt;mso-wrap-distance-top:0pt;mso-wrap-distance-bottom:0pt;margin-top:8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  <w:t>РНН 301000211587. р/с 039467843 в КФ АО “БТА Банк”. БИК 19180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инкерные термопанели</w:t>
      </w:r>
    </w:p>
    <w:p>
      <w:pPr>
        <w:pStyle w:val="Normal"/>
        <w:ind w:firstLine="540"/>
        <w:rPr/>
      </w:pPr>
      <w:r>
        <w:rPr/>
        <w:t>Наши клинкерные термопанели – это комплексное решение. Панели позволят Вам и надежно утеплить и красиво облицевать фасад дома. И все это – в короткие сроки, т.к. обе операции осуществляются одновремен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е преимущества при использовании термопанелей?</w:t>
      </w:r>
    </w:p>
    <w:p>
      <w:pPr>
        <w:pStyle w:val="Normal"/>
        <w:rPr/>
      </w:pPr>
      <w:r>
        <w:rPr/>
        <w:t>- Будет очень тепло;</w:t>
      </w:r>
    </w:p>
    <w:p>
      <w:pPr>
        <w:pStyle w:val="Normal"/>
        <w:rPr/>
      </w:pPr>
      <w:r>
        <w:rPr/>
        <w:t>- Затраты на отопление снизятся вдвое;</w:t>
      </w:r>
    </w:p>
    <w:p>
      <w:pPr>
        <w:pStyle w:val="Normal"/>
        <w:rPr/>
      </w:pPr>
      <w:r>
        <w:rPr/>
        <w:t>- Не требуют ухода;</w:t>
      </w:r>
    </w:p>
    <w:p>
      <w:pPr>
        <w:pStyle w:val="Normal"/>
        <w:rPr/>
      </w:pPr>
      <w:r>
        <w:rPr/>
        <w:t>- Срок эксплуатации – пожизненно;</w:t>
      </w:r>
    </w:p>
    <w:p>
      <w:pPr>
        <w:pStyle w:val="Normal"/>
        <w:rPr/>
      </w:pPr>
      <w:r>
        <w:rPr/>
        <w:t>- Собственный дизайн фасада;</w:t>
      </w:r>
    </w:p>
    <w:p>
      <w:pPr>
        <w:pStyle w:val="Normal"/>
        <w:rPr/>
      </w:pPr>
      <w:r>
        <w:rPr/>
        <w:t>- Сжатые сроки монтажа;</w:t>
      </w:r>
    </w:p>
    <w:p>
      <w:pPr>
        <w:pStyle w:val="Normal"/>
        <w:rPr/>
      </w:pPr>
      <w:r>
        <w:rPr/>
        <w:t>- Высокое качество теплоизоляции фасада;</w:t>
      </w:r>
    </w:p>
    <w:p>
      <w:pPr>
        <w:pStyle w:val="Normal"/>
        <w:rPr/>
      </w:pPr>
      <w:r>
        <w:rPr/>
        <w:t>- Высокое качество облицовки фасада;</w:t>
      </w:r>
    </w:p>
    <w:p>
      <w:pPr>
        <w:pStyle w:val="Normal"/>
        <w:rPr/>
      </w:pPr>
      <w:r>
        <w:rPr/>
        <w:t>- Малый вес;</w:t>
      </w:r>
    </w:p>
    <w:p>
      <w:pPr>
        <w:pStyle w:val="Normal"/>
        <w:rPr/>
      </w:pPr>
      <w:r>
        <w:rPr/>
        <w:t>- Высокая прочность</w:t>
      </w:r>
    </w:p>
    <w:p>
      <w:pPr>
        <w:pStyle w:val="Normal"/>
        <w:rPr/>
      </w:pPr>
      <w:r>
        <w:rPr/>
        <w:t>- Пригодны для круглогодичного монтажа;</w:t>
      </w:r>
    </w:p>
    <w:p>
      <w:pPr>
        <w:pStyle w:val="Normal"/>
        <w:rPr/>
      </w:pPr>
      <w:r>
        <w:rPr/>
        <w:t>- Надежная звукоизоляция;</w:t>
      </w:r>
    </w:p>
    <w:p>
      <w:pPr>
        <w:pStyle w:val="Normal"/>
        <w:rPr/>
      </w:pPr>
      <w:r>
        <w:rPr/>
        <w:t>- Монтируются на любое основание;</w:t>
      </w:r>
    </w:p>
    <w:p>
      <w:pPr>
        <w:pStyle w:val="Normal"/>
        <w:rPr/>
      </w:pPr>
      <w:r>
        <w:rPr/>
        <w:t>- Это экологич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еимущество клинкерных термопанелей.  </w:t>
      </w:r>
    </w:p>
    <w:p>
      <w:pPr>
        <w:pStyle w:val="Normal"/>
        <w:rPr/>
      </w:pPr>
      <w:r>
        <w:rPr/>
        <w:t>- В доме будет не просто тепло, будет очень тепло. Даже, когда на улице «минус 30», у Вас дома    будет «Ташкент». Почему? Потому, что теплоизоляционная часть термопанели – это 80мм  пенополиуретана высокого качества.</w:t>
      </w:r>
    </w:p>
    <w:p>
      <w:pPr>
        <w:pStyle w:val="Normal"/>
        <w:rPr/>
      </w:pPr>
      <w:r>
        <w:rPr/>
        <w:t>- Затраты на отопление снизятся вдвое. Почему? Потому, что теплоизоляционная часть термоплиты не позволит теплу из Вашего дома уходить наружу, а Вам, соответственно, можно будет уменьшить расход энергоресурсов.</w:t>
      </w:r>
    </w:p>
    <w:p>
      <w:pPr>
        <w:pStyle w:val="Normal"/>
        <w:rPr/>
      </w:pPr>
      <w:r>
        <w:rPr/>
        <w:t>-  Фасадные панели с клинкерной плиткой не требуют ухода. Вам никогда не потребуется ничего «подмазывать», «подштукатуривать», «подклеивать», «подлатывать» и т.д. Даже мыть фасад не потребуется. Почему? Потому, что клинкерная плитка не отваливается, не откалывается, не трескается, не меняет цвет</w:t>
      </w:r>
    </w:p>
    <w:p>
      <w:pPr>
        <w:pStyle w:val="Normal"/>
        <w:rPr/>
      </w:pPr>
      <w:r>
        <w:rPr/>
        <w:t>- Срок эксплуатации фасадных термопанелей не ограничен. Вы платите один раз, а пользуетесь – пожизненно. Почему? Потому, что срок эксплуатации пенополиуретана под облицовочным слоем – неограничен. Потому, что срок эксплуатации клинкерной плитки – неограничен.</w:t>
      </w:r>
    </w:p>
    <w:p>
      <w:pPr>
        <w:pStyle w:val="Normal"/>
        <w:rPr/>
      </w:pPr>
      <w:r>
        <w:rPr/>
        <w:t>- Большой выбор клинкерной плитки позволит Вам создать собственный дизайн фасада. Ваш дом будет не похож на другие, а соседи будут восхищаться и завидовать Вам. Почему? Потому, что Вы сами выбираете цвет и фактуру плитки, Вы можете заказать орнамент по всему фасаду, Вы можете комбинировать цвета плитки на фасаде.</w:t>
      </w:r>
    </w:p>
    <w:p>
      <w:pPr>
        <w:pStyle w:val="Normal"/>
        <w:rPr/>
      </w:pPr>
      <w:r>
        <w:rPr/>
        <w:drawing>
          <wp:inline distT="0" distB="0" distL="0" distR="0">
            <wp:extent cx="2057400" cy="194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Сжатые сроки монтажа. Чтобы утеплить и облицевать фасад дома с поверхностью 200кв.м. потребуется 3 - 6 дней. Подумайте, насколько затянутся аналогичные работы, если делать их «традиционными» методами? Используя термоплиты Вы быстрее закончите стройку. Почему? Потому что, монтируя термопанели , Вы решаете одновременно 2 задачи – и теплоизоляцию и облицовку фасада!</w:t>
      </w:r>
    </w:p>
    <w:p>
      <w:pPr>
        <w:pStyle w:val="Normal"/>
        <w:rPr/>
      </w:pPr>
      <w:r>
        <w:rPr/>
        <w:t>- Высокое качество теплоизоляции фасада. Вся поверхность Вашего дома закрывается монолитной теплоизоляционной шубой. Почему? Потому, что панели стыкуются между собой внахлест, поэтому не останется ни одного мостика холода.</w:t>
      </w:r>
    </w:p>
    <w:p>
      <w:pPr>
        <w:pStyle w:val="Normal"/>
        <w:rPr/>
      </w:pPr>
      <w:r>
        <w:rPr/>
        <w:drawing>
          <wp:inline distT="0" distB="0" distL="0" distR="0">
            <wp:extent cx="3088005" cy="165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Высокое качество облицовки фасада. Ваш фасад будет поражать нечеловеческой точностью кирпичной кладки. Почему? Потому, что даже самый опытный каменщик не способен вести кладку также четко и ровно, как это сделано на фасадных термопанелях. Это обусловлено технологией производства термопанелей с ППУ-утеплителем и клинкерной плиткой. У нас каждый облицовочный элемент укладывается в специальную ячейку формы, затем заливается жидким пенополиуретаном. Поэтому можно отлить в одной форме 10000 плит – и все они будут ОДИНАКОВЫЕ! Ширина швов между плитками всегда будет постоянной.</w:t>
      </w:r>
    </w:p>
    <w:p>
      <w:pPr>
        <w:pStyle w:val="Normal"/>
        <w:rPr/>
      </w:pPr>
      <w:r>
        <w:rPr/>
        <w:drawing>
          <wp:inline distT="0" distB="0" distL="0" distR="0">
            <wp:extent cx="2857500" cy="2028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 Малый вес. Фасадные термопанели – это легкая конструкция. Почему? Потому, что масса 1 кв. м. утеплителя с фасадом - 12кг. Поэтому термопанели не создают нагрузки на перекрытия и фундаменты домов, т.е. отлично подходят для облицовки старых зданий. Термоплиты появились в ФРГ в начале 90-ых годов, именно для реконструкции старых, обветшалых зданий Восточной Германии.</w:t>
      </w:r>
    </w:p>
    <w:p>
      <w:pPr>
        <w:pStyle w:val="Normal"/>
        <w:rPr/>
      </w:pPr>
      <w:r>
        <w:rPr/>
        <w:t>- Несмотря на малую массу термопанелей, их отличает высокая прочность. Почему? Потому что разрушающее напряжение при сжатии – 200 кПа. Термоплиты – отличное средство при строительстве каркасных домов.</w:t>
      </w:r>
    </w:p>
    <w:p>
      <w:pPr>
        <w:pStyle w:val="Normal"/>
        <w:rPr/>
      </w:pPr>
      <w:r>
        <w:rPr/>
        <w:drawing>
          <wp:inline distT="0" distB="0" distL="0" distR="0">
            <wp:extent cx="2086610" cy="2788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Термопанели </w:t>
      </w:r>
      <w:r>
        <w:rPr/>
        <w:t>пригодны для круглогодичного монтажа. Почему? Потому, что для ведения работ необходимы: Ударная дрель (или перфоратор), болгарка, отвертка, уровень, дюбеля, монтажная пена. Конечно, зимой навешивать термоплиты на фасад менее комфортно, чем летом, - холод, однако… Но эту проблему легко решить! Закажите услугу монтажа нашим квалифицированным рабочим. И пусть Вас не беспокоит, что другие будут мерзнуть для того, чтобы Вам было тепло!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Термопанели</w:t>
      </w:r>
      <w:r>
        <w:rPr/>
        <w:t xml:space="preserve"> надежная звукоизоляция. В вашем доме всегда будет тихо. Почему? Потому что 80мм пенополиуретана это не только отличная теплоизоляция, но и защита от внешних шумов. Никто и ничто за пределами Вашего дома не потревожит Ваш покой. И никто не услышит и не узнает, что происходит у Вас дома. Ваши семейные тайны не будут известны уличным сплетникам.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Термопанели</w:t>
      </w:r>
      <w:r>
        <w:rPr/>
        <w:t xml:space="preserve"> монтируются на любое основание, т.е. используются для отделки зданий со стенами из любого материала: деревянные, бетонные, кирпичные. При этом толщина стен не имеет значения. Почему? Потому что термопанели устанавливаются на стены посредством саморезов или шурупов. Для жесткости фиксации в теле термлоплиты предусмотрены от 6 да 8 закладных элементов (специальные дюбеля, заложенные в матрицу на этапе жидкого формования пенопласта)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ермопанели</w:t>
      </w:r>
      <w:r>
        <w:rPr/>
        <w:t xml:space="preserve">  это экологично. Почему? Потому что термопанель состоит из двух абсолютно безвредных составляющих (пенополиуретан и клинкерная плитка). Экологичность запеченной глины сомнению, как правило, не подвергается. Что касается пенополиуретана, то напомним: лучшая обувь имеет подошвы из полиуретана; диван или кресло автомобиля – это ППУ (блочный или формованный). Поэтому пенополиуретан в термопанели такой же безвредный, как Ваша обувь, Ваша мебель или Ваш автомоби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итки, м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анели, м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нели, м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х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х625х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86200" cy="1694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7:00Z</dcterms:created>
  <dc:creator>Admin</dc:creator>
  <dc:description/>
  <cp:keywords/>
  <dc:language>en-US</dc:language>
  <cp:lastModifiedBy>МАСТЕР</cp:lastModifiedBy>
  <cp:lastPrinted>2011-05-22T12:11:00Z</cp:lastPrinted>
  <dcterms:modified xsi:type="dcterms:W3CDTF">2011-07-20T04:59:00Z</dcterms:modified>
  <cp:revision>6</cp:revision>
  <dc:subject/>
  <dc:title> </dc:title>
</cp:coreProperties>
</file>