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90" w:leader="none"/>
          <w:tab w:val="center" w:pos="489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К отчету Главы района Н.П. Старости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тоги 2013 года. Культура Мегино-Кангаласского улус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культуры Мегино-Кангаласского улуса в течение 2013 года продолжилась работа по повышению значимости и обеспечению сохранности национальных, культурных, духовных ценностей; поддержке и развитию учреждений культуры, творческих коллективов; созданию условий для развития и реализации имеющегося творческого потенциала жителей улус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территории улуса действует развитая сеть муниципальных учреждений культуры - 34 культурно-досуговых учреждения, 33 библиотеки, 8 музеев, 4 детские музыкальные школы. В сфере самодеятельного художественного творчества работают 12 творческих коллективов со званием «Народный», более 500 клубных формирований: театральные коллективы, музыкальные ансамбли, танцевальные и хоровые коллективы, кружки и клубы по интересам, творческие объединения народных мастеров и умельцев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работа по нормативно-правовому обеспечению отрасли. В 2013 году началась реализация муниципальной программы «Развитие культуры Мегино-Кангаласского улуса на 2013-2016 годы», принята Дорожная карта повышения эффективности учреждений культуры, утверждены новые Положения об оплате труда, аттестации работников учреждений культуры, заключены Соглашения о сотрудничестве в области культуры со всеми муниципальными поселениями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Управления культуры и духовного развития внесены изменения в приказ Минкультуры Якутии о модельных библиотеках, позволившие библиотекам поселений принимать участие в конкурсе на присвоение статуса модельных. Внесены изменения в постановление Правительства Якутии о порядке предоставления федеральных субсидий на комплектование книжных фондов сельских библиотек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является сохранение и распространение якутского героического эпоса Олонхо - в районе ежегодно проводится фестиваль «Олонхо дойдутун о5отобун», конкурсы детских рисунков по сюжетам Олонхо, осуществляются театральные постановк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культурным событием 2013 года стал Республиканский национальный праздник ысыах Олонхо. Этому предшествовала большая организационная, подготовительная работа, координацией которой занималась специально созданная Дирекция по подготовке и проведению Ысыаха Олонхо. Все  мероприятия Республиканского ысыаха, как и в 2005 году на играх Манчаары, полностью проведены силами учреждений культуры улу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льтурной программе республиканского ысыаха активное участие приняли учреждения культуры и самодеятельные творческие коллективы улуса, представители художественной самодеятельности всех наслегов улуса. Приглашенными участниками стали республиканские коллективы – Национальный театр танца, Оркестр национального театра танца, Театр Олонхо, артисты Саха Театра, Нерюнгринский театр кукол, Дом Дружбы народов республики, деятели культуры и искусства республ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ультурной программы ысыаха проведено 39 мероприятий, в том числе 17 республиканских конкурсов. В культурной программе особое внимание было уделено конкурсам исполнителей олонхо, тойук, чабырхах, запевал осуоха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спубликанском конкурсе исполнителей олонхо приняли  участие 121  человек, участники Тюсюлгэ олонхосутов в течении трех дней имели уникальную возможность познакомиться с олонхо в исполнении известных сказителей республ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о исполнению Олонхо среди детей участвовало 143 юных участника из 16 улусов республики. Всего на различных республиканских конкурсах приняли участие 936 человек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ставе почетных гостей Ысыаха Олонхо были гости из регионов РФ и зарубежных стран: ансамбль «Мэнго» (Камчатский край) в составе 16 человек, 2 профессора Санкт-Петербургского театрального института, наша землячка Александра Аргунова – Куерэгэй (Исландия).  На празднике побывали участники международной научной конференции «Якутский героический эпос Олонхо – Шедевр устного и нематериального наследия человечества в контексте эпосов народов мира» в количестве 51 человека из 12 зарубежных стран и 15 регионов России, в том числе из США, Японии, Великобритании, Казахстана, Узбекистана, Польши, Турции, Словакии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троены все запланированные объекты культурно-этнографического комплекса «Урасалаах», завершилось строительство и состоялось открытие картинной галереи Мегино-Кангаласского краеведческого музея в селе Майя, Дома Олонхо в п.Нижний Бест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главных достижений Ысыаха является издание 22 наименований книг по Олонхо, в том числе антология Олонхосутов Мегино-Кангаласского улуса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, на мероприятиях республиканского ысыаха, в том числе на ипподроме «Куон Харах», стадионе «Манчаары» приняли участие делегации из 28 улусов, побывало более 15 тысяч челове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ценке председателя Республиканского Оргкомитета Ф.В. Габышевой, Ысыах Олонхо в Мегино-Кангаласском улусе проведен на высоком организационном и творческом уровн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Эстафета культуры и спорта в 2013 году была посвящена Году охраны окружающей среды в Российской Федерации, Году села в Республике Саха (Якутия) и проводилась в рамках подготовки к Республиканскому национальному празднику Ысыах Олонхо-2013. Впервые в Положение эстафеты был включен конкурс ледовых фигур, вызвавший большой интерес населения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роль в воспитании духовно развитой личности принадлежит чтению. В 2013 году продолжилась работа по комплектации библиотек новыми книгами. Из федерального бюджета на эти цели выделено 82 200 рублей. За счет средств районного бюджета приобретены книги и компакт-диски  для библиотек поселений на сумму 1 000 000 рублей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поселениях улуса на приобретение книг на сегодня направлено 666 835 рублей (было предусмотрено 1 100 000 рублей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3 год в улусе функционируют 4 сельских модельных библиотеки        (Нерюктяйинская, Табагинская, Тыллыминская, Чемоикинская библиотеки СКИЦ МО) и один центр общественного доступа (ЦОД) – библиотека СКИЦ МО с. Тюнгюлю. Для наиболее полного охвата населения библиотечным обслуживанием организованы 30 пунктов книговыдачи и передвижные библиоте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ах улуса ведется работа по использованию библиотечных ресурсов путем ввода цифрового формата единой информационной программы OPAG midi", "OPAG Global". Совместно с республиканской национальной библиотекой выполняется работа по внедрению виртуально-справочной службы (ВСС) и электронной доставке документов (ЭДД)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этом году, пройдя конкурсный отбор государственной программы «Создание условий для духовно-культурного развития народов Якутии на 2012-2016 годы" реализуется проект «Электронная библиотека». Основной задачей проекта является создание электронного варианта книг, сбор данных о книгах писателей Мегино-Кангаласского улуса, о книгах, выпускаемых в наслегах. Создание электронной библиотеки позволит повысить уровень и оперативность обслуживания пользователей документами, а также, создать депозитарный фонд электронных копий печатных оригиналов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годом Олонхо и проведением ысыаха Олонхо в Мегино-Кангаласском улусе совместно с Институтом Олонхо РС(Я) проведена работа  над изданием антологии «Мэцэ олоцхоьуттара». Выпущено мультимедийное издание «Мэцэ-Хацалас олоцхоьуттара»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рпоративной библиотечно-информационной сети (КБИС), Республики Саха (Якутия) в помещении Районной центральной библиотеки установлено электронное устройство самообслуживания -  ИНФОМАТ, позволяющее пользоваться государственными и муниципальными услугами.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гармоничного развития детей, на основании заключенного Соглашения о сотрудничестве между Управлением культуры и духовного развития и Районным управлением образования, с 1 ноября на территории улуса началась реализация республиканского проекта «Музыка для всех». В реализации проекта участвуют все музыкальные школы, дошкольные учреждения и общеобразовательные школы улуса.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казу Президента Республики Саха (Якутия) от 9 августа 2013 года «О развитии киноиндустрии в Республике Саха (Якутия)», началось формирование сети кинозалов на территории улуса. В ноябре открылся Майинский кинозал на 46 мест, где уже идет регулярный кинопоказ. Налажено сотрудничество с Минкультуры Якутии и некоммерческим партнерством кинопоказчиков Якутии, согласно достигнутых соглашений, на основе муниципально-частного сотрудничества вновь открываемые кинозалы будут оснащаться современным кинооборудованием.  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узейного дела главным достижением является включение  Мегино-Кангаласского краеведческого музея в число лучших муниципальных музеев России с премией в сто тысяч рублей. Также научный сотрудник музея Жирков Эдуард Константинович вошел в число лучших работников музеев России с премией в 50 000 рублей. В текущем году завершилось строительство нового корпуса и в рамках культурной программы Ысыаха Олонхо состоялось открытие картинной галереи Мегино-Кангаласского краеведческого музея в селе Майя. В ноябре районному музею присвоено имя крупного общественно-политического деятеля РСФСР и Якутии Романа Гаврильевича Васильева, который, выйдя на заслуженный отдых 10 лет отдал работе в музее.  В районе работают четыре детских музыкальных школ и школ искусств. Воспитанники детских музыкальных школ принимают постоянное участие на различных конкурсах и фестиваля по игре на классических и народных инструментах, хореографии, вокалу, художественному и театральному искусству. В течение года дети стали лауреатами и дипломантами таких известных форумов как международный конкурс «Северная Венеция» (С.Петербург), республиканские конкурсы «Новые имена Якутии», «Шаг в будущее», «Радуга Севера», республиканский театральный фестиваль «Туос Мааскы», республиканский театральный фестиваль «Синяя птица»,  республиканский спортивно-бальный  чемпионат, зональный конкурс «Волшебный смычок» и многих друг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тско-юношеский эстетический центр «Кыталык» признан на конкурсе Районного управления образования лучшим социокультурным проектом, воспитанники центра «Кыталык» приняли участие на Всемирном детском фестивале в г.Стамбул (Турция), на Международном Фестивале фольклора «Алтын-Карагез» в г.Бурса (Турция), на Международном Фестивале культуры г. Ялова (Турция), на Международном фестивале фольклора «</w:t>
      </w:r>
      <w:r>
        <w:rPr>
          <w:rFonts w:cs="Times New Roman" w:ascii="Times New Roman" w:hAnsi="Times New Roman"/>
          <w:sz w:val="24"/>
          <w:szCs w:val="24"/>
          <w:lang w:val="en-US"/>
        </w:rPr>
        <w:t>Summerfest</w:t>
      </w:r>
      <w:r>
        <w:rPr>
          <w:rFonts w:cs="Times New Roman" w:ascii="Times New Roman" w:hAnsi="Times New Roman"/>
          <w:sz w:val="24"/>
          <w:szCs w:val="24"/>
        </w:rPr>
        <w:t>»  Венгрия, на Международном фестивале фольклора «</w:t>
      </w:r>
      <w:r>
        <w:rPr>
          <w:rFonts w:cs="Times New Roman" w:ascii="Times New Roman" w:hAnsi="Times New Roman"/>
          <w:sz w:val="24"/>
          <w:szCs w:val="24"/>
          <w:lang w:val="en-US"/>
        </w:rPr>
        <w:t>Interetno</w:t>
      </w:r>
      <w:r>
        <w:rPr>
          <w:rFonts w:cs="Times New Roman" w:ascii="Times New Roman" w:hAnsi="Times New Roman"/>
          <w:sz w:val="24"/>
          <w:szCs w:val="24"/>
        </w:rPr>
        <w:t xml:space="preserve">» Сербия. 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Народный театр имени Д.Ф. Ходулова принял успешное участие и стал дипломантом на всероссийском фестивале любительских театров в г. Хабаровске, один из артистов получил награду за лучшую мужскую роль. </w:t>
      </w:r>
    </w:p>
    <w:p>
      <w:pPr>
        <w:pStyle w:val="Normal"/>
        <w:spacing w:lineRule="auto" w:line="360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Этот год стал юбилейным для многих коллективов культуры - 50 лет краеведческому музею, 30 лет Табагинской ДМШ, 30 лет Майинскому хору, 50 лет народному театру имени Д.Ф. Ходулова, 65 лет системы управления отраслью «культура» в районе. 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в муниципальных поселениях улуса продолжилась работа по укреплению материально-технической базы учреждений культуры. В ноябре состоялось открытие нового здания Социально-культурного информационного центра села Тюнгюлю. Ведется строительство новых объектов культуры в с.Норагана, с.Ломтука. По итогам республиканского конкурса, СКИЦ села Тюнгюлю вошел в состав 15 президентских центров культуры, сумма гранта составляет 3 000 000 рублей в течение трех лет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по улусу на 1 января 2013 года специалистов КДУ составляла 20 163 рубля, библиотек – 23 242 рубля, музейных работников – 19 903 рубля, преподавателей ДМШ – 19 036 рублей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еспублики Саха (Якутия) Е.А. Борисова с 1 июня этого года повышена заработная плата работникам учреждений культуры категории «основной персонал» на 35%, всем категориям работников на 15% с 1 сентября 2013 года, с 1 октября на 16,7% категории «основной персонал» (кроме руководителей) учреждений культуры. В целях изучения кадрового потенциала отрасли, повышения эффективности труда, проведена аттестация работников учреждений культуры района и посе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0:00Z</dcterms:created>
  <dc:creator>Cаргы</dc:creator>
  <dc:description/>
  <cp:keywords/>
  <dc:language>en-US</dc:language>
  <cp:lastModifiedBy>Cаргы</cp:lastModifiedBy>
  <dcterms:modified xsi:type="dcterms:W3CDTF">2014-02-03T08:02:00Z</dcterms:modified>
  <cp:revision>757</cp:revision>
  <dc:subject/>
  <dc:title>К отчету Главы района Н</dc:title>
</cp:coreProperties>
</file>