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УТСОРСИНГ В БЮДЖЕТ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ного послания Президента РС(Я) н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вышение уровня оплаты труда работников бюджетного сектора экономики и достижение целевых установок соотношения реальной заработной платы к средней по региону требует значительных ресурсов. На эти цели уже сейчас дополнительно предусмотрено более 8 млрд. рублей, до конца года потребуется еще около 2 млрд. рублей.</w:t>
      </w:r>
    </w:p>
    <w:p>
      <w:pPr>
        <w:pStyle w:val="Normal"/>
        <w:ind w:firstLine="708"/>
        <w:jc w:val="both"/>
        <w:rPr/>
      </w:pPr>
      <w:r>
        <w:rPr/>
        <w:t>Расходы на заработную плату в общей структуре расходов бюджета республики по итогам 2012 года составляли порядка 41 млрд. рублей (39%), то в 2014 году на фонд оплаты труда будет потрачено уже порядка 60 млрд. рублей (47%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м не менее, мы и дальше продолжим повышать заработную плату бюджетникам, в соответствии с «майскими» указами Президента России и принятой Концепцией повышения оплаты труда работникам бюджетной сферы.</w:t>
      </w:r>
    </w:p>
    <w:p>
      <w:pPr>
        <w:pStyle w:val="Normal"/>
        <w:ind w:firstLine="708"/>
        <w:jc w:val="both"/>
        <w:rPr/>
      </w:pPr>
      <w:r>
        <w:rPr/>
        <w:t>Во многом определяющим решением станет доведение минимального размера оплаты труда до уровня прожиточного минимума в республике. Этого надо добиться к началу следующего года.</w:t>
      </w:r>
    </w:p>
    <w:p>
      <w:pPr>
        <w:pStyle w:val="Normal"/>
        <w:ind w:firstLine="708"/>
        <w:jc w:val="both"/>
        <w:rPr/>
      </w:pPr>
      <w:r>
        <w:rPr/>
        <w:t>Обращаю ваше внимание, что повышение оплаты труда должно напрямую зависеть от результативности работы. Поэтому учредителям государственных и муниципальных учреждений необходимо уже сейчас внедрять принципы «эффективного контракта». Повышение зарплаты не должно происходить только ради повышения. Оно должно зависеть от конечного результата – качества и востребованности среди населения предоставляемой государственной или муниципальной услуги.</w:t>
      </w:r>
    </w:p>
    <w:p>
      <w:pPr>
        <w:pStyle w:val="Normal"/>
        <w:ind w:firstLine="708"/>
        <w:jc w:val="both"/>
        <w:rPr/>
      </w:pPr>
      <w:r>
        <w:rPr/>
        <w:t>Перегруженность бюджетной сети, наличие непрофильной численности государственных и муниципальных учреждений ложится непосильной ношей на бюджет республики. Фактически уже одна треть трудоспособного населения республики содержится за счет бюджета.</w:t>
      </w:r>
    </w:p>
    <w:p>
      <w:pPr>
        <w:pStyle w:val="Normal"/>
        <w:ind w:firstLine="708"/>
        <w:jc w:val="both"/>
        <w:rPr/>
      </w:pPr>
      <w:r>
        <w:rPr/>
        <w:t>Считаю возможным, не дожидаясь дальнейшего разрастания численности бюджетников, уже сегодня приступить к работе по последовательному переводу на аутсорсинг не менее 30 процентов младшего обслуживающего персонала бюджетных учреждений.</w:t>
      </w:r>
    </w:p>
    <w:p>
      <w:pPr>
        <w:pStyle w:val="Normal"/>
        <w:ind w:firstLine="708"/>
        <w:jc w:val="both"/>
        <w:rPr/>
      </w:pPr>
      <w:r>
        <w:rPr/>
        <w:t>В целях разгрузки бюджетных расходов, а также стимулирования предпринимательства правительству необходимо оказывать всемерную поддержку по организации малых форм бизнеса и поддержке аутсорсеро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информация. Что такое аутсорсин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итель бюджетного учреждения так или иначе сталкивался с проблемой оптимизации численности. В последние годы все большей популярностью пользуются услуги по привлечению персонала со стороны.</w:t>
      </w:r>
    </w:p>
    <w:p>
      <w:pPr>
        <w:pStyle w:val="Normal"/>
        <w:ind w:firstLine="708"/>
        <w:jc w:val="both"/>
        <w:rPr/>
      </w:pPr>
      <w:r>
        <w:rPr/>
        <w:t>Что такое аутсорсинг? Это заключение договора между двумя организациями, согласно которому одна из них передает другой на обслуживание некоторые функции, бизнес-процессы и мероприятия. При этом организация, принимающая такие функции и процессы на аутсорсинг, специализируется именно в этой области. Причем такие взаимоотношения аутсорсинга носят длительный характер и отличаются от разовых услуг или услуг сервиса, сильно ограниченных по времени.</w:t>
      </w:r>
    </w:p>
    <w:p>
      <w:pPr>
        <w:pStyle w:val="Normal"/>
        <w:ind w:firstLine="708"/>
        <w:jc w:val="both"/>
        <w:rPr/>
      </w:pPr>
      <w:r>
        <w:rPr/>
        <w:t>Аутсорсинг (от англ. outsourcing, дословно: использование чужих ресурсов) - это передача на договорной основе функций (финансовых, технических, кадровых и других) организации внешним исполнителям, которые специализируются на соответствующих видах деятельности. Поставщики аутсорсинговых услуг называются аутсорсерами или аутсорсинг-провайдерами. Организации, использующие аутсорсинговые услуги, обычно называются организациями-заказчиками.</w:t>
      </w:r>
    </w:p>
    <w:p>
      <w:pPr>
        <w:pStyle w:val="Normal"/>
        <w:ind w:firstLine="708"/>
        <w:jc w:val="both"/>
        <w:rPr/>
      </w:pPr>
      <w:r>
        <w:rPr/>
        <w:t>По своей экономической сути аутсорсинг представляет собой инструмент, который позволяет эффективно распределить внутренние и внешние ресурсы для успешного разрешения целей и задач, стоящих перед организацией.</w:t>
      </w:r>
    </w:p>
    <w:p>
      <w:pPr>
        <w:pStyle w:val="Normal"/>
        <w:ind w:firstLine="708"/>
        <w:jc w:val="both"/>
        <w:rPr/>
      </w:pPr>
      <w:r>
        <w:rPr/>
        <w:t>Практически любой случай, когда привлечение аутсорсера экономически (в среднесрочной или стратегической перспективе) выгоднее, чем использование внутренних ресурсов, может послужить толчком к использованию аутсорсинга. Из этого следует, что охват выносимых на аутсорсинг функций более чем широк.</w:t>
      </w:r>
    </w:p>
    <w:p>
      <w:pPr>
        <w:pStyle w:val="Normal"/>
        <w:ind w:firstLine="708"/>
        <w:jc w:val="both"/>
        <w:rPr/>
      </w:pPr>
      <w:r>
        <w:rPr/>
        <w:t>Условно все функции, выносимые организацией на аутсорсинг, можно разделить на две большие групп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утсорсинг основных функций (иногда его также называют производственным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утсорсинг вспомогательных и управленческих функций.</w:t>
      </w:r>
    </w:p>
    <w:p>
      <w:pPr>
        <w:pStyle w:val="Normal"/>
        <w:ind w:firstLine="708"/>
        <w:jc w:val="both"/>
        <w:rPr/>
      </w:pPr>
      <w:r>
        <w:rPr/>
        <w:t>Основными пользователями аутсорсинга в нашей стране являются холдинги, то есть коммерческие предприятия. Но это не значит, что им не могут пользоваться и бюджетные учреждения, включая государственные органы. В качестве примеров использования аутсорсинга бюджетными учреждениями можно привести ситуацию, когда больница отдает белье в стирку в прачечную, которая не является подразделением этой больницы, или школа привлекает уборщиц, которые не состоят в штате этой организации. Аналогичных примеров можно привести еще множ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2:00Z</dcterms:created>
  <dc:creator>Cаргы</dc:creator>
  <dc:description/>
  <cp:keywords/>
  <dc:language>en-US</dc:language>
  <cp:lastModifiedBy>Cаргы</cp:lastModifiedBy>
  <dcterms:modified xsi:type="dcterms:W3CDTF">2014-02-11T08:23:00Z</dcterms:modified>
  <cp:revision>332</cp:revision>
  <dc:subject/>
  <dc:title/>
</cp:coreProperties>
</file>