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-224790</wp:posOffset>
                </wp:positionV>
                <wp:extent cx="241236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лесному хозяйству 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С. Кызыл-о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 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5pt;height:110.95pt;mso-wrap-distance-left:9.05pt;mso-wrap-distance-right:9.05pt;mso-wrap-distance-top:0pt;mso-wrap-distance-bottom:0pt;margin-top:-17.7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лесному хозяйству 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С. Кызыл-о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  2014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-370205</wp:posOffset>
                </wp:positionV>
                <wp:extent cx="2911475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ом  министра образования и науки Республики Ты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_/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«__» ____________ 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25pt;height:95.05pt;mso-wrap-distance-left:9.05pt;mso-wrap-distance-right:9.05pt;mso-wrap-distance-top:0pt;mso-wrap-distance-bottom:0pt;margin-top:-29.1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ом  министра образования и науки Республики Ты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_____/__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«__» ____________ 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Муниципальном  юниорском лесном конкурсе «Подрос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(«За сохранение природы и бережное отнош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лесным богатствам»), посвященного 100-летию единения России и Тув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 ОБЩИЕ ПОЛОЖ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</w:rPr>
        <w:t xml:space="preserve">1.1. Республиканский юниорский лесной конкурс «Подрост» («За сохранение природы и бережное отношение к лесным богатствам») (далее - Конкурс) проводится ГБОУ РТ «РЦДОД» Министерства образования и  науки Республики Тыва совместно с Государственным комитетом по лесному хозяйству Республики Тыва. </w:t>
      </w:r>
      <w:r>
        <w:rPr>
          <w:rFonts w:cs="Times New Roman CYR" w:ascii="Times New Roman CYR" w:hAnsi="Times New Roman CYR"/>
          <w:b/>
          <w:u w:val="single"/>
        </w:rPr>
        <w:t>Муниципальный этап конкурса проводится в МБОУ ДОД ЦДО г. Кызыла. (ул. Ленина, 22, тел. 3-18-04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2.</w:t>
        <w:tab/>
      </w: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 xml:space="preserve"> Конкурса – привлечение обучающихся образовательных учреждений республики к работе по изучению лесных экосистем и практической природоохранной деятельности, направленной 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 экологическому воспитанию, эколого-лесохозяйственному образованию и профессиональному самоопределению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00"/>
        <w:jc w:val="both"/>
        <w:rPr/>
      </w:pPr>
      <w:r>
        <w:rPr>
          <w:rFonts w:cs="Times New Roman CYR" w:ascii="Times New Roman CYR" w:hAnsi="Times New Roman CYR"/>
        </w:rPr>
        <w:t>1.3.</w:t>
        <w:tab/>
      </w: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 xml:space="preserve"> Конкур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00"/>
        <w:jc w:val="both"/>
        <w:rPr/>
      </w:pPr>
      <w:r>
        <w:rPr>
          <w:rFonts w:cs="Times New Roman CYR" w:ascii="Times New Roman CYR" w:hAnsi="Times New Roman CYR"/>
        </w:rPr>
        <w:t xml:space="preserve">подведение итогов деятельности школьных лесничеств и других детских  объединений, ведущих природоохранную, учебно-исследовательскую и эколого-просветительскую работу на территории лесного фонда Республики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, развитие и профессиональное самоопределение одаренных детей и молодежи в области эколого-лесохозяйственного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детей и молодеж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4. Общее руководство Конкурсом осуществляет </w:t>
      </w:r>
      <w:r>
        <w:rPr/>
        <w:t>ГБОУ РТ «РЦДОД» Министерства образования Республики Тыва и Государственный комитет по лесному хозяйству Республики Тыва</w:t>
      </w:r>
    </w:p>
    <w:p>
      <w:pPr>
        <w:pStyle w:val="Normal"/>
        <w:widowControl w:val="false"/>
        <w:tabs>
          <w:tab w:val="clear" w:pos="720"/>
          <w:tab w:val="left" w:pos="-4962" w:leader="none"/>
        </w:tabs>
        <w:autoSpaceDE w:val="false"/>
        <w:ind w:right="219" w:firstLine="567"/>
        <w:jc w:val="both"/>
        <w:rPr/>
      </w:pPr>
      <w:r>
        <w:rPr/>
        <w:t>1.5. Исполнители работ по организации и проведения конкурса – отдел по реализации республиканских программ и проектов эколого-биологического направления Государственного бюджетного образовательного учреждения РТ «Республиканский центр дополнительного образования дете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219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2.УЧАСТНИКИ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Конкурсе могут участвовать обучающиеся образовательных учреждений общего, начального профессионального, среднего профессионального и дополнительного образования детей в возрасте от 14 до 18 лет, а также руководители школьных лесничеств образовательных учреждений, педагогические работники, специалисты лесного хозяйства и природоохранных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ВРЕМЯ И МЕСТО ПРОВЕДЕНИЯ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нкурс проводится в два этап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u w:val="single"/>
        </w:rPr>
        <w:t xml:space="preserve"> этап – муниципальный  20 ноября 2014 г. в МБОУ ДОД ЦДО г. Кызыла, ул. Ленина, 22, тел. 3-18-04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этап – республиканск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09 декабря 2014 г</w:t>
      </w:r>
      <w:r>
        <w:rPr>
          <w:rFonts w:cs="Times New Roman CYR" w:ascii="Times New Roman CYR" w:hAnsi="Times New Roman CYR"/>
        </w:rPr>
        <w:t>. на базе отдела по реализации республиканских программ и проектов эколого-биологического направления ГБОУ РТ «Республиканского центра дополнительного образования детей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УСЛОВИЯ КОНКУР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  Конкурс проводится по следующим номинац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для обучающих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лесоведение и лесоводство</w:t>
      </w:r>
      <w:r>
        <w:rPr>
          <w:rFonts w:cs="Times New Roman CYR" w:ascii="Times New Roman CYR" w:hAnsi="Times New Roman CYR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экология лесных животных</w:t>
      </w:r>
      <w:r>
        <w:rPr>
          <w:rFonts w:cs="Times New Roman CYR" w:ascii="Times New Roman CYR" w:hAnsi="Times New Roman CYR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экология лесных растений</w:t>
      </w:r>
      <w:r>
        <w:rPr>
          <w:rFonts w:cs="Times New Roman CYR" w:ascii="Times New Roman CYR" w:hAnsi="Times New Roman CYR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рактическая природоохранная деятельность </w:t>
      </w:r>
      <w:r>
        <w:rPr>
          <w:rFonts w:cs="Times New Roman CYR" w:ascii="Times New Roman CYR" w:hAnsi="Times New Roman CYR"/>
        </w:rPr>
        <w:t>(рассматриваются работы, отражающие личное действие в решении проблемы сохранения природы – охрана лесов от пожаров; организация и проведение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для руководителей школьных лесничеств: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школьные лесничества в условиях модернизации образования</w:t>
      </w:r>
      <w:r>
        <w:rPr>
          <w:rFonts w:cs="Times New Roman CYR" w:ascii="Times New Roman CYR" w:hAnsi="Times New Roman CYR"/>
        </w:rPr>
        <w:t xml:space="preserve"> (представление опыта (в т.ч. инновационного) работы  учреждения, руководителя объединения 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Конкурсные работы должны быть оформлены в соответствии с требованиями (приложение 1) и представлены в следующих формах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u w:val="single"/>
        </w:rPr>
        <w:t>учебно-исследовательская работа</w:t>
      </w:r>
      <w:r>
        <w:rPr>
          <w:rFonts w:cs="Times New Roman CYR" w:ascii="Times New Roman CYR" w:hAnsi="Times New Roman CYR"/>
        </w:rPr>
        <w:t xml:space="preserve"> по номинациям – «</w:t>
      </w:r>
      <w:r>
        <w:rPr>
          <w:rFonts w:cs="Times New Roman CYR" w:ascii="Times New Roman CYR" w:hAnsi="Times New Roman CYR"/>
          <w:iCs/>
        </w:rPr>
        <w:t>Лесоведение и лесоводство», «Экология лесных животных», «Экология лесных растений»</w:t>
      </w:r>
      <w:r>
        <w:rPr>
          <w:rFonts w:cs="Times New Roman CYR" w:ascii="Times New Roman CYR" w:hAnsi="Times New Roman CYR"/>
        </w:rPr>
        <w:t xml:space="preserve"> (выполняется обучающимся индивидуаль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u w:val="single"/>
        </w:rPr>
        <w:t>практический природоохранный проект</w:t>
      </w:r>
      <w:r>
        <w:rPr>
          <w:rFonts w:cs="Times New Roman CYR" w:ascii="Times New Roman CYR" w:hAnsi="Times New Roman CYR"/>
        </w:rPr>
        <w:t xml:space="preserve"> 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описание опыта работы (выполняются участниками номинации </w:t>
      </w:r>
      <w:r>
        <w:rPr>
          <w:rFonts w:cs="Times New Roman CYR" w:ascii="Times New Roman CYR" w:hAnsi="Times New Roman CYR"/>
          <w:iCs/>
        </w:rPr>
        <w:t>«Школьные лесничества в условиях модернизации образования»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Normal"/>
        <w:widowControl w:val="false"/>
        <w:autoSpaceDE w:val="false"/>
        <w:ind w:firstLine="67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Конкурс не принимаются работы в случаях, если: </w:t>
        <w:tab/>
      </w:r>
    </w:p>
    <w:p>
      <w:pPr>
        <w:pStyle w:val="Normal"/>
        <w:widowControl w:val="false"/>
        <w:autoSpaceDE w:val="false"/>
        <w:ind w:firstLine="67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содержание представленной работы не соответствует тематике Конкурс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оформление конкурсных материалов не соответствует требованиям Конкурса;</w:t>
      </w:r>
    </w:p>
    <w:p>
      <w:pPr>
        <w:pStyle w:val="Normal"/>
        <w:widowControl w:val="false"/>
        <w:autoSpaceDE w:val="false"/>
        <w:ind w:firstLine="67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ленная работа получала одно из призовых мест на других конкурсах всероссийского уровня, проведенных в предыдущем и текущем года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Конкурсные материалы, поступившие на республиканский  этап конкурса, оцениваются в соответствии с критериями (приложение 2).  Работы, присланные на Конкурс, не возвраща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5.ПОРЯДОК И СРОКИ ПОДАЧИ ЗАЯВОК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>Заявки на муниципальный этап конкурса принимаются до 17.11.2014г. в МБОУ ДОД ЦДО г. Кызыла, ул. Ленина, 22, тел. 3-18-04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ГРАЖДЕНИЕ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Победители конкурса награждаются грамотами, дипломами МБОУ ДОД ЦДО г. Кызыла. </w:t>
      </w:r>
    </w:p>
    <w:p>
      <w:pPr>
        <w:pStyle w:val="Normal"/>
        <w:ind w:firstLine="567"/>
        <w:jc w:val="both"/>
        <w:rPr/>
      </w:pPr>
      <w:r>
        <w:rPr/>
        <w:t>Руководители, подготовившие победителей и призёров, награждаются благодарственными письмами Департамента по образованию Мэрии г. Кызыла.</w:t>
      </w:r>
    </w:p>
    <w:p>
      <w:pPr>
        <w:pStyle w:val="Normal"/>
        <w:ind w:firstLine="567"/>
        <w:jc w:val="both"/>
        <w:rPr/>
      </w:pPr>
      <w:r>
        <w:rPr/>
        <w:t>Все участники конкурса, не занявшие призовых мест,  награждаются сертификатами участника слё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>
          <w:rFonts w:ascii="Times New Roman CYR" w:hAnsi="Times New Roman CYR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right="-58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иложение 1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Требования к оформлению конкурсных работ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8" w:firstLine="567"/>
        <w:jc w:val="both"/>
        <w:rPr/>
      </w:pPr>
      <w:r>
        <w:rPr>
          <w:rFonts w:cs="Times New Roman CYR" w:ascii="Times New Roman CYR" w:hAnsi="Times New Roman CYR"/>
          <w:i/>
          <w:sz w:val="22"/>
          <w:szCs w:val="22"/>
        </w:rPr>
        <w:t>1.  Учебно-исследовательская работа</w:t>
      </w:r>
      <w:r>
        <w:rPr>
          <w:rFonts w:cs="Times New Roman CYR" w:ascii="Times New Roman CYR" w:hAnsi="Times New Roman CYR"/>
          <w:sz w:val="22"/>
          <w:szCs w:val="22"/>
        </w:rPr>
        <w:t xml:space="preserve"> должна содерж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лавление, перечисляющее нижеупомянутые разде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 проведения исследования; дать физико-географическую характеристику района исслед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ы исследований и их обсуждение. Желательно использование таблиц, графиков и т.п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воды (краткие ответы на вопросы, поставленные в задачах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ключение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де могут быть отмечены лица, помогавшие в выполнении работы, намечены дальнейшие перспективы работы и даны практические рекомендации, проистекающие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 данного исслед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widowControl w:val="false"/>
        <w:autoSpaceDE w:val="false"/>
        <w:ind w:right="-58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 учебно-исследовательским работам должны прилагаться тезисы объемом не более одной страницы (межстрочный интервал - одинарный). В “шапке” тезисов следует указать название работы, фамилию, имя, класс автора, фамилию и.о. руководителя (если имеется), название города, рай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  <w:sz w:val="22"/>
          <w:szCs w:val="22"/>
        </w:rPr>
        <w:t>2. Практический природоохранный проект</w:t>
      </w:r>
      <w:r>
        <w:rPr>
          <w:rFonts w:cs="Times New Roman CYR" w:ascii="Times New Roman CYR" w:hAnsi="Times New Roman CYR"/>
          <w:sz w:val="22"/>
          <w:szCs w:val="22"/>
        </w:rPr>
        <w:t xml:space="preserve"> 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лавление, перечисляющее разде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апы и механизмы его реализ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зультаты по его реализ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значимость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-58" w:firstLine="567"/>
        <w:jc w:val="both"/>
        <w:rPr/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3. Описание опыта работы региона, учреждения, руководителя школьного лесничества  </w:t>
      </w:r>
      <w:r>
        <w:rPr>
          <w:rFonts w:cs="Times New Roman CYR" w:ascii="Times New Roman CYR" w:hAnsi="Times New Roman CYR"/>
          <w:sz w:val="22"/>
          <w:szCs w:val="22"/>
        </w:rPr>
        <w:t>должно иметь: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итульный лист с указанием фамилии, имени и отчества автора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держание включает в себя следующе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раткую историю вопроса, на решение которого было направлено действие (района, учреждения, руководителя детского объединен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характеристику условий, в которых создавался опыт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ложение достигнутых результатов и перспективы на дальнейшую раб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sz w:val="22"/>
          <w:szCs w:val="22"/>
        </w:rPr>
        <w:t>Приложение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sz w:val="22"/>
          <w:szCs w:val="22"/>
        </w:rPr>
        <w:t>к описанию опыта работы</w:t>
      </w:r>
      <w:r>
        <w:rPr>
          <w:rFonts w:cs="Times New Roman CYR" w:ascii="Times New Roman CYR" w:hAnsi="Times New Roman CYR"/>
          <w:sz w:val="22"/>
          <w:szCs w:val="22"/>
        </w:rPr>
        <w:t xml:space="preserve">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 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Требования к приложению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1. Образовательная программа дополнительного образования детей должна соответствовать тематике Конкурса и содержать следующие раздел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ъяснительную записку, поясняющую, для какой возрастной группы предназначена образовательная программа, на какой срок и какое число обучающихся рассчитана, условия ее реализации, степень апробации; цели, задачи и обоснование необходимости создания программы; основные формы и методы работы с обучающимися, возможные оценки результат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ематическое планирование с указанием основных разделов, тем, часов,  отведенных на каждую тему, из них количество часов теории, практики, экскурсий и 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.п., общее количество час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держание программы, где в определенной последовательности изучения основных разделов и тем,  указанных в тематическом планировании,  прописываются ключевые понятия, а также формы работы с детьми и методы оценки результатов реализации программ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иски оборудования и литера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етодическое обеспечение программы. 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елательно, чтобы образовательная программа имела приложения в виде методических разработок, пособий и т.п. 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2.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Все текстовые материалы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– не более А-4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Каждая конкурсная работа должна сопровождаться отдельной анкетой-заявкой (приложение 4)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Иллюстративные материалы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Работы, оформление которых не соответствуют вышеуказанным требованиям, не рассматриваются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 Протокол проведения республиканского  этапа Конкурса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формляется в свободной форме и заверяется подписью председателя оргкомитета и гербовой печатью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В протоколе обязательно должны быть указаны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8" w:leader="none"/>
        </w:tabs>
        <w:autoSpaceDE w:val="false"/>
        <w:spacing w:lineRule="exact" w:line="240" w:before="0" w:after="120"/>
        <w:ind w:left="1068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звание учреждения, осуществляющего организацию и проведение республиканскогоэтапа Конкурса, его почтовый  адрес; номер телефона/фак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8" w:leader="none"/>
        </w:tabs>
        <w:autoSpaceDE w:val="false"/>
        <w:spacing w:lineRule="exact" w:line="240" w:before="0" w:after="120"/>
        <w:ind w:left="1068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.И.О. и должность сотрудника, ответственного за проведение Конкур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8" w:leader="none"/>
        </w:tabs>
        <w:autoSpaceDE w:val="false"/>
        <w:spacing w:lineRule="exact" w:line="240" w:before="0" w:after="120"/>
        <w:ind w:left="1068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исленность его участников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1068" w:leader="none"/>
        </w:tabs>
        <w:autoSpaceDE w:val="false"/>
        <w:spacing w:lineRule="exact" w:line="240" w:before="0" w:after="120"/>
        <w:ind w:left="1068" w:right="-58" w:hanging="36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ведения о победителях номинаций: Ф.И.О.; класс, место учебы; должность место работы; название учреждения и его адрес. </w:t>
      </w:r>
      <w:r>
        <w:br w:type="page"/>
      </w:r>
    </w:p>
    <w:p>
      <w:pPr>
        <w:pStyle w:val="Normal"/>
        <w:keepNext w:val="true"/>
        <w:widowControl w:val="false"/>
        <w:tabs>
          <w:tab w:val="clear" w:pos="720"/>
          <w:tab w:val="left" w:pos="1068" w:leader="none"/>
        </w:tabs>
        <w:autoSpaceDE w:val="false"/>
        <w:spacing w:lineRule="exact" w:line="240" w:before="0" w:after="120"/>
        <w:ind w:left="708" w:right="-58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иложение 2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Критерии оценки конкурсных работ 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Учебно-исследовательской рабо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тановка цели и задач, обоснование актуа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основанность выбора методи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статочность собранного материа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значим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чимость и обоснованность вывод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чество оформления.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Практический природоохранный  проект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тановка цели и задач, их соответствие актуальности существующей  проблем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мотность и логичность в последовательности реализации прое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чество оформления.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Описание опыта рабо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ваторство и уникальность в организации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нообразие направлений и форм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атичность проводимой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граммно-методическое обеспечение содержания деятельности  и его практическая значимость (дается в приложении в форме методической продукции, или в форме списк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-58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ачество оформления представленных материалов и его информативность.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3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АНКЕТА-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на участие в Республиканском юниорском лесном конкурсе  «Подрост»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8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звание работы: ________________________________________________ 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8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инация: 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я, имя отчество автора (полностью) 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right="-58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атус автора:  обучающийся / педагог / учреждение   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ненужное зачеркнуть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рождения  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машний адрес (с индексом)  ___________________________________________ 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учебы (общеобразовательное учреждение, класс) или работы (организация, должность)  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right="-58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реждение, направляющее работу (полное название, адрес с индексом,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телефон, факс, E-mail)  _________________________________________________</w:t>
      </w:r>
    </w:p>
    <w:p>
      <w:pPr>
        <w:pStyle w:val="Normal"/>
        <w:widowControl w:val="false"/>
        <w:autoSpaceDE w:val="false"/>
        <w:ind w:left="426" w:right="-5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-58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ъединение обучающихся (школьное лесничество, кружок, клуб и т.п.) 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4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я, имя, отчество руководителя и консультанта работы (если имеются)  _____________________________________________________________________</w:t>
      </w:r>
    </w:p>
    <w:p>
      <w:pPr>
        <w:pStyle w:val="Normal"/>
        <w:widowControl w:val="false"/>
        <w:autoSpaceDE w:val="false"/>
        <w:ind w:left="284" w:right="4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43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лжность, место работы руководителя  __________________________________ </w:t>
      </w:r>
    </w:p>
    <w:p>
      <w:pPr>
        <w:pStyle w:val="Normal"/>
        <w:widowControl w:val="false"/>
        <w:autoSpaceDE w:val="false"/>
        <w:ind w:right="43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Примечание ___________________________________________________________ 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ата заполнения  "____" ___________2014  г.  </w:t>
        <w:tab/>
        <w:tab/>
        <w:t xml:space="preserve">  Подпись  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Times New Roman CYR"/>
    </w:rPr>
  </w:style>
  <w:style w:type="character" w:styleId="WW8Num9z0">
    <w:name w:val="WW8Num9z0"/>
    <w:qFormat/>
    <w:rPr>
      <w:rFonts w:ascii="Symbol" w:hAnsi="Symbol" w:cs="Times New Roman CYR"/>
    </w:rPr>
  </w:style>
  <w:style w:type="character" w:styleId="WW8Num10z0">
    <w:name w:val="WW8Num10z0"/>
    <w:qFormat/>
    <w:rPr>
      <w:rFonts w:ascii="Symbol" w:hAnsi="Symbol" w:cs="Times New Roman CY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48:00Z</dcterms:created>
  <dc:creator>Клавдия</dc:creator>
  <dc:description/>
  <cp:keywords/>
  <dc:language>en-US</dc:language>
  <cp:lastModifiedBy>воспитание</cp:lastModifiedBy>
  <cp:lastPrinted>2014-02-11T15:32:00Z</cp:lastPrinted>
  <dcterms:modified xsi:type="dcterms:W3CDTF">2014-10-09T01:11:00Z</dcterms:modified>
  <cp:revision>28</cp:revision>
  <dc:subject/>
  <dc:title>«Утверждаю»</dc:title>
</cp:coreProperties>
</file>