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533" w:type="dxa"/>
        <w:jc w:val="left"/>
        <w:tblInd w:w="6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202"/>
        <w:gridCol w:w="1527"/>
      </w:tblGrid>
      <w:tr>
        <w:trPr>
          <w:trHeight w:val="202" w:hRule="atLeast"/>
        </w:trPr>
        <w:tc>
          <w:tcPr>
            <w:tcW w:w="3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>
          <w:trHeight w:val="202" w:hRule="atLeast"/>
        </w:trPr>
        <w:tc>
          <w:tcPr>
            <w:tcW w:w="3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firstLine="399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Муниципального конкурса юных исследователей </w:t>
      </w:r>
    </w:p>
    <w:p>
      <w:pPr>
        <w:pStyle w:val="Normal"/>
        <w:widowControl w:val="false"/>
        <w:shd w:fill="FFFFFF" w:val="clear"/>
        <w:autoSpaceDE w:val="false"/>
        <w:ind w:firstLine="39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окружающей среды  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firstLine="39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  ОБЩИЕ ПОЛОЖЕНИЯ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24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Муниципальный  конкурс юных исследователей окружающей среды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далее - Конкурс) </w:t>
      </w:r>
      <w:r>
        <w:rPr>
          <w:sz w:val="28"/>
          <w:szCs w:val="28"/>
        </w:rPr>
        <w:t xml:space="preserve">проводится МБОУ ДОД ЦДО г. Кызыла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 xml:space="preserve"> проведения Конкурса - привлечение обучающихся образовательных учреждений к работе по изучению проблем экологического состояния окружающей среды и практическому участию в решении природоохранных задач, способствующих экологическому воспитанию обучающихся, эколого-биологическому образованию и их профессиональному самоопределению. 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 Конкур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ктивизация деятельнос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ых учреждений в системе дополнительного образования детей, направленной на решение вопросов экологического и нравственного воспитания обучающихся, через развитие у них интереса к исследовательской работе по изучению и сохранению окружающей среды «своей малой родины»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держк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тереса обучающихся к деятельности по изучению и сохранению природных и искусственно созданных экосист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явлен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кологических проблем, существующих в республике Тыва, и практическое участ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учающихся в их реш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мен опытом работы и установление творческих контактов между обучающимися и педагогами образовательных учреждений Тывы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73" w:firstLine="655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УЧАСТНИКИ  КОНКУРСА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В  Конкурсе  могут  принимать  участие  обучающиеся   образовательных учреждений республики Тыва в возрасте от 14 до 18 лет, выполнившие исследовательскую работу по изучению экологического состояния окружающей среды.</w:t>
      </w:r>
    </w:p>
    <w:p>
      <w:pPr>
        <w:pStyle w:val="Normal"/>
        <w:widowControl w:val="false"/>
        <w:shd w:fill="FFFFFF" w:val="clear"/>
        <w:autoSpaceDE w:val="false"/>
        <w:spacing w:before="0" w:after="24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Допускается только индивидуальное участие в Конкурс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, СРОКИ И ПОРЯДОК ПРОВЕДЕНИЯ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 Конкурс проводитс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следующим номинац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«Агроэкология» </w:t>
      </w:r>
      <w:r>
        <w:rPr>
          <w:rFonts w:cs="Times New Roman CYR" w:ascii="Times New Roman CYR" w:hAnsi="Times New Roman CYR"/>
          <w:sz w:val="28"/>
          <w:szCs w:val="28"/>
        </w:rPr>
        <w:t>(исследования, где используются научно обоснованные приемы возделывания культурных растений, а также исследования, связанные с применением агротехнических, биологических, механических, физических, химических и других методов защиты растений в открытом и закрытом грунта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Зоология и экология позвоночных животных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исследования рыб, земноводных, пресмыкающихся, птиц и млекопитающих, фаунистика и экология различных систематических  групп позвоночных, исследование поведения позвоночных животны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Зоология и экология беспозвоночных животных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исследования червей, моллюсков, ракообразных, насекомых и паукообразных, фаунистика и экология различных систематических групп беспозвоночных, исследование поведения беспозвоночных животны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Зоокультура и ветеринария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исследования в области содержания и разведения домашних животных, а также диких животных в неволе, лечение и  профилактика заболеваний у животных, изучение кормовой базы, оценка качества продукции, гигиенические и экологические аспекты зоотехнии и ветеринар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Ботаника и экология растений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исследования биологических и экологических особенностей дикорастущих растений, грибов и лишайников, популяционные исследования растений, изучение флоры и растительност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Водная экология и гидробиология», «Водные проекты»</w:t>
      </w:r>
      <w:r>
        <w:rPr>
          <w:rFonts w:cs="Times New Roman CYR" w:ascii="Times New Roman CYR" w:hAnsi="Times New Roman CYR"/>
          <w:sz w:val="28"/>
          <w:szCs w:val="28"/>
        </w:rPr>
        <w:t xml:space="preserve"> (анализ чистоты водоемов и водотоков физическими и химическими методами, а также применение биологических методов для оценки загрязнения воды, изучение влияния  загрязнения воды на организм человек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«Экология воздушного бассейна» </w:t>
      </w:r>
      <w:r>
        <w:rPr>
          <w:rFonts w:cs="Times New Roman CYR" w:ascii="Times New Roman CYR" w:hAnsi="Times New Roman CYR"/>
          <w:sz w:val="28"/>
          <w:szCs w:val="28"/>
        </w:rPr>
        <w:t>(анализ загрязнения воздуха физическими и химическими методами, а также применение биоиндикационных методов для оценки загрязнения воздуха, изучение загрязнения воздуха на организм человек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240"/>
        <w:ind w:left="0"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Ландшафтная экология и геохимия»</w:t>
      </w:r>
      <w:r>
        <w:rPr>
          <w:rFonts w:cs="Times New Roman CYR" w:ascii="Times New Roman CYR" w:hAnsi="Times New Roman CYR"/>
          <w:sz w:val="28"/>
          <w:szCs w:val="28"/>
        </w:rPr>
        <w:t xml:space="preserve"> (оценка экологического состояния ландшафта, физико-географические исследования, исследования физических, химических и биологических свойств почвы, анализ антропогенного загрязнения почв и грунтов и его влияния на организм человека)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курс проводится в два эта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71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- муниципальный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–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29 октября 2014 г. в МБОУ ДОД ЦДО г. Кызыла (ул. Ленина, 22; тел. 3-18-04)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40"/>
        <w:ind w:left="71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еспубликанский – </w:t>
      </w:r>
      <w:r>
        <w:rPr>
          <w:rFonts w:cs="Times New Roman CYR" w:ascii="Times New Roman CYR" w:hAnsi="Times New Roman CYR"/>
          <w:sz w:val="28"/>
          <w:szCs w:val="28"/>
        </w:rPr>
        <w:t xml:space="preserve">19 ноября 2014 г.   </w:t>
      </w:r>
    </w:p>
    <w:p>
      <w:pPr>
        <w:pStyle w:val="Normal"/>
        <w:widowControl w:val="false"/>
        <w:shd w:fill="FFFFFF" w:val="clear"/>
        <w:autoSpaceDE w:val="false"/>
        <w:ind w:firstLine="4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3.3. Конкурсные материалы оформляются в соответствии с требованиями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(Приложение 1) </w:t>
      </w:r>
      <w:r>
        <w:rPr>
          <w:rFonts w:cs="Times New Roman CYR" w:ascii="Times New Roman CYR" w:hAnsi="Times New Roman CYR"/>
          <w:sz w:val="28"/>
          <w:szCs w:val="28"/>
        </w:rPr>
        <w:t>и оцениваются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критериями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(Приложение 2).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3.4.  На Конкурс не принимаются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ind w:left="0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ы, не соответствующие тематике Конкур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ктив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феративные работы, содержание которых основано лишь на литературных данных или только на сведениях, предоставленных различными организациями и ведомств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99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боты, получившие одно из призовых мест на других конкурсах республиканского уровня, проведенных в предыдущем и текущем год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7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 Вместе с конкурсной работой высыла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113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токол по итогам школьного этапа Конкур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1134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кета-заявка участника Конкурса </w:t>
      </w:r>
      <w:r>
        <w:rPr>
          <w:rFonts w:cs="Times New Roman CYR" w:ascii="Times New Roman CYR" w:hAnsi="Times New Roman CYR"/>
          <w:i/>
          <w:sz w:val="28"/>
          <w:szCs w:val="28"/>
        </w:rPr>
        <w:t>(Приложение 3)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7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6. Конкурсные материалы на муниципальный этап конкурса принимаются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до 27 октября  2014 г.</w:t>
      </w:r>
      <w:r>
        <w:rPr>
          <w:rFonts w:cs="Times New Roman CYR" w:ascii="Times New Roman CYR" w:hAnsi="Times New Roman CYR"/>
          <w:sz w:val="28"/>
          <w:szCs w:val="28"/>
        </w:rPr>
        <w:t xml:space="preserve"> только на бумажном носителе по адресу: 667001,Республика Тыва г. Кызыл, улица Ленина, 22 тел.3-18-04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7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7. По итогам оценки конкурсных работ на муниципальном этапе определяются участники, которые принимают участие в республиканском конкурс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7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8. Конкурсные работы, представленные на муниципальный и республиканский  этап, не возвращаются. 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4. НАГРАЖДЕНИЕ  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 Победители и призеры  каждой из номинаций Конкурса награждаются дипломами  и грамотами ЦДО г. Кызыла. 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 Руководители исследовательских работ победителей и призеров награждаются грамотой Оргкомитета Конкурса.</w:t>
      </w:r>
    </w:p>
    <w:p>
      <w:pPr>
        <w:pStyle w:val="Normal"/>
        <w:widowControl w:val="false"/>
        <w:autoSpaceDE w:val="false"/>
        <w:spacing w:before="240" w:after="0"/>
        <w:ind w:left="36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5.ФИНАНСИРОВАНИЕ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240" w:after="0"/>
        <w:ind w:right="219"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1. </w:t>
      </w:r>
      <w:r>
        <w:rPr>
          <w:sz w:val="28"/>
          <w:szCs w:val="28"/>
          <w:lang w:eastAsia="ru-RU"/>
        </w:rPr>
        <w:t xml:space="preserve"> Для участия в Конкурсе (республиканский этап) необходимо оплатить орг. взнос в размере 100 (сто) рублей. </w:t>
      </w:r>
      <w:r>
        <w:rPr>
          <w:sz w:val="28"/>
          <w:szCs w:val="28"/>
          <w:u w:val="single"/>
          <w:lang w:eastAsia="ru-RU"/>
        </w:rPr>
        <w:t>Орг. взнос оплачивается за каждую подаваемую работу.</w:t>
      </w:r>
    </w:p>
    <w:p>
      <w:pPr>
        <w:pStyle w:val="Normal"/>
        <w:widowControl w:val="false"/>
        <w:autoSpaceDE w:val="false"/>
        <w:ind w:right="219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2. Расходы, связанные с проездом, проживанием и питанием участников финала Конкурса и сопровождающих их лиц к месту его проведения и обратно, осуществляются за счет средств направляющей стороны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right="219" w:firstLine="720"/>
        <w:jc w:val="right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Приложение 1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219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оформлению конкурсной работы</w:t>
      </w:r>
    </w:p>
    <w:p>
      <w:pPr>
        <w:pStyle w:val="Normal"/>
        <w:widowControl w:val="false"/>
        <w:shd w:fill="FFFFFF" w:val="clear"/>
        <w:autoSpaceDE w:val="false"/>
        <w:ind w:right="219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219" w:firstLine="720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>Учебно-исследовательская работа должна и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219" w:firstLine="720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титульный лист, на котором обязательно указываются: название образовательного учреждения, при котором выполнена работа, регион и населенный пункт, название детского объединения, тема работы, фамилия, имя, отчество автора, класс, фамилия, имя, отчество руководителя работы (полностью), год выполнения работы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219" w:firstLine="72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содержание (оглавление),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перечисляющее нижеупомянутые разделы (с  указанием страниц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219" w:firstLine="720"/>
        <w:jc w:val="both"/>
        <w:rPr>
          <w:rFonts w:ascii="Times New Roman CYR" w:hAnsi="Times New Roman CYR" w:cs="Times New Roman CYR"/>
          <w:i/>
          <w:i/>
          <w:iCs/>
          <w:spacing w:val="-6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>В структуре изложения содержания работы должно быть представлен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219" w:firstLine="72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введение,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где должны быть четко сформулированы цель и задачи работы,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219" w:firstLine="72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методика исследований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219" w:firstLine="72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результаты исследований и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их анализ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219" w:firstLine="72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выводы,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219" w:firstLine="72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заключение,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где могут быть отмечены лица, принимавшие участие в выполнении и оформлении работы, намечены дальнейшие перспективы работы,  указаны практические рекомендации, вытекающие из </w:t>
      </w: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>данной исследовательск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219" w:firstLine="72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список использованной литературы,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оформленный в  соответствии с правилами составления библиографического списка. </w:t>
      </w: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>В тексте работы должны быть ссылки на использованные литературные источн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left="0" w:right="219" w:firstLine="720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ind w:left="0" w:right="219" w:firstLine="720"/>
        <w:jc w:val="both"/>
        <w:rPr/>
      </w:pPr>
      <w:r>
        <w:rPr>
          <w:rFonts w:eastAsia="Times New Roman CYR"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Все приложения должны быть </w:t>
      </w: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 xml:space="preserve">пронумерованы, озаглавлены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и  обеспечены </w:t>
      </w: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>ссылками.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Картографический материал должен иметь условные обозначения и масштаб.</w:t>
      </w:r>
    </w:p>
    <w:p>
      <w:pPr>
        <w:pStyle w:val="Normal"/>
        <w:widowControl w:val="false"/>
        <w:autoSpaceDE w:val="false"/>
        <w:ind w:right="219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Текст работы должен быть  набран на компьютере (формат листа А-4, шрифт 12 или крупнее через 2 интервала) и распечатан. Работа должна быть аккуратно оформлена, страницы пронумерованы и скреплены.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pacing w:val="-6"/>
          <w:sz w:val="28"/>
          <w:szCs w:val="28"/>
        </w:rPr>
        <w:t>Объем работы не ограничен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 конкурсной работ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right="36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ка цели и задач, обоснование актуальности темы исследования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right="36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снованность выбора методики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right="36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точность собранного материала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right="36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ина проработанности и осмысления материала, использование литературы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right="36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ая значимость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right="36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мость и обоснованность выводов;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right="36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оформления.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нкета-заявка участник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анского конкурса юных исследователей окружающей сред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разборчиво заполняется участником или руководителем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Название работы, подаваемой на Конкур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Название номинации Конкурс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 xml:space="preserve">Фамилия, имя, отчество автора (полностью),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Год и дата рождения автор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сто учебы (школа, класс),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(с индексом), телефон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 (полностью) руководителя работ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Место работы и должность руководит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ашний адрес (с индексом), телефон, e-mail руководит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Название образовательного учреждения, при котором выполнена работа,</w:t>
              <w:b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Адрес (с индексом), телефон, e-mail образовательного учрежд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е объединения обучающихс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autoSpaceDE w:val="false"/>
        <w:spacing w:before="427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заполнения «</w:t>
        <w:tab/>
        <w:t xml:space="preserve">» _______________2014 г. </w:t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 CYR"/>
    </w:rPr>
  </w:style>
  <w:style w:type="character" w:styleId="WW8Num5z0">
    <w:name w:val="WW8Num5z0"/>
    <w:qFormat/>
    <w:rPr>
      <w:rFonts w:ascii="Symbol" w:hAnsi="Symbol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color w:val="FF0000"/>
      <w:sz w:val="22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Arial" w:cs="Times New Roman"/>
      <w:i/>
      <w:color w:val="auto"/>
      <w:sz w:val="2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color w:val="FF0000"/>
      <w:sz w:val="22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41:00Z</dcterms:created>
  <dc:creator>Клавдия</dc:creator>
  <dc:description/>
  <cp:keywords/>
  <dc:language>en-US</dc:language>
  <cp:lastModifiedBy>воспитание</cp:lastModifiedBy>
  <cp:lastPrinted>2014-04-22T15:04:00Z</cp:lastPrinted>
  <dcterms:modified xsi:type="dcterms:W3CDTF">2014-10-09T00:35:00Z</dcterms:modified>
  <cp:revision>8</cp:revision>
  <dc:subject/>
  <dc:title>«Утверждаю»</dc:title>
</cp:coreProperties>
</file>