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61305" cy="610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а 2014 – 2015 </w:t>
      </w:r>
      <w:r>
        <w:rPr>
          <w:sz w:val="28"/>
          <w:szCs w:val="28"/>
        </w:rPr>
        <w:t>учебный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 классы </w:t>
      </w:r>
      <w:r>
        <w:rPr>
          <w:sz w:val="22"/>
          <w:szCs w:val="22"/>
        </w:rPr>
        <w:t>с родным (русским) языком обуч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1"/>
        <w:gridCol w:w="2716"/>
      </w:tblGrid>
      <w:tr>
        <w:trPr>
          <w:trHeight w:val="62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</w:tr>
      <w:tr>
        <w:trPr>
          <w:trHeight w:val="314" w:hRule="atLeast"/>
        </w:trPr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14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предме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628" w:hRule="atLeast"/>
        </w:trPr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асть, формируемая участникам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тельного процесс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решение логических задач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7" w:hRule="atLeast"/>
        </w:trPr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331" w:hRule="atLeast"/>
        </w:trPr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урочная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 общего образова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2014 – 2015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5 </w:t>
      </w:r>
      <w:r>
        <w:rPr>
          <w:sz w:val="22"/>
          <w:szCs w:val="22"/>
        </w:rPr>
        <w:t>классы с родным (нерусским) языком обуч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77"/>
        <w:gridCol w:w="2681"/>
      </w:tblGrid>
      <w:tr>
        <w:trPr>
          <w:trHeight w:val="62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</w:tr>
      <w:tr>
        <w:trPr>
          <w:trHeight w:val="314" w:hRule="atLeast"/>
        </w:trPr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14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винский язы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винская литерату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предме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ография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ьного процесс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винский язы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331" w:hRule="atLeast"/>
        </w:trPr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урочная деятельност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 учебному  плану  основного обще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 5 «а», «б», «в», «г»;  ФГОС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основного общего образования  для 5-х классов составлен на основе варианта 1 (для классов с родным (русским) языком обучения) и варианта 3 (для классов с родным (нерусским) языком обучения) (Примерная основная  образовательная программа образовательного учреждения. Основная школа/сост. Е.С. Савинов. – М.:Просвещение,2011. – Стандарты второго поко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учебного года в 5 -  классах – 34 недели, продолжительность урока – 4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логия (русский язык, литература, тувинский язык, тувинская литература, иностранный язык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 информатика (математика, информатик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научные предметы (история, обществознание, географ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научные предметы  (биолог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о (музыка,  изобразительное искусство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(технология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изическая культура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асть, формируемая участниками образовательного процесс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ремя, отводимое на данную часть учебного плана в 5 классе (с родным (русским) языком обучения), использовано следующим образо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дение учебного курса  «Основы безопасности жизнедеятельности» – 1 час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личение учебных часов на изучение математики – 1 час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дение учебного курса  «Информатика» – 1 час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урочная деятельность – 1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5-х классах с родным (нерусским) языком обуч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дение учебного курса  «Основы безопасности жизнедеятельности» – 1 час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личение учебных часов на изучение тувинского языка – 1 ча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урочная  деятельность – 1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я образовательная программа ОУ реализуется через урочную и внеурочную деятельность с соблюдением требований государственных санитерно-эпидемиологических правил и нормативов. (План внеурочной деятельности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49:00Z</dcterms:created>
  <dc:creator>Завуч УВР</dc:creator>
  <dc:description/>
  <cp:keywords/>
  <dc:language>en-US</dc:language>
  <cp:lastModifiedBy>школа</cp:lastModifiedBy>
  <cp:lastPrinted>2014-09-10T16:50:00Z</cp:lastPrinted>
  <dcterms:modified xsi:type="dcterms:W3CDTF">2014-10-01T02:34:00Z</dcterms:modified>
  <cp:revision>13</cp:revision>
  <dc:subject/>
  <dc:title/>
</cp:coreProperties>
</file>