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 Средняя  общеобразовательная школа №1 имени М.А.Бухтуе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 из основной образовательной программы начального общего образования  МБОУ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й учебный (образовательный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замеч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 Министерства образования, науки и молодежной политики  Республики Тыва (№ 622/д от 16 июня 2010г.) с 1 сентября 2010 года  МБОУ СОШ №1 имени М.А.Бухтуева является пилотной  площадкой по введению Федерального государственного  образовательного стандарта начального  общего  образования. В связи с  этим МБОУ СОШ №1 с этого времени на протяжении  ряда лет будут действовать два  параллельных рабочих  учебных план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пень – начальное  обще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ариант 1  для 1- 3-х классов нового ФГОС НОО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ий учебный (образовательный) план начальной школы (первые и вторые (пилотные) классы, работающие по ФГОС, составлен на основе Федерального государственного образовательного стандарта  начального  общего образования, примерного базисного учебного плана, утвержденного приказом Министерства образования России (МОиН РФ № 373 от 06.110.2009) и с учетом особенности и специфики Основной образовательной программы начального  общего образ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язательной  части  базисного учебного плана в 1,2, 3-х (пилотных-)  классах определены: «Система развивающего обучения Л.В.Занкова», УМК « Школа России», УМК «Перспектива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ий учебный план определяет:  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метных областей: филологию, математику и информатику, окружающий мир; духовно-нравственную культуры  народов России; искусство; технологию и физическую культуру;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межпредметные и разновозрастные модули;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компонентов внеучебной  образовательной  деятельности, организованных в разных формах (клубной, студийной, секционной, кружковой, тренинговой, в общественно-полезных и социальных практиках) за пределами урочных занятий, с указанием объемов за учебный год и возрастов (годов обучения) учащихся. Внеучебная образовательная деятельность составляет не менее 40% от обязательной части ООП НОО;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 обязательной (инвариативной) частью, формируемую в соответствии с требованиями ФГОС НОО, которая составляет 80% от общего нормативного времени, отведенного на предметную область и вариативной частью, которая составляет 20% от общего нормативного времени, отведенного на предметную область, которая предоставляет возможность проведения  образовательных межпредметных, разновозрастных модулей;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 внеурочные (внеаудиторные) занятия обучающихся до 10% объема  времени, отведенного на предметные области: филологию, математику и окружающий мир;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струировании примерного учебного (образовательного) плана учитывались  ряд принципиальных особенностей организации образовательного процесса на первой ступени школьного образования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бразовании  младших школьников занимают интегративные курсы: изобразительное искусство и художественный труд; театр (музыка, актерское мастерство и хореография), окружающий мир (естествознание и обществознание), математика и информатика, обучение грамоте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ажное  место в образовательном плане занимают межпредметные образовательные модули. Основная цель подобных  модулей – координация учебных предметов начальной школы, а также социализация младших школьников. На каждый учебный год приходится по три  образовательных  модуля в среднем продолжительность каждого  до 34 часов. Особое  место занимает  вводный образовательный модуль «Первый раз в первый класс», рассчитанный на 180 часов первой  четверти первого класса. Главное  событие каждого  модуля проектируется как  особое общее дело всего класса: поход, презентация книги, праздник, соревнование и пр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выращивания учебной  самостоятельности  младших школьников  используются всевозможные практики, которые организуются через групповые и индивидуальные консультации и мастерские. Вместо обязательной каждодневной домашней работы используется специально организованная на несколько недель (2-3) домашняя самостоятельная работа. Общее время на ее выполнения не превышает максимального объема домашнего задания для начальной ступени образования (от 1 часа в первом классе до 2 часов в четверт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выше указанных  особенностей, общая структура  учебного (образовательного) плана  имеет  три  раздел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 разд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sz w:val="24"/>
          <w:szCs w:val="24"/>
        </w:rPr>
        <w:t>бязательный (инвариантный)  компонент основной образовательной программ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этом разделе указывается перечень предметных областей, учебных предметов и интегративных (межпредметных)  образовательных  модулей. Внутри  каждого  учебного курса, модуля указывается общее количество часов аудиторной  и внеаудиторной нагрузк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разд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ариативный  компонен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сновной образовательной программы в рамках предметных областей во внеурочных  форма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этом разделе  указывается перечень учебных курсов, за пределами обязательных предметных областей, а также часы для  проведения  групповых и индивидуальных занятий со школьниками (тьюторское сопровожд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разд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неучебная  образовательная  деятельность младших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этом разделе указываются разные виды образовательной  деятельности  учащихся за пределами предельно допустимой нагрузки  учащихся. Эти виды деятельности могут быть организованы как в первой, так и во второй половине дня. Данные  занятия проводятся по выбору учащихс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 более  мобильной  организации  образовательного  процесса, составления  динамического  расписания  учебных  занятий, учета разных видов деятельности  младших школьников данный  учебный план составлен не в «недельной» форме. В учебном плане указано только общее  количество часов на разные виды занятий при соблюдении СанПиН и норматива годового распределения часов примерного базисного  учебного 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й подход к конструированию учебного  плана  позволяет более точно спланировать общее количество часов  на разные учебные курсы, модули, индивидуальные и групповые консультативные занятия и т.п. Фактически распределение часов становится основой для разработки  рабочих учебных программ курсов, модулей, консультативных занятий, домашней  самостоятельной 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  учебный  план первых, вторых третьих ( пилотных) классов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ющих по ФГОС</w:t>
      </w:r>
      <w:r>
        <w:rPr/>
        <w:t xml:space="preserve"> </w:t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418"/>
        <w:gridCol w:w="1164"/>
      </w:tblGrid>
      <w:tr>
        <w:trPr>
          <w:trHeight w:val="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метные области и учебные предметы,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лотны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35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(инвариантный)  компонент  основной  образовательно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Фил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(15)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(12)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(4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Математика и инфор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6(4)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(12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(6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скусство и 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(3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(3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й  и обслуживающий 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(3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Физическая  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(9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2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2(2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7(67)</w:t>
            </w:r>
          </w:p>
        </w:tc>
      </w:tr>
      <w:tr>
        <w:trPr>
          <w:trHeight w:val="513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понент О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модуль  «Математика и констру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модуль « Занимательный 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аудиторная нагрузка  учащих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ов  в недел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4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4(2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61(73)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ый  компонент основной образовательной программы в рамках предметных областей во внеурочных  формах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, мастерск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альной школы с родным (тувинским ) языком обучения,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е ФГОС на 2012-2013 уч.год.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28"/>
        <w:gridCol w:w="2178"/>
        <w:gridCol w:w="1134"/>
        <w:gridCol w:w="1134"/>
        <w:gridCol w:w="1134"/>
        <w:gridCol w:w="1276"/>
        <w:gridCol w:w="630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язательная ч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/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/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/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/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/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/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/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5/6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ть, формируемая участниками образовательного процесса.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для углубленного изучения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обязательных учебных предме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1/7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  допустимая    аудиторная учеб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/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Часы на преподавание учебного предмета « Родной (тувинский) язык и литература» выделяется из регионального ( национально- регионального )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ов  с русским языком обучения  развивающе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система Л.В.Занко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2-201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993"/>
        <w:gridCol w:w="109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к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кл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(2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(21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й моду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учебная нагрузка уч-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(2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(2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5:00Z</dcterms:created>
  <dc:creator>user</dc:creator>
  <dc:description/>
  <cp:keywords/>
  <dc:language>en-US</dc:language>
  <cp:lastModifiedBy>1</cp:lastModifiedBy>
  <cp:lastPrinted>2012-09-24T08:33:00Z</cp:lastPrinted>
  <dcterms:modified xsi:type="dcterms:W3CDTF">2012-10-19T04:42:00Z</dcterms:modified>
  <cp:revision>3</cp:revision>
  <dc:subject/>
  <dc:title/>
</cp:coreProperties>
</file>