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4070" cy="10132060"/>
                <wp:effectExtent l="6350" t="635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0" cy="10132200"/>
                          <a:chOff x="0" y="0"/>
                          <a:chExt cx="7164000" cy="1013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4000" cy="101322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720"/>
                              <a:ext cx="7152480" cy="10131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0320" y="0"/>
                              <a:ext cx="5233680" cy="1013148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mbria Math" w:hAnsi="Cambria Math" w:eastAsia="Times New Roman" w:cs="Cambria Math"/>
                                    <w:color w:val="FFFFFF"/>
                                    <w:lang w:val="ru-RU" w:bidi="ar-SA"/>
                                  </w:rPr>
                                  <w:t>Публичный                отчет по реализации ФГОС  НО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mbria Math" w:hAnsi="Cambria Math" w:eastAsia="Times New Roman" w:cs="Cambria Math"/>
                                    <w:color w:val="FFFFFF"/>
                                    <w:lang w:val="ru-RU" w:bidi="ar-SA"/>
                                  </w:rPr>
                                  <w:t xml:space="preserve">Муниципальное бюджетное общеобразовательное учреждение «Средняя общеобразовательна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mbria Math" w:hAnsi="Cambria Math" w:eastAsia="Times New Roman" w:cs="Cambria Math"/>
                                    <w:color w:val="FFFFFF"/>
                                    <w:lang w:val="ru-RU" w:bidi="ar-SA"/>
                                  </w:rPr>
                                  <w:t>школа №1 им. М.А.Бухтуев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mbria Math" w:hAnsi="Cambria Math" w:eastAsia="Times New Roman" w:cs="Cambria Math"/>
                                    <w:color w:val="FFFFFF"/>
                                    <w:lang w:val="ru-RU" w:bidi="ar-SA"/>
                                  </w:rPr>
                                  <w:t>январь 2013 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5080"/>
                              <a:ext cx="1929240" cy="409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440" y="2046240"/>
                                <a:ext cx="96444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440" y="1023120"/>
                                <a:ext cx="96444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120"/>
                                <a:ext cx="96444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44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6240"/>
                                <a:ext cx="96444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440" y="3069000"/>
                                <a:ext cx="96444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3760" y="720"/>
                              <a:ext cx="965160" cy="10234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2480" y="9002880"/>
                            <a:ext cx="5040720" cy="93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9040" y="419400"/>
                              <a:ext cx="48132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380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4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4080" cy="9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22.05pt;width:564.15pt;height:797.8pt" coordorigin="311,441" coordsize="11283,15956">
                <v:group id="shape_0" style="position:absolute;left:311;top:441;width:11283;height:15956">
                  <v:rect id="shape_0" stroked="t" o:allowincell="f" style="position:absolute;left:330;top:442;width:11263;height:15954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52;top:441;width:8241;height:15954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mbria Math" w:hAnsi="Cambria Math" w:eastAsia="Times New Roman" w:cs="Cambria Math"/>
                              <w:color w:val="FFFFFF"/>
                              <w:lang w:val="ru-RU" w:bidi="ar-SA"/>
                            </w:rPr>
                            <w:t>Публичный                отчет по реализации ФГОС  НО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mbria Math" w:hAnsi="Cambria Math" w:eastAsia="Times New Roman" w:cs="Cambria Math"/>
                              <w:color w:val="FFFFFF"/>
                              <w:lang w:val="ru-RU" w:bidi="ar-SA"/>
                            </w:rPr>
                            <w:t xml:space="preserve">Муниципальное бюджетное общеобразовательное учреждение «Средняя общеобразовательная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mbria Math" w:hAnsi="Cambria Math" w:eastAsia="Times New Roman" w:cs="Cambria Math"/>
                              <w:color w:val="FFFFFF"/>
                              <w:lang w:val="ru-RU" w:bidi="ar-SA"/>
                            </w:rPr>
                            <w:t>школа №1 им. М.А.Бухтуева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mbria Math" w:hAnsi="Cambria Math" w:eastAsia="Times New Roman" w:cs="Cambria Math"/>
                              <w:color w:val="FFFFFF"/>
                              <w:lang w:val="ru-RU" w:bidi="ar-SA"/>
                            </w:rPr>
                            <w:t>январь 2013 г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311;top:3646;width:3038;height:6444">
                    <v:rect id="shape_0" fillcolor="#a7bfde" stroked="t" o:allowincell="f" style="position:absolute;left:1831;top:6868;width:1518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31;top:5257;width:1518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2;top:5257;width:1518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2;top:3646;width:1518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2;top:6868;width:1518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31;top:8479;width:1518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17;top:442;width:1519;height:1611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55;top:14619;width:7938;height:1466">
                  <v:group id="shape_0" style="position:absolute;left:10535;top:15279;width:758;height:805">
                    <v:rect id="shape_0" fillcolor="#bfbfbf" stroked="t" o:allowincell="f" style="position:absolute;left:10535;top:15679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35;top:15279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14;top:15279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5;top:14619;width:6903;height:1465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6860</wp:posOffset>
                </wp:positionH>
                <wp:positionV relativeFrom="paragraph">
                  <wp:posOffset>40005</wp:posOffset>
                </wp:positionV>
                <wp:extent cx="657098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3"/>
                              <w:gridCol w:w="2027"/>
                              <w:gridCol w:w="142"/>
                              <w:gridCol w:w="7786"/>
                            </w:tblGrid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но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ОУ (в соответствии 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Уставом учреждения)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40" w:right="13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« Средняя общеобразовательная школа №1 имени М.А.Бухтуев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п и вид ОУ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13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п О</w:t>
                                  </w:r>
                                  <w:r>
                                    <w:rPr>
                                      <w:rStyle w:val="Tahoma"/>
                                      <w:rFonts w:eastAsia="Tahoma"/>
                                      <w:spacing w:val="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муниципальное бюджет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13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 ОУ - средняя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ОУ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13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йманова Раис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рмативно- правовая основа деятельности ОУ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40" w:right="131" w:hanging="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ав ОУ (утвержден постановлением администрации от 15 ноября 2011  №15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видетельство о государственной аккредит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П №01092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, выданног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Служба по контролю и надзору в сфере образования Республики Ты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наименование органа, выдавшего свидетельство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 срок с «31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мар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2011 г. до «31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мар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2023 г., в лице руковод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аймановой  Раисы Николаевны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40" w:right="131" w:hanging="8"/>
                                    <w:rPr>
                                      <w:rFonts w:ascii="Courier New" w:hAnsi="Courier New" w:eastAsia="Times New Roman" w:cs="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ы образования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40" w:right="13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но Устава МБОУ « Средняя общеобразовательная  школа №1 им. М.А.Бухтуева»» возможны следующие формы образования: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40" w:right="13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 очная форма образования; 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40" w:right="13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индивидуальное обучение детей на дому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40" w:right="13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ервых классах в 2012/2013 учебном году осуществляется  очная форма 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9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, задачи и приоритетные направления Программы развития в условиях введения ФГОС НОО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40" w:right="131" w:firstLine="3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а развития школы направлена на создание системы (организационно-управленческого механизма) обеспечения процесса внедрения ФГОС второго поколения в МБОУ « Средняя общеобразовательная школа №1 имени М.А.Бухтуева»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131" w:firstLine="7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оочередные задачи</w:t>
                                  </w:r>
                                  <w:r>
                                    <w:rPr>
                                      <w:rStyle w:val="Tahoma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ОУ: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pacing w:lineRule="auto" w:line="240"/>
                                    <w:ind w:left="720" w:right="131" w:hanging="360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i/>
                                      <w:iCs/>
                                      <w:spacing w:val="0"/>
                                      <w:sz w:val="24"/>
                                      <w:szCs w:val="24"/>
                                    </w:rPr>
                                    <w:t>обеспеч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етодической поддержки внедрения ФГОС второго поколения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pacing w:lineRule="auto" w:line="240"/>
                                    <w:ind w:left="720" w:right="131" w:hanging="360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i/>
                                      <w:iCs/>
                                      <w:spacing w:val="0"/>
                                      <w:sz w:val="24"/>
                                      <w:szCs w:val="24"/>
                                    </w:rPr>
                                    <w:t>обеспечение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рерывности образования педагогических кадров через систему повышения квалификации школы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pacing w:lineRule="auto" w:line="240"/>
                                    <w:ind w:left="720" w:right="131" w:hanging="360"/>
                                    <w:rPr>
                                      <w:rStyle w:val="Tahoma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ahoma"/>
                                      <w:i/>
                                      <w:iCs/>
                                      <w:spacing w:val="0"/>
                                      <w:sz w:val="24"/>
                                      <w:szCs w:val="24"/>
                                    </w:rPr>
                                    <w:t>укрепл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атериально-технической базы школы; приобретение современного учебного оборудования;</w:t>
                                  </w:r>
                                  <w:r>
                                    <w:rPr>
                                      <w:rStyle w:val="Tahoma"/>
                                      <w:i/>
                                      <w:iCs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/>
                                    <w:ind w:left="720" w:right="131" w:hanging="360"/>
                                    <w:rPr>
                                      <w:rStyle w:val="Tahoma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озда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условий для</w:t>
                                  </w:r>
                                  <w:r>
                                    <w:rPr>
                                      <w:rStyle w:val="Tahoma"/>
                                      <w:i/>
                                      <w:iCs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сохранения и укреп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ого и психического здоровья и безопасности 1 школьников, обеспечения их эмоционального благополучия;</w:t>
                                  </w:r>
                                  <w:r>
                                    <w:rPr>
                                      <w:rStyle w:val="Tahoma"/>
                                      <w:i/>
                                      <w:iCs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/>
                                    <w:ind w:left="720" w:right="131" w:hanging="360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i/>
                                      <w:iCs/>
                                      <w:spacing w:val="0"/>
                                      <w:sz w:val="24"/>
                                      <w:szCs w:val="24"/>
                                    </w:rPr>
                                    <w:t>обеспечение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воения учащимися основ предметной грамотности в виде уровня освоения средств и способов действии, позволяющих выпускнику определенной ступени школы решать как учебные, так и внеучебные задачи, а также продолжить обучение на последующих ступенях образования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/>
                                    <w:ind w:left="720" w:right="131" w:hanging="360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i/>
                                      <w:iCs/>
                                      <w:spacing w:val="0"/>
                                      <w:sz w:val="24"/>
                                      <w:szCs w:val="24"/>
                                    </w:rPr>
                                    <w:t>формирова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лючевых компетентностей (универсальных учебных действий) обучающихся в образовательных видах деятельности, а также сохранение и поддержка индивидуальности каждого ребёнка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/>
                                    <w:ind w:left="720" w:right="131" w:hanging="360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i/>
                                      <w:iCs/>
                                      <w:spacing w:val="0"/>
                                      <w:sz w:val="24"/>
                                      <w:szCs w:val="24"/>
                                    </w:rPr>
                                    <w:t>созда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истемы мониторинга, обеспечивающей отслеживание личностное развитие и уровень формирования  ключевых компетентностей обучающихся.</w:t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034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right="131" w:firstLine="3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40" w:right="131" w:firstLine="3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 Состав обучающихся перв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ий контингент обучающихс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240"/>
                                    <w:ind w:left="120" w:firstLine="1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первых классов, реализующих ФГОС НОО         с 1 сентября 2012 года – 9, а всего по ФГОС обучаются 22 класса ( 1-3)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240" w:after="0"/>
                                    <w:ind w:left="120" w:firstLine="1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обучающихся в 1-х классах –  256 че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240" w:after="0"/>
                                    <w:ind w:left="120" w:firstLine="1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обучающихся в 1-3 классах – 642 чел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240" w:after="0"/>
                                    <w:ind w:left="120" w:firstLine="1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ов с русским языком обучения – 13 классов (1-3 кл.)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240" w:after="0"/>
                                    <w:ind w:left="120" w:firstLine="1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тувинским языком обучения – 9 классов( 1-3 к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тивация обучающихся к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firstLine="12"/>
                                    <w:rPr>
                                      <w:rStyle w:val="Tahom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к следует из психологических исследований первоклассников, 226 обучающихся 1-ых классов показывают</w:t>
                                  </w:r>
                                  <w:r>
                                    <w:rPr>
                                      <w:rStyle w:val="Tahoma"/>
                                      <w:i/>
                                      <w:iCs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 учебной деятельности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firstLine="1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ahoma"/>
                                      <w:iCs/>
                                      <w:spacing w:val="0"/>
                                      <w:sz w:val="24"/>
                                      <w:szCs w:val="24"/>
                                    </w:rPr>
                                    <w:t>93 человека</w:t>
                                  </w:r>
                                  <w:r>
                                    <w:rPr>
                                      <w:rStyle w:val="Tahoma"/>
                                      <w:i/>
                                      <w:iCs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- высокую степень мотивации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firstLine="12"/>
                                    <w:rPr>
                                      <w:rStyle w:val="Tahoma"/>
                                      <w:i/>
                                      <w:i/>
                                      <w:iCs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человека -</w:t>
                                  </w:r>
                                  <w:r>
                                    <w:rPr>
                                      <w:rStyle w:val="Tahoma"/>
                                      <w:i/>
                                      <w:iCs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среднюю степень мотиваци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firstLine="1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ahoma"/>
                                      <w:i/>
                                      <w:iCs/>
                                      <w:spacing w:val="0"/>
                                      <w:sz w:val="24"/>
                                      <w:szCs w:val="24"/>
                                    </w:rPr>
                                    <w:t>30 человек – низкая мотив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034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firstLine="1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firstLine="1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 Структура управления ОУ в условиях введения ФГОС Н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нципы управления</w:t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ОУ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166" w:first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о школой осуществляет директор и его заместители.</w:t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держку администрации создана управленческая команда, в которую входят, координатор рабочей группы по введению и реализации ФГОС, председатель Управляющего Сове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Цел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управления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166" w:firstLine="7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Цель управления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ализация главной задачи Программы развития </w:t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достижение обозначенных в федеральном государственном стандарте второго поколения результатов, с учетом материально-технического и кадрового обеспеч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ределение между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тавителями администрации функций управления введением</w:t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ФГОС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О.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166" w:first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существляет общее руководство по введению ФГОС второго поколения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166" w:firstLine="3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и директора  по УВР: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spacing w:lineRule="auto" w:line="240"/>
                                    <w:ind w:left="557" w:right="166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уковод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аботой по внедрению</w:t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ФГО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торого поколения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spacing w:lineRule="auto" w:line="240"/>
                                    <w:ind w:left="557" w:right="166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ланируют и организую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овместно с руководителями</w:t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bCs w:val="false"/>
                                      <w:sz w:val="24"/>
                                      <w:szCs w:val="24"/>
                                    </w:rPr>
                                    <w:t>ШМО</w:t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абочих групп, членами Совета по введению ФГОС второго поколения деятельность, направленную на введение ФГОС второго поколения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spacing w:lineRule="auto" w:line="240"/>
                                    <w:ind w:left="557" w:right="166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пределяю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ближайшие и перспективные задачи по достижению цели развития, ближайшие и промежуточные, конечные результаты решения  поставленных задач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spacing w:lineRule="auto" w:line="240"/>
                                    <w:ind w:left="557" w:right="166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нализирую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деятельность по введению ФГОС второго поколения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spacing w:lineRule="auto" w:line="240"/>
                                    <w:ind w:left="557" w:right="166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азрабатываю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етодические, нормативные документы и рекомендации для структур, участвующих в введении ФГОС второго поколения: отчеты в пределах своей компетенции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spacing w:lineRule="auto" w:line="240"/>
                                    <w:ind w:left="557" w:right="166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контролирую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ыполнение плана работы и ресурсное обеспечение введения ФГОС второго поколения, процесс аттестации педагогических кадров и повышение их квалификации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spacing w:lineRule="auto" w:line="240"/>
                                    <w:ind w:left="557" w:right="166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консультирую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едагогов, участвующих в инновационной деятельности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spacing w:lineRule="auto" w:line="240"/>
                                    <w:ind w:left="557" w:right="166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зучаю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остояние и ход работы, оформляют соответствующую документацию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spacing w:lineRule="auto" w:line="240"/>
                                    <w:ind w:left="557" w:right="166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носят предлож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б изменении организации учебно- воспитательного процесса, о проведении необходимых исследований состояния учебно-воспитательного процесса, о поощрении учителей, руководителей ШМО по результатам работы: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spacing w:lineRule="auto" w:line="240"/>
                                    <w:ind w:left="557" w:right="166" w:hanging="283"/>
                                    <w:jc w:val="both"/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азрабатываю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лан методической работы в соответствии с целями</w:t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ами Программы развития</w:t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ОУ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spacing w:lineRule="auto" w:line="240"/>
                                    <w:ind w:left="557" w:right="166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корректирую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овместно с директором ОУ. с руководителями рабочей группы, членами Совета по введению и реализации ФГОС стратегические и тактические цели и задачи научно-методическую работы по реализации ФГОС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spacing w:lineRule="auto" w:line="240"/>
                                    <w:ind w:left="557" w:right="166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отовят и представляю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 вышестоящие инстанции отчеты, справки по содержанию, организации и результатам введения ФГОС: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spacing w:lineRule="auto" w:line="240"/>
                                    <w:ind w:left="557" w:right="166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беспечиваю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ласность введения ФГОС через участие</w:t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ференциях, методических семинарах, педсоветах, публикации в СМИ и размещение информации о введении ФГОС на школьном сай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рмативно – правовое обеспечение управления ОУ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spacing w:lineRule="auto" w:line="240"/>
                                    <w:ind w:left="557" w:right="166" w:hanging="283"/>
                                    <w:jc w:val="both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иказ о переходе на обучение и введении в действие ФГОС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spacing w:lineRule="auto" w:line="240"/>
                                    <w:ind w:left="557" w:right="166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иказ «Об утверждении плана реализации ФГОС начального общего образования»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spacing w:lineRule="auto" w:line="240"/>
                                    <w:ind w:left="557" w:right="166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иказ «Об утверждении ООП НОО»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spacing w:lineRule="auto" w:line="240"/>
                                    <w:ind w:left="557" w:right="166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иказ «О введении новой должностной инструкции учителя начальных классов, педагога дополнительного образования, педагога - психолога»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spacing w:lineRule="auto" w:line="240"/>
                                    <w:ind w:left="557" w:right="166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иказ «Об утверждении и ведении новой инструкции заместителя директора»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spacing w:lineRule="auto" w:line="240"/>
                                    <w:ind w:left="557" w:right="166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иказа «Об утверждении графика работы учителей с учетом учебной и внеурочной педагогической нагрузки»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spacing w:lineRule="auto" w:line="240"/>
                                    <w:ind w:left="557" w:right="166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иказ «Об утверждении основной образовательной программы по предметам и кружкам начального общего образования на основе требований ФГОС второго поколения»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spacing w:lineRule="auto" w:line="240"/>
                                    <w:ind w:left="557" w:right="166" w:hanging="283"/>
                                    <w:jc w:val="both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иказ «Об изменении в Положении о формах, порядке, системе оценки качества знаний учащихс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оритеты в организации и содержании управления ОУ 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spacing w:lineRule="auto" w:line="240"/>
                                    <w:ind w:left="416" w:right="166" w:hanging="284"/>
                                    <w:jc w:val="both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несение изменений и дополнений в Устав ОУ в связи с введением ФГОС второго поколения.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spacing w:lineRule="auto" w:line="240"/>
                                    <w:ind w:left="416" w:right="166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риентация на сотрудничество со всеми заинтересованными субъектами в качественной организации образовательного процесса </w:t>
                                  </w:r>
                                  <w:r>
                                    <w:rPr>
                                      <w:rStyle w:val="Tahoma"/>
                                      <w:i/>
                                      <w:iCs/>
                                      <w:spacing w:val="0"/>
                                      <w:sz w:val="24"/>
                                      <w:szCs w:val="24"/>
                                    </w:rPr>
                                    <w:t>(учителя, родители (законные представители), педагоги дополнительного образования, школьный психолог, местное сообществ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 и взаимную ответственность за реализацию ООП НОО.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spacing w:lineRule="auto" w:line="240"/>
                                    <w:ind w:left="416" w:right="166" w:hanging="284"/>
                                    <w:jc w:val="both"/>
                                    <w:rPr>
                                      <w:bCs/>
                                      <w:spacing w:val="2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имулирование участия педагогов в инновационной деятельности.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spacing w:lineRule="auto" w:line="240"/>
                                    <w:ind w:left="416" w:right="166" w:hanging="284"/>
                                    <w:jc w:val="both"/>
                                    <w:rPr>
                                      <w:bCs/>
                                      <w:spacing w:val="2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родительского всеобуча и тематических родительских собраний, взаимодействие с семьей.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spacing w:lineRule="auto" w:line="240"/>
                                    <w:ind w:left="416" w:right="166" w:hanging="284"/>
                                    <w:jc w:val="both"/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ессиональное развитие педагогов школы по введению ФГОС второго поко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034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right="166" w:firstLine="300"/>
                                    <w:jc w:val="both"/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166"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Cs w:val="false"/>
                                      <w:sz w:val="28"/>
                                      <w:szCs w:val="28"/>
                                    </w:rPr>
                                    <w:t>4. Условия осуществления образовательного процесса в соответствии с требованиями ФГОС Н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ужбы сопровождения управления ОУ (организационная, психологическая, информационная)</w:t>
                                  </w:r>
                                </w:p>
                              </w:tc>
                              <w:tc>
                                <w:tcPr>
                                  <w:tcW w:w="7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 введению и реализации ФГОС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вляющий Совет школы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ена модель внеурочной деятельности в сетевом взаимодействии с учреждениями дополнительного образования.</w:t>
                                  </w:r>
                                </w:p>
                                <w:p>
                                  <w:pPr>
                                    <w:pStyle w:val="23"/>
                                    <w:keepNext w:val="true"/>
                                    <w:keepLines/>
                                    <w:shd w:fill="auto" w:val="clear"/>
                                    <w:ind w:left="132" w:right="166" w:firstLine="3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формационное обеспечение введении ФГОС второго поколении: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spacing w:lineRule="exact" w:line="278"/>
                                    <w:ind w:left="557" w:right="166" w:hanging="28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овано изучение общественного мнения родителей по вопросам внедрения ФГОС второго поколения (запросы родителей в выборе курсов внеурочной деятельности, отношение к введению ФГОС второго поколения)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spacing w:lineRule="exact" w:line="278"/>
                                    <w:ind w:left="557" w:right="166" w:hanging="28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щена информация о ходе введения ФГОС второго поколения на сайте школы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spacing w:lineRule="exact" w:line="278"/>
                                    <w:ind w:left="557" w:right="166" w:hanging="28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то создание банка контрольно-измерительных материалов для оценки результатов освоения ООП НОО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spacing w:lineRule="exact" w:line="278"/>
                                    <w:ind w:left="557" w:right="166" w:hanging="283"/>
                                    <w:jc w:val="both"/>
                                    <w:rPr>
                                      <w:rStyle w:val="Tahom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ahoma"/>
                                      <w:sz w:val="24"/>
                                      <w:szCs w:val="24"/>
                                    </w:rPr>
                                    <w:t>работа постоянно действующего семинара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right="166" w:hanging="0"/>
                                    <w:jc w:val="both"/>
                                    <w:rPr>
                                      <w:rStyle w:val="Tahoma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right="1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сихологическое обеспечение введении ФГОС второго поколении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240"/>
                                    <w:ind w:left="132" w:right="1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Целью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психологического сопровождения является создание социально - психологических условий для развития личности учащихся и их успешного обучения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left="132" w:right="16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ходе психологического сопровождения решаются следующие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задачи: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spacing w:lineRule="exact" w:line="278"/>
                                    <w:ind w:left="557" w:right="166" w:hanging="28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стематически отслеживать психолого - педагогический статус ребенка и динамику его психологического развития в процессе школьного обучения в соответствии с требованиями ФГОС НОО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spacing w:lineRule="exact" w:line="278"/>
                                    <w:ind w:left="557" w:right="166" w:hanging="28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ть у обучающихся способности к самопознанию, саморазвитию и самоопределению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spacing w:lineRule="exact" w:line="278"/>
                                    <w:ind w:left="557" w:right="166" w:hanging="28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ть психолого - педагогпческие условия, способствующие повышению уровня профессиональной мотивации и компетентности педагогов в условиях введения ФГОС НОО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spacing w:lineRule="exact" w:line="278"/>
                                    <w:ind w:left="557" w:right="166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ть специальные социально – психологические условия для оказания помощи детям, имеющим проблемы в психологическом развитии, обучении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left="557" w:right="16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32" w:right="16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овные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направления деятельности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32" w:right="1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Диагностико- коррекционная (развивающая) рабо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ыявление особенностей психического развития ребенка, сформированности определенных психологических новообразовании, соответствия уровня развития умений, знаний, навыков, личностных и межличностных образований возрастным ориентирам и требованиям общества: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ind w:left="557" w:right="166" w:hanging="28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учение обращения к психологу, поступающего от учителей, родителей, учащихся (определение проблемы, выбор метода исследования)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ind w:left="557" w:right="166" w:hanging="28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ировка заключения об основных характеристиках изучавшихся компонентов психического развития или формирования личности школьника (постановка психологического диагноза)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ind w:left="557" w:right="166" w:hanging="28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 рекомендаций, программы психокоррекционной работы с учащимися, составление долговременного плана развития способностей или других психологических образований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32" w:right="1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Психопрофилактическая рабо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обеспечение решения проблем, связанных с обучением, воспитанием, психическим здоровьем детей: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ind w:left="557" w:right="166" w:hanging="28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 и осуществление развивающих программ для учащихся с учетом задач каждого возрастного этапа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ind w:left="557" w:right="166" w:hanging="28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явление психологических особенностей ребенка, которые в дальнейшем мот обусловить отклонения в интеллектуальном или личностном развитии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ind w:left="557" w:right="166" w:hanging="28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упреждение возможных осложнений в связи 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557" w:right="16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еходом учащихся на следующую возрастную ступень.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right="1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Психологическое консультирова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помощь в решении тех проблем, с которыми к психологу обращаются учителя, учащиеся, родители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240"/>
                                    <w:ind w:right="1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Психологическое просвещ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приобщение педагогического коллектива, учащихся и родителей к психологической культуре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32" w:right="16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Этапы психологического сопровождения ФГО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32" w:right="1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i/>
                                      <w:iCs/>
                                      <w:spacing w:val="0"/>
                                      <w:sz w:val="24"/>
                                      <w:szCs w:val="24"/>
                                    </w:rPr>
                                    <w:t>I этап поступление ребенка в школу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 рамках этого этапа предполагается: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5"/>
                                    </w:numPr>
                                    <w:shd w:fill="auto" w:val="clear"/>
                                    <w:ind w:left="557" w:right="166" w:hanging="28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ведение психолого – педагогической диагностики, направленной на определение школьной готовности ребенка. Осуществляется общая экспресс-диагностика, позволяющая судить об уровне психологической гтовности и сформированности некоторых универсальных учебных действий у ребенка. 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ind w:left="557" w:right="166" w:hanging="28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групповых и индивидуальных консультаций родителей будущих первоклассников.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ind w:left="557" w:right="166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ведение психолого - педагогического консилиума по результатам диагностики, основной целью которого является выработка и реализация подхода к развитию учащихся класса, динамика личностного развития педагога, показателем которой является положительное самоопределение, мотивационная готовность к реализации нового ФГОС в 1 классе.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557" w:right="16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right="1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i/>
                                      <w:iCs/>
                                      <w:spacing w:val="0"/>
                                      <w:sz w:val="24"/>
                                      <w:szCs w:val="24"/>
                                    </w:rPr>
                                    <w:t>II этап (I класс) первичная адаптация детей к шкале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 рамках данного этапа (с сентября по октябрь) предполагается: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2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/>
                                    <w:ind w:left="557" w:right="166" w:hanging="44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консультаций и просветительской работы с родителями первоклассников, направленной на ознакомление взрослых с основными задачами и трудностями периода первичной адаптации, тактикой общения и помощи детям.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/>
                                    <w:ind w:left="557" w:right="166" w:hanging="44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индивидуальных консультаций педагога по выработке единого подхода к отдельным детям и единой системе требований к классу.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/>
                                    <w:ind w:left="557" w:right="166" w:hanging="44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методической работы педагогов. направленной на построение учебною процесса в соответствии с индивидуальными особенностями и возможностями школьников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/>
                                    <w:ind w:left="557" w:right="16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right="1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  <w:r>
                                    <w:rPr>
                                      <w:rStyle w:val="Tahoma"/>
                                      <w:i/>
                                      <w:iCs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этап - психолого-педагогическая работа со школьниками, испытывающими трудности в невольной адаптации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абота в этом направлении осуществляется в течение второго полугодия 1- го класса и предполагает следующее: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2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/>
                                    <w:ind w:left="557" w:right="166" w:hanging="42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психолого-педагогической диагностики, направленной на выявление групп школьников, испытывающих трудности в формировании универсальных учебных действий.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/>
                                    <w:ind w:left="557" w:right="166" w:hanging="42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ое и групповое консультирование и просвещение родителей по результатам диагностики.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/>
                                    <w:ind w:left="557" w:right="166" w:hanging="42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свещение и консультирование педагога по вопросам индивидуальных и возрастных особенностей учащихся. Индивидуальная просветительская работа по проблеме профилактики профессиональной реформации.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/>
                                    <w:ind w:left="557" w:right="166" w:hanging="42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педагогической помощи детям, испытывающим различные трудности в обучении и поведении с учетом данных психодиагностики. Методическая работа педагогов, направленная на анализ содержания и методики преподавания различных предметов. Цель такого анализа выявить, устранить и предупредить различные школьные трудности.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/>
                                    <w:ind w:left="557" w:right="166" w:hanging="42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групповой психо - коррекционной работы со школьниками, испытывающими трудности в обучении и поведении. Выявление детей с ООП (ограниченными образовательными потребностями) в ОУ. осуществление психолого -медико-социального сопровождения.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/>
                                    <w:ind w:left="557" w:right="166" w:hanging="425"/>
                                    <w:jc w:val="both"/>
                                    <w:rPr>
                                      <w:rStyle w:val="Style17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тическая работа направлена на осмысление результатов работы. Психологическое сопровождение участников образовательного процесса позволяет повысить его эффективность. Положения и рекомендации психолога - основа мониторинга оценки успешности личностного и познавательного развития ребён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дактико – методический аспект: оборудование учебных помещений, библиотечный фонд, технические средства обучения, оргтехника, учебно – наглядные пособия, спортивное оборудование, аудио –,  видео -, медиатека</w:t>
                                  </w:r>
                                </w:p>
                              </w:tc>
                              <w:tc>
                                <w:tcPr>
                                  <w:tcW w:w="7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остояние учебно – информационного фонд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166"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Наличие технических средств обучения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166" w:firstLine="300"/>
                                    <w:jc w:val="center"/>
                                    <w:rPr>
                                      <w:rStyle w:val="Style17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6660" w:type="dxa"/>
                                    <w:jc w:val="left"/>
                                    <w:tblInd w:w="12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71"/>
                                    <w:gridCol w:w="31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71" w:type="dxa"/>
                                        <w:tcBorders/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spacing w:lineRule="auto" w:line="240"/>
                                          <w:ind w:right="166" w:hanging="0"/>
                                          <w:jc w:val="center"/>
                                          <w:rPr>
                                            <w:rStyle w:val="Style17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/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spacing w:lineRule="auto" w:line="240"/>
                                          <w:ind w:right="166" w:hanging="0"/>
                                          <w:jc w:val="center"/>
                                          <w:rPr>
                                            <w:rStyle w:val="Style17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1" w:type="dxa"/>
                                        <w:tcBorders/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spacing w:lineRule="auto" w:line="240"/>
                                          <w:ind w:right="166" w:hanging="0"/>
                                          <w:rPr>
                                            <w:rStyle w:val="Style17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 xml:space="preserve">Компьюте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/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spacing w:lineRule="auto" w:line="240"/>
                                          <w:ind w:right="166" w:hanging="0"/>
                                          <w:jc w:val="center"/>
                                          <w:rPr>
                                            <w:rStyle w:val="Style17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1" w:type="dxa"/>
                                        <w:tcBorders/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spacing w:lineRule="auto" w:line="240"/>
                                          <w:ind w:right="166" w:hanging="0"/>
                                          <w:rPr>
                                            <w:rStyle w:val="Style17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Мультимедиапрое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/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spacing w:lineRule="auto" w:line="240"/>
                                          <w:ind w:right="166" w:hanging="0"/>
                                          <w:jc w:val="center"/>
                                          <w:rPr>
                                            <w:rStyle w:val="Style17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1" w:type="dxa"/>
                                        <w:tcBorders/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spacing w:lineRule="auto" w:line="240"/>
                                          <w:ind w:right="166" w:hanging="0"/>
                                          <w:rPr>
                                            <w:rStyle w:val="Style17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Документ - кам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/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spacing w:lineRule="auto" w:line="240"/>
                                          <w:ind w:right="166" w:hanging="0"/>
                                          <w:jc w:val="center"/>
                                          <w:rPr>
                                            <w:rStyle w:val="Style17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166" w:firstLine="300"/>
                                    <w:jc w:val="center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166" w:firstLine="300"/>
                                    <w:rPr>
                                      <w:rStyle w:val="Style17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МК «Система Л.В.Занкова» и УМК « Школа России»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 каждому предмету учебного плана обучающиеся 1-ых классов  частично обеспечены УМК 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firstLine="300"/>
                                    <w:jc w:val="both"/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Кабинеты начальных  классов укомплектованы необходимым оборудованием: компьютер, мультимедийная техника, комплекты наглядных  пособ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ность учебного процесса кадрами</w:t>
                                  </w:r>
                                </w:p>
                              </w:tc>
                              <w:tc>
                                <w:tcPr>
                                  <w:tcW w:w="7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ность учебного процесса кадрами - 98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left="16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уемые инновационные образовательные технологии.</w:t>
                                  </w:r>
                                </w:p>
                              </w:tc>
                              <w:tc>
                                <w:tcPr>
                                  <w:tcW w:w="7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/>
                                    <w:ind w:left="557" w:hanging="28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я проблемно-диалогического обучения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19" w:leader="none"/>
                                    </w:tabs>
                                    <w:spacing w:lineRule="auto" w:line="240"/>
                                    <w:ind w:left="557" w:hanging="28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я продуктивного чтения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19" w:leader="none"/>
                                    </w:tabs>
                                    <w:spacing w:lineRule="auto" w:line="240"/>
                                    <w:ind w:left="557" w:hanging="28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я оценочной деятельности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19" w:leader="none"/>
                                    </w:tabs>
                                    <w:spacing w:lineRule="auto" w:line="240"/>
                                    <w:ind w:left="557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онно - коммуникационные технологии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19" w:leader="none"/>
                                    </w:tabs>
                                    <w:spacing w:lineRule="auto" w:line="240"/>
                                    <w:ind w:left="557" w:hanging="28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доровьесберегающие технологии; 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19" w:leader="none"/>
                                    </w:tabs>
                                    <w:spacing w:lineRule="auto" w:line="240"/>
                                    <w:ind w:left="557" w:hanging="28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я проект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ый план первых классов, план – график занятий</w:t>
                                  </w:r>
                                </w:p>
                              </w:tc>
                              <w:tc>
                                <w:tcPr>
                                  <w:tcW w:w="7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ind w:left="620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План – график работы школы для учащихся 1-х классов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жим работы: с 8.00 до 12.4</w:t>
                                  </w:r>
                                  <w:r>
                                    <w:rPr/>
                                    <w:t>0 часов</w:t>
                                  </w:r>
                                </w:p>
                                <w:tbl>
                                  <w:tblPr>
                                    <w:tblW w:w="66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1824"/>
                                    <w:gridCol w:w="4776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64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52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Род занят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8.00-08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spacing w:lineRule="auto" w:line="240"/>
                                          <w:ind w:left="52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 урок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8.4 - 08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spacing w:lineRule="auto" w:line="240"/>
                                          <w:ind w:left="52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емена 5 мину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8.45- 09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spacing w:lineRule="auto" w:line="240"/>
                                          <w:ind w:left="52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 у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9.25 - 09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spacing w:lineRule="auto" w:line="240"/>
                                          <w:ind w:left="52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втрак 10 мину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9. 35 -10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spacing w:lineRule="auto" w:line="240"/>
                                          <w:ind w:left="52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 у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.15 - 10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spacing w:lineRule="auto" w:line="240"/>
                                          <w:ind w:left="528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11pt"/>
                                          </w:rPr>
                                          <w:t>Перемена 10 мину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.25 - 11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spacing w:lineRule="auto" w:line="240"/>
                                          <w:ind w:left="52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 у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.05 – 11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spacing w:lineRule="auto" w:line="240"/>
                                          <w:ind w:left="52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емена 10 мину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.15 -11.5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spacing w:lineRule="auto" w:line="240"/>
                                          <w:ind w:left="52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неурочные занят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.55-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spacing w:lineRule="auto" w:line="240"/>
                                          <w:ind w:left="52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емена 5 мину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0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.00 -12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5"/>
                                          <w:shd w:fill="auto" w:val="clear"/>
                                          <w:spacing w:lineRule="auto" w:line="240"/>
                                          <w:ind w:left="52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неурочные заняти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чебные занятия: с 8.00 до 11.05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абочий   учебный  план первых, вторых третьих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 пилотных) классов, работающих по ФГО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906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  <w:gridCol w:w="1134"/>
                                    <w:gridCol w:w="845"/>
                                    <w:gridCol w:w="1418"/>
                                    <w:gridCol w:w="142"/>
                                    <w:gridCol w:w="708"/>
                                  </w:tblGrid>
                                  <w:tr>
                                    <w:trPr>
                                      <w:trHeight w:val="1533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редметные области и учебные предметы, класс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ласс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ласс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ласс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илотны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щее кол-во час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821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contextualSpacing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язательный (инвариантный)  компонент  основной  образовате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.Фил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усский 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5(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0(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0(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05(1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итературное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2(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6(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6(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02(1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одной язык и литературное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остранны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8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8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6(4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. Математика и инфор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2(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36(4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600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6(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02(12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.Окружающий м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ст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6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8(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8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(6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. Искусство и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зобразительное искусств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3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4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4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1(3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узы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3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4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4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1(3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. 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Технический  и обслуживающий тру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3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4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4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1(3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. Физическая 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9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2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2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3(9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того  по п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93(2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82(2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82(2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57(67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906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омпонент О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906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разовательный модуль  «Математика и конструировани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Фил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разовательный модуль « Занимательный русский язы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1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итературное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7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ксимально допустимая аудиторная нагрузка  учащихс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часов  в неделю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93(2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84(2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84(2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61(73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ариативный  компонент основной образовательной программы в рамках предметных областей во внеурочных  форм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ые и групповые консультации, мастерск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того по  п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Учебный пла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ля начальной школы с родным (тувинским ) языком обучения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ализующие ФГОС на 2012-2013 уч.го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*) Часы на преподавание учебного предмета « Родной (тувинский) язык и литература» выделяется из регионального ( национально- регионального ) компонента и компонента образовательного учреждения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образовательного процесса в 1-ых классах</w:t>
                                  </w:r>
                                </w:p>
                              </w:tc>
                              <w:tc>
                                <w:tcPr>
                                  <w:tcW w:w="7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right="1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учащихся  первых классов школы обучение в первую смену является обязательным. В начале учебного года для первоклассников применяется постепенное увеличение учебной нагрузки: в сентябре - октябре проводят ежедневно по три урока продолжительностью 35 минут каждый, с ноября по декабрь - четыре 35-минутных урока. Таким образом, объем недельной образовательной нагрузки не превышает 20 часов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right="166" w:firstLine="3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составления расписания используется шкала трудности учебных предметов: занятия по математике, русскому языку проводятся на первом-втором уроках. Математика, русский язык чередуются с уроками изобразительного искусства, технологии, физкультуры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right="166" w:first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должительность перемен между уроками составляет 10 минут, На большой перемене организуется завтрак. Обучение проводится без домашних заданий. Предельно допустимая учебная нагрузка не превышена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right="166" w:firstLine="3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 выборе форм, способов и методов обучения и воспитания педагоги школы руководствуются возрастными особенностями и </w:t>
                                  </w:r>
                                  <w:r>
                                    <w:rPr>
                                      <w:rStyle w:val="6"/>
                                      <w:rFonts w:eastAsia="Tahoma"/>
                                      <w:sz w:val="24"/>
                                      <w:szCs w:val="24"/>
                                    </w:rPr>
                                    <w:t>возможностям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ладших</w:t>
                                  </w:r>
                                  <w:r>
                                    <w:rPr>
                                      <w:rStyle w:val="6"/>
                                      <w:rFonts w:eastAsia="Tahoma"/>
                                      <w:sz w:val="24"/>
                                      <w:szCs w:val="24"/>
                                    </w:rPr>
                                    <w:t xml:space="preserve"> школьник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 технологиям</w:t>
                                  </w:r>
                                  <w:r>
                                    <w:rPr>
                                      <w:rStyle w:val="6"/>
                                      <w:rFonts w:eastAsia="Tahom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right="166" w:firstLine="5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обеспечения плавного перехода детей от игровой к учебной деятельности, эффективного решения проблем адаптации обучающихся к школе учителя: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ind w:left="720" w:right="166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ют положительный микроклимат в детском коллективе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ind w:left="720" w:right="166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ят образовательный процесс с учетом возрастных и индивидуально-личностных особенностей каждого обучающегося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ind w:left="720" w:right="166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няют дифференцированный подход в обучении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ind w:left="720" w:right="166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ют условия для полноценною отдыха обучающихся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ind w:left="720" w:right="166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яют усилия на развитие памяти, внимания, интеллекта первоклассников; на воспитание умения произвольно управлять собой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ind w:left="720" w:right="166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первого дня устанавливают тесную связь с родителями обучающихся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right="166" w:firstLine="3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я учебного плана обеспечена необходимым количеством педагогических кадров и необходимыми программно-методическими комплексами: рабочими учебными программами по предметам, учебниками, методическими рекомендациями дидактическим материал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20" w:firstLine="4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7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right="16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урочная деятельность является составной частью учебно-воспитательного процесса и одной из форм организации свободного времени учащихся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right="16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интересованность  школы  в решении проблемы внеурочной деятельности объясняется не только включением  в учебный план 1- 3-х классов, но и новым взглядом на образовательные результаты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right="16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right="166" w:firstLine="8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ключение ребенка в систему общешкольных дел воспитательной системы, изучение образовательных программ внеурочной деятельности, использование ресурса учреждений дополнительного образования позволяют реализовать учебный план 1-3 классов в части «Внеурочная деятельность» в объеме 3 часов в неделю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right="166" w:firstLine="10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ителям первоклассников было предложено поучаствовать в анкетировании по пребыванию ребёнка в школе с целью получения дополнительного образования. Результатом стало то,  что большинство родителей имеют положительный отклик на данное предложение: 87 % родителей готовы делегировать школе организацию досуга своих детей. Со всеми родителями (законными представителями) были заключены договора о сотрудничестве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right="166"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держание образования, определенное инвариантной частью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 Организация занятий по направлениям внеучебной деятельности является неотъемлемой частью образовательного процесса. Внеучебной деятельностью охвачены все учащиеся 1- 3-х классов.  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Направления реализации программы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right="166"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tbl>
                                  <w:tblPr>
                                    <w:tblW w:w="83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7"/>
                                    <w:gridCol w:w="659"/>
                                    <w:gridCol w:w="659"/>
                                    <w:gridCol w:w="659"/>
                                    <w:gridCol w:w="679"/>
                                    <w:gridCol w:w="1183"/>
                                  </w:tblGrid>
                                  <w:tr>
                                    <w:trPr>
                                      <w:trHeight w:val="669" w:hRule="atLeast"/>
                                    </w:trPr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ласс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4570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Спортивно-оздоровитель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4570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Общекультур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4570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Общеинтеллектуаль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уховно- нравствен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оциаль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1"/>
                                    <w:shd w:fill="auto" w:val="clear"/>
                                    <w:ind w:left="20" w:right="166"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right="166"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1065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2"/>
                                    <w:gridCol w:w="4807"/>
                                    <w:gridCol w:w="22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аправления внеурочной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Занятия внеурочной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Количество занятий 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щекультур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Акварель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Страна мастер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До-ми-соль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портивно - оздоровитель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Подвижные игр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Гимнасти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Хуре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итм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3" w:hRule="atLeast"/>
                                    </w:trPr>
                                    <w:tc>
                                      <w:tcPr>
                                        <w:tcW w:w="3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щеинтеллектуаль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Умники и умниц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Мир деятельност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 Коррекционный час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3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уховно- нравствен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 Моя семь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 Традиции моего народ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Мир твоей душ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 Я – гражданин Ро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оциаль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Этика – уроки добр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 Счастливы вмест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1"/>
                                    <w:shd w:fill="auto" w:val="clear"/>
                                    <w:ind w:left="20" w:right="166"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right="166"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mbria" w:cs="Cambria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Внеурочная   деятельность согласно ФГОС на 2011-2015 учебный год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right="166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7789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28"/>
                                    <w:gridCol w:w="1959"/>
                                    <w:gridCol w:w="1559"/>
                                    <w:gridCol w:w="18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пра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л-во часов в неде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7" w:hanging="3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именование образователь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7" w:hanging="3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.И.О. педаго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242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щекультур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Акварель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опугалов С.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242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Страна мастер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льина Ю.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42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До-ми-соль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Лунгова Л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42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портивно- оздоровитель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Подвижные игр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алин-оол Ч.М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42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 Гимнаст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анаа А.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242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ОБЖ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42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 Ритм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вчинников М.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242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щеинтеллектуаль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 Умники и умниц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42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Мир деятель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анын-оол А.С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428" w:type="dxa"/>
                                        <w:tcBorders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 Коррекционный ча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428" w:type="dxa"/>
                                        <w:tcBorders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 Я – исследовател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ранк М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уховно- нравствен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 Традиции моего народ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оржак А.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 Моя семь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Тюлюш А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8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Народная педагог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анын-оол А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оциаль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Этика – уроки добр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Горбатова Л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 Счастливы вмест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узнецова Л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1"/>
                                    <w:shd w:fill="auto" w:val="clear"/>
                                    <w:ind w:left="20" w:right="166"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right="166"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right="166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ия в кружках проводятся регулярно в соответствии с расписанием работы кружков и согласно тематическому планированию утвержденных программ внеурочной деятельности. Продолжительность всех занятий внеурочной деятельностью не превышает более 35 минут в день в соответствии с "Санитарно- эпидемиологическими требованиями к условиям и организации обучения в общеобразовательных учреждениях", вступившими в силу 1 сентября 2011 года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right="166" w:hanging="0"/>
                                    <w:jc w:val="both"/>
                                    <w:rPr>
                                      <w:rStyle w:val="0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урочная деятельность младших школьников осуществляется в формах, отличных от классно-урочной, и направлена па достижение планируемых результатов освоения основ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ind w:left="120" w:firstLine="7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6794" w:leader="none"/>
                                    </w:tabs>
                                    <w:ind w:right="16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тельной программы начального общего образования: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4" w:leader="none"/>
                                    </w:tabs>
                                    <w:spacing w:lineRule="exact" w:line="274"/>
                                    <w:ind w:lef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ы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4" w:leader="none"/>
                                    </w:tabs>
                                    <w:spacing w:lineRule="exact" w:line="274"/>
                                    <w:ind w:lef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здники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4" w:leader="none"/>
                                    </w:tabs>
                                    <w:spacing w:lineRule="exact" w:line="274"/>
                                    <w:ind w:lef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ы: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9" w:leader="none"/>
                                    </w:tabs>
                                    <w:spacing w:lineRule="exact" w:line="274"/>
                                    <w:ind w:lef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курсии на природу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4" w:leader="none"/>
                                    </w:tabs>
                                    <w:spacing w:lineRule="exact" w:line="274"/>
                                    <w:ind w:lef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щение выставок, театра, концертов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4" w:leader="none"/>
                                    </w:tabs>
                                    <w:spacing w:lineRule="exact" w:line="274"/>
                                    <w:ind w:lef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тречи с интересными людьми: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9" w:leader="none"/>
                                    </w:tabs>
                                    <w:spacing w:lineRule="exact" w:line="274"/>
                                    <w:ind w:lef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седы, просмотр фильмов, творческие задания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right="1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обеспечения благоприятной адаптации, сохранения и укрепления здоровья детей, поддержанию положительного, эмоционального состояния, активной деятельности обучающихся рационально организован правильный режим - рациональная продолжительность и четкое чередование различных видов деятельности и отдыха детей. На занятиях и в первой, и во второй половине дня ведется работа по профилактике переутомления учащихся. Не только педагогами, ведущими уроки и внеурочные занятия, но и психологом, медсестрой осуществляется контроль и корректирование функционального состояния ребенка. Организовано  горячее питание: дети своевременно завтракают и обедают, что дает возможность избежать и снизить заболевания желудочно-кишечного тракта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right="166"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емя, проведённое в школе, дает ребенку положительный опыт общения, позволяет проявить себя как активную, творческую личность, расширяет его представления об окружающем мире. В классах у детей сложились доброжелательные взаимоотношения, что тоже является одним из условий формирования здоровьесберегающей образовательной среды. Внедрение в обучение здоровьесберегающих технологий ведет к снижению показателей заболеваемости детей, к улучшению психологического климата в детских и педагогических коллективах, активно приобщает родителей школьников к работе по укреплению их здоровья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20" w:right="166"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повышения умственной работоспособности детей, предупреждения преждевременного наступления утомления и снятия мышечного статического напряжения, руководителями кружков проводятся физминутки после каждой фазы умственного утомления. Физкультминутки проводятся, учитывая специфику предмета, зачастую с музыкальным сопровождением, с элементами  двигательной активности и другими средствами, помогающими восстановить оперативную работоспособность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rPr>
                                      <w:rStyle w:val="0p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0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6794" w:leader="none"/>
                                    </w:tabs>
                                    <w:snapToGrid w:val="false"/>
                                    <w:ind w:right="166" w:hanging="0"/>
                                    <w:jc w:val="center"/>
                                    <w:rPr>
                                      <w:rStyle w:val="10pt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6794" w:leader="none"/>
                                    </w:tabs>
                                    <w:ind w:right="166" w:hanging="0"/>
                                    <w:jc w:val="center"/>
                                    <w:rPr>
                                      <w:rStyle w:val="10pt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6794" w:leader="none"/>
                                    </w:tabs>
                                    <w:ind w:right="166" w:hanging="0"/>
                                    <w:jc w:val="center"/>
                                    <w:rPr>
                                      <w:rStyle w:val="10pt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6794" w:leader="none"/>
                                    </w:tabs>
                                    <w:ind w:left="720" w:right="166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Кадровое обеспечение  учебного процесса начальной ступени школы с учётом требовании ФГОС Н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ессионально- педагогическая квалификация учителе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left="120" w:firstLine="7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ind w:left="120" w:right="166" w:firstLine="3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Количество учителе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ачальной школы в 2012/2013 учебном году –</w:t>
                                  </w:r>
                                  <w:r>
                                    <w:rPr>
                                      <w:rStyle w:val="0pt"/>
                                      <w:sz w:val="24"/>
                                      <w:szCs w:val="24"/>
                                    </w:rPr>
                                    <w:t xml:space="preserve"> 30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left="120" w:right="166" w:firstLine="3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лификационная характеристика педагогического коллектива начальной школы: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6794" w:leader="none"/>
                                    </w:tabs>
                                    <w:ind w:left="720" w:right="166" w:hanging="0"/>
                                    <w:rPr>
                                      <w:rStyle w:val="22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6794" w:leader="none"/>
                                    </w:tabs>
                                    <w:ind w:right="166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- имею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ысшее образование –</w:t>
                                  </w: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 xml:space="preserve"> 2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средне-специальное – 2;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6794" w:leader="none"/>
                                    </w:tabs>
                                    <w:ind w:right="1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- стаж работы более 15 лет 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4;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6794" w:leader="none"/>
                                    </w:tabs>
                                    <w:ind w:right="16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 xml:space="preserve">- категория высшая – 1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ервая  - 8; 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6794" w:leader="none"/>
                                    </w:tabs>
                                    <w:ind w:right="1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количество учителей начальных классов,</w:t>
                                  </w: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 xml:space="preserve"> прошедших повышение квалификации по вопросам введения ФГОС НОО 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оритеты в кадровом обеспечении и повышении квалификации.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91" w:leader="none"/>
                                    </w:tabs>
                                    <w:spacing w:lineRule="exact" w:line="274"/>
                                    <w:ind w:left="0" w:right="166" w:hanging="3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практико-ориентированных семинаров, нацеленных на овладение педагогами умениями осуществлять системно - деятельностный подход в обучении.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0" w:leader="none"/>
                                    </w:tabs>
                                    <w:spacing w:lineRule="exact" w:line="274"/>
                                    <w:ind w:left="0" w:right="166" w:hanging="3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работы по более широкому внедрению в практику  исследовательских методов обучения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20" w:right="166" w:firstLine="340"/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ышение уровня владения аналитическими умениями и уровня ИКТ - компетентности педагог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0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exact" w:line="317"/>
                                    <w:ind w:left="360" w:hanging="0"/>
                                    <w:jc w:val="center"/>
                                    <w:rPr>
                                      <w:rStyle w:val="Style17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317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Финансовое обеспечение функционирования развития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317"/>
                                    <w:ind w:left="360" w:hanging="0"/>
                                    <w:jc w:val="center"/>
                                    <w:rPr>
                                      <w:rStyle w:val="Style17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У в условиях введения ФГОС Н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ование бюджетных средств в соответствии с нормативами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ind w:left="120" w:right="166" w:firstLine="340"/>
                                    <w:jc w:val="both"/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сены изменения в Положение об оплате труда на основе муниципальных и региональных рекомендаций. В Положение включен пункт о распределении стимулирующей части заработной учителю начальных классов в 100% размер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оритеты финансово- экономического обеспечения ОУ на ближайшее время.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ind w:left="120" w:right="16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новление мебели учебного кабинета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20" w:right="166" w:hanging="0"/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обретение компьютерного оборудования, учебно - наглядного оборудования, пополнение школьной медиатеки электронными учебными пособиями в рамках введения ФГОС второго  поко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кетирова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ителе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законных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тавителе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ающихся)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вопросам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едения ФГО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О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right="166" w:firstLine="30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и по результатам анкетировании родителей по вопросам введении новых стандартов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20" w:right="166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хвачено анкетированием 100% родителей.  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20" w:right="166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строены позитивно – 90,6 %.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20" w:right="166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ейтрально - 9.4%.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20" w:right="166" w:firstLine="340"/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гативно 0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0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ind w:left="120" w:firstLine="340"/>
                                    <w:rPr>
                                      <w:rStyle w:val="Style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sz w:val="28"/>
                                      <w:szCs w:val="28"/>
                                    </w:rPr>
                                    <w:t>Состояние здоровья школьников, меры по охране и укреплению здоровья в условиях введения ФГОС НО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840" w:hanging="0"/>
                                    <w:rPr>
                                      <w:rStyle w:val="Style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рактеристика состояния здоровья обучающихся по группам здоровья.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Основная физическая группа – 100% обучающихс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группа здоровья – 34 % обучающихс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группа здоровья – 66 %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4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6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я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ind w:left="120" w:firstLine="340"/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ий уровень физической подготовлен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ь школы и по сохранению и укреплению здоровья детей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before="0" w:after="0"/>
                                    <w:ind w:right="16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Организация спортивно-оздоровительной работы; 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before="0" w:after="0"/>
                                    <w:ind w:right="16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Пропаганда здорового образа жизни на уроках физической культуры и во внеурочной деятельности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right="16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школе проводится: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ind w:left="416" w:right="166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ческая работа по предупреждению инфекционных заболеваний для устранения недостатков в системе физического воспитания; беседы по профилактике туберкулеза, ОРВИ, гриппа, вирусного гепатита В; по профилактике вредных привычек (классные часы, беседы, конкурсы рисунков, буклетов, сочинений и др.):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ind w:left="416" w:right="166" w:hanging="2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работы спортивных секций и специальных медицинских групп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ind w:left="416" w:right="166" w:hanging="2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одная гимнастика до учебных занятий с обучающимися 1-2 классов, физкультминутки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ind w:left="416" w:right="166" w:hanging="2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спортивных соревнований и спортивных праздников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ind w:left="416" w:right="166" w:hanging="2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ни здоровья: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ind w:left="416" w:right="166" w:hanging="2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спансеризация детей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ind w:left="416" w:right="166" w:hanging="2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противопожарной безопасности, предупреждению травматизма и дорожно-транспортных происшествий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ind w:left="416" w:right="166" w:hanging="284"/>
                                    <w:jc w:val="both"/>
                                    <w:rPr>
                                      <w:rStyle w:val="Style17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ование здоровьесберегающих технологий на уроках, во внеучеб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рактеристика психологической службы школы.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40" w:right="166" w:firstLine="7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уется Программа и психолого - педагогического сопровождения обучающихся в образовательном процессе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140" w:right="166" w:first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Цель программ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: психологическое сопровождение образовательного процесса: корректировка нарушении здоровья школьников в условиях непрерывного образовательного процесса. 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ind w:left="140" w:right="166" w:firstLine="3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дачи: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ть навыки регуляции негативных психоэмоциональных состояний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ть навыки эффективного взаимодействия со сверстниками, взрослыми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вать условия для развития самосозн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4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я мер по сохранению физического и психического здоровья обучающихся.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ы и реализуются Программа формирования здорового и безопасного образа жизни. Программа психолого -педагогического сопровождения обучающихся в образовательном процессе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ы стартовая диагностики по выявлению уровня физического и психологического здоровья обучающихся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ивается разумное сочетание труда и отдыха обучающихся в соответствии с действующим санитарным  законодательством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едены дополнительные каникулы для первоклассников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исание уроков составляется в соответствии с санитарно- гигиеническими требованиями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уется ступенчатый режим обучения в первых классах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ена допустимая учебная нагрузка обучающихся в соответствии с действующими санитарно-гигиеническими нормами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уются только допущенные Министерством образования и науки Российской Федерации учебники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ивается оптимальный воздушно-тепловой режим и освещенность кабинетов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держивается удовлетворительное санитарное состояние в школе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яется контроль за санитарно-гигиеническими условиями в школе, организацией питания обучающихся, физического воспитания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% школьников 1-ых классов охвачено полноценным питанием (завтрак, обед).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ована профилактическая работа по предупреждению инфекционных заболеваний для устранения недостатков в системе физического воспитания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ована работа спортивных секций и специальных медицинских групп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водится вводная гимнастика до учебных занятий с обучающимися 1-2 классов, физкультминутки в </w:t>
                                  </w:r>
                                  <w:r>
                                    <w:rPr>
                                      <w:rStyle w:val="2pt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лассах.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одятся Дни здоровья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одятся консультации, индивидуальные и групповые занятия у психолога с обучающимися и отдельно с родителями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а диспансеризация детей.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416" w:right="166" w:hanging="2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и проводятся с использованием здоровьесберегающих технологий: отбор учебного материала в урочной и внеурочной деятельности направлен на создание здоровьесберегающей среды и формирование у ребенка отношения к здоровью как цен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0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napToGrid w:val="false"/>
                                    <w:spacing w:lineRule="exact" w:line="274"/>
                                    <w:ind w:left="840" w:right="16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274"/>
                                    <w:ind w:left="840" w:right="166" w:hanging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сновные направления ближайшего развития ОУ в рамках реализации ФГОС Н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right" w:pos="383" w:leader="none"/>
                                      <w:tab w:val="center" w:pos="621" w:leader="none"/>
                                    </w:tabs>
                                    <w:spacing w:lineRule="auto" w:line="240"/>
                                    <w:ind w:left="160" w:firstLine="70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рактеристика новых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й развития ОУ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right="1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овны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новые направл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азвития ОУ: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spacing w:lineRule="exact" w:line="274"/>
                                    <w:ind w:left="416" w:right="166" w:hanging="2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материально-технических условий, обеспечивающих развитие образовательной инфраструктуры в соответствии с требованиями времени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spacing w:lineRule="exact" w:line="274"/>
                                    <w:ind w:left="416" w:right="166" w:hanging="2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условий для профессионального роста педагогов школы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spacing w:lineRule="exact" w:line="274"/>
                                    <w:ind w:left="416" w:right="166" w:hanging="2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системной подготовки будущих первоклассников к школе ( минишкола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841.9pt;mso-wrap-distance-left:9pt;mso-wrap-distance-right:9pt;mso-wrap-distance-top:0pt;mso-wrap-distance-bottom:0pt;margin-top:3.15pt;mso-position-vertical-relative:text;margin-left:21.8pt;mso-position-horizontal-relative:margin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3"/>
                        <w:gridCol w:w="2027"/>
                        <w:gridCol w:w="142"/>
                        <w:gridCol w:w="7786"/>
                      </w:tblGrid>
                      <w:tr>
                        <w:trPr>
                          <w:trHeight w:val="1406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но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ОУ (в соответствии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Уставом учреждения)</w:t>
                            </w:r>
                          </w:p>
                        </w:tc>
                        <w:tc>
                          <w:tcPr>
                            <w:tcW w:w="7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40" w:right="13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« Средняя общеобразовательная школа №1 имени М.А.Бухтуева»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п и вид ОУ</w:t>
                            </w:r>
                          </w:p>
                        </w:tc>
                        <w:tc>
                          <w:tcPr>
                            <w:tcW w:w="7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13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п О</w:t>
                            </w:r>
                            <w:r>
                              <w:rPr>
                                <w:rStyle w:val="Tahoma"/>
                                <w:rFonts w:eastAsia="Tahoma"/>
                                <w:spacing w:val="0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 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13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 ОУ - средняя школ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ОУ</w:t>
                            </w:r>
                          </w:p>
                        </w:tc>
                        <w:tc>
                          <w:tcPr>
                            <w:tcW w:w="7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13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айманова Раиса Николаевна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ативно- правовая основа деятельности ОУ</w:t>
                            </w:r>
                          </w:p>
                        </w:tc>
                        <w:tc>
                          <w:tcPr>
                            <w:tcW w:w="7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40" w:right="131" w:hanging="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в ОУ (утвержден постановлением администрации от 15 ноября 2011  №15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видетельство о государственной аккредит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ОП №010925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, выданног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Служба по контролю и надзору в сфере образования Республики Ты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наименование органа, выдавшего свидетельство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а срок с «31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мар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2011 г. до «31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мар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2023 г., в лице руководител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аймановой  Раисы Николаевны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40" w:right="131" w:hanging="8"/>
                              <w:rPr>
                                <w:rFonts w:ascii="Courier New" w:hAnsi="Courier New" w:eastAsia="Times New Roman" w:cs="Courier New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ы образования</w:t>
                            </w:r>
                          </w:p>
                        </w:tc>
                        <w:tc>
                          <w:tcPr>
                            <w:tcW w:w="7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40" w:right="13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но Устава МБОУ « Средняя общеобразовательная  школа №1 им. М.А.Бухтуева»» возможны следующие формы образования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40" w:right="13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 очная форма образования;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40" w:right="13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индивидуальное обучение детей на дому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40" w:right="13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ервых классах в 2012/2013 учебном году осуществляется  очная форма образования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9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, задачи и приоритетные направления Программы развития в условиях введения ФГОС НОО</w:t>
                            </w:r>
                          </w:p>
                        </w:tc>
                        <w:tc>
                          <w:tcPr>
                            <w:tcW w:w="7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40" w:right="131" w:firstLine="3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а развития школы направлена на создание системы (организационно-управленческого механизма) обеспечения процесса внедрения ФГОС второго поколения в МБОУ « Средняя общеобразовательная школа №1 имени М.А.Бухтуева»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131" w:firstLine="7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оочередные задачи</w:t>
                            </w:r>
                            <w:r>
                              <w:rPr>
                                <w:rStyle w:val="Tahoma"/>
                                <w:spacing w:val="0"/>
                                <w:sz w:val="24"/>
                                <w:szCs w:val="24"/>
                              </w:rPr>
                              <w:t xml:space="preserve"> ОУ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90" w:leader="none"/>
                              </w:tabs>
                              <w:spacing w:lineRule="auto" w:line="240"/>
                              <w:ind w:left="720" w:right="131" w:hanging="360"/>
                              <w:rPr/>
                            </w:pPr>
                            <w:r>
                              <w:rPr>
                                <w:rStyle w:val="Tahoma"/>
                                <w:i/>
                                <w:iCs/>
                                <w:spacing w:val="0"/>
                                <w:sz w:val="24"/>
                                <w:szCs w:val="24"/>
                              </w:rPr>
                              <w:t>обеспеч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етодической поддержки внедрения ФГОС второго поколени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90" w:leader="none"/>
                              </w:tabs>
                              <w:spacing w:lineRule="auto" w:line="240"/>
                              <w:ind w:left="720" w:right="131" w:hanging="360"/>
                              <w:rPr/>
                            </w:pPr>
                            <w:r>
                              <w:rPr>
                                <w:rStyle w:val="Tahoma"/>
                                <w:i/>
                                <w:iCs/>
                                <w:spacing w:val="0"/>
                                <w:sz w:val="24"/>
                                <w:szCs w:val="24"/>
                              </w:rPr>
                              <w:t>обеспечени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прерывности образования педагогических кадров через систему повышения квалификации школы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90" w:leader="none"/>
                              </w:tabs>
                              <w:spacing w:lineRule="auto" w:line="240"/>
                              <w:ind w:left="720" w:right="131" w:hanging="360"/>
                              <w:rPr>
                                <w:rStyle w:val="Tahoma"/>
                                <w:b w:val="false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ahoma"/>
                                <w:i/>
                                <w:iCs/>
                                <w:spacing w:val="0"/>
                                <w:sz w:val="24"/>
                                <w:szCs w:val="24"/>
                              </w:rPr>
                              <w:t>укрепл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атериально-технической базы школы; приобретение современного учебного оборудования;</w:t>
                            </w:r>
                            <w:r>
                              <w:rPr>
                                <w:rStyle w:val="Tahoma"/>
                                <w:i/>
                                <w:iCs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/>
                              <w:ind w:left="720" w:right="131" w:hanging="360"/>
                              <w:rPr>
                                <w:rStyle w:val="Tahoma"/>
                                <w:b w:val="false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созда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условий для</w:t>
                            </w:r>
                            <w:r>
                              <w:rPr>
                                <w:rStyle w:val="Tahoma"/>
                                <w:i/>
                                <w:iCs/>
                                <w:spacing w:val="0"/>
                                <w:sz w:val="24"/>
                                <w:szCs w:val="24"/>
                              </w:rPr>
                              <w:t xml:space="preserve"> сохранения и укреп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изического и психического здоровья и безопасности 1 школьников, обеспечения их эмоционального благополучия;</w:t>
                            </w:r>
                            <w:r>
                              <w:rPr>
                                <w:rStyle w:val="Tahoma"/>
                                <w:i/>
                                <w:iCs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/>
                              <w:ind w:left="720" w:right="131" w:hanging="360"/>
                              <w:rPr/>
                            </w:pPr>
                            <w:r>
                              <w:rPr>
                                <w:rStyle w:val="Tahoma"/>
                                <w:i/>
                                <w:iCs/>
                                <w:spacing w:val="0"/>
                                <w:sz w:val="24"/>
                                <w:szCs w:val="24"/>
                              </w:rPr>
                              <w:t>обеспечени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воения учащимися основ предметной грамотности в виде уровня освоения средств и способов действии, позволяющих выпускнику определенной ступени школы решать как учебные, так и внеучебные задачи, а также продолжить обучение на последующих ступенях образовани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/>
                              <w:ind w:left="720" w:right="131" w:hanging="360"/>
                              <w:rPr/>
                            </w:pPr>
                            <w:r>
                              <w:rPr>
                                <w:rStyle w:val="Tahoma"/>
                                <w:i/>
                                <w:iCs/>
                                <w:spacing w:val="0"/>
                                <w:sz w:val="24"/>
                                <w:szCs w:val="24"/>
                              </w:rPr>
                              <w:t>формирова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лючевых компетентностей (универсальных учебных действий) обучающихся в образовательных видах деятельности, а также сохранение и поддержка индивидуальности каждого ребёнка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/>
                              <w:ind w:left="720" w:right="131" w:hanging="360"/>
                              <w:rPr/>
                            </w:pPr>
                            <w:r>
                              <w:rPr>
                                <w:rStyle w:val="Tahoma"/>
                                <w:i/>
                                <w:iCs/>
                                <w:spacing w:val="0"/>
                                <w:sz w:val="24"/>
                                <w:szCs w:val="24"/>
                              </w:rPr>
                              <w:t>созда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истемы мониторинга, обеспечивающей отслеживание личностное развитие и уровень формирования  ключевых компетентностей обучающихся.</w:t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034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140" w:right="131" w:firstLine="3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40" w:right="131" w:firstLine="32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Состав обучающихся первых классов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ий контингент обучающихся начальных классов</w:t>
                            </w:r>
                          </w:p>
                        </w:tc>
                        <w:tc>
                          <w:tcPr>
                            <w:tcW w:w="7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240"/>
                              <w:ind w:left="120" w:firstLine="1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первых классов, реализующих ФГОС НОО         с 1 сентября 2012 года – 9, а всего по ФГОС обучаются 22 класса ( 1-3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240" w:after="0"/>
                              <w:ind w:left="120" w:firstLine="1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обучающихся в 1-х классах –  256 че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240" w:after="0"/>
                              <w:ind w:left="120" w:firstLine="1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обучающихся в 1-3 классах – 642 чел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240" w:after="0"/>
                              <w:ind w:left="120" w:firstLine="1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ов с русским языком обучения – 13 классов (1-3 кл.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240" w:after="0"/>
                              <w:ind w:left="120" w:firstLine="1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тувинским языком обучения – 9 классов( 1-3 кл.)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тивация обучающихся к учебной деятельности</w:t>
                            </w:r>
                          </w:p>
                        </w:tc>
                        <w:tc>
                          <w:tcPr>
                            <w:tcW w:w="7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firstLine="12"/>
                              <w:rPr>
                                <w:rStyle w:val="Tahom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к следует из психологических исследований первоклассников, 226 обучающихся 1-ых классов показывают</w:t>
                            </w:r>
                            <w:r>
                              <w:rPr>
                                <w:rStyle w:val="Tahoma"/>
                                <w:i/>
                                <w:iCs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 учебной деятельности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firstLine="1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ahoma"/>
                                <w:iCs/>
                                <w:spacing w:val="0"/>
                                <w:sz w:val="24"/>
                                <w:szCs w:val="24"/>
                              </w:rPr>
                              <w:t>93 человека</w:t>
                            </w:r>
                            <w:r>
                              <w:rPr>
                                <w:rStyle w:val="Tahoma"/>
                                <w:i/>
                                <w:iCs/>
                                <w:spacing w:val="0"/>
                                <w:sz w:val="24"/>
                                <w:szCs w:val="24"/>
                              </w:rPr>
                              <w:t xml:space="preserve">  - высокую степень мотивации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firstLine="12"/>
                              <w:rPr>
                                <w:rStyle w:val="Tahoma"/>
                                <w:i/>
                                <w:i/>
                                <w:iCs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человека -</w:t>
                            </w:r>
                            <w:r>
                              <w:rPr>
                                <w:rStyle w:val="Tahoma"/>
                                <w:i/>
                                <w:iCs/>
                                <w:spacing w:val="0"/>
                                <w:sz w:val="24"/>
                                <w:szCs w:val="24"/>
                              </w:rPr>
                              <w:t xml:space="preserve"> среднюю степень мотиваци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firstLine="1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ahoma"/>
                                <w:i/>
                                <w:iCs/>
                                <w:spacing w:val="0"/>
                                <w:sz w:val="24"/>
                                <w:szCs w:val="24"/>
                              </w:rPr>
                              <w:t>30 человек – низкая мотивация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034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left="120" w:firstLine="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firstLine="1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Структура управления ОУ в условиях введения ФГОС НОО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ципы управления</w:t>
                            </w: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ОУ</w:t>
                            </w:r>
                          </w:p>
                        </w:tc>
                        <w:tc>
                          <w:tcPr>
                            <w:tcW w:w="7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166" w:first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ство школой осуществляет директор и его заместители.</w:t>
                            </w: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ддержку администрации создана управленческая команда, в которую входят, координатор рабочей группы по введению и реализации ФГОС, председатель Управляющего Совета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Цел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управления</w:t>
                            </w:r>
                          </w:p>
                        </w:tc>
                        <w:tc>
                          <w:tcPr>
                            <w:tcW w:w="7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166" w:firstLine="76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Цель управления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ализация главной задачи Программы развития </w:t>
                            </w: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 достижение обозначенных в федеральном государственном стандарте второго поколения результатов, с учетом материально-технического и кадрового обеспечения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ределение между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тавителями администрации функций управления введением</w:t>
                            </w: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ФГОС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О.</w:t>
                            </w:r>
                          </w:p>
                        </w:tc>
                        <w:tc>
                          <w:tcPr>
                            <w:tcW w:w="7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166" w:firstLine="30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иректо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существляет общее руководство по введению ФГОС второго поколени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166" w:firstLine="3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и директора  по УВР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spacing w:lineRule="auto" w:line="240"/>
                              <w:ind w:left="557" w:right="166" w:hanging="28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уководя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аботой по внедрению</w:t>
                            </w: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ФГО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торого поколени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spacing w:lineRule="auto" w:line="240"/>
                              <w:ind w:left="557" w:right="166" w:hanging="28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ланируют и организую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вместно с руководителями</w:t>
                            </w: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Cs w:val="false"/>
                                <w:sz w:val="24"/>
                                <w:szCs w:val="24"/>
                              </w:rPr>
                              <w:t>ШМО</w:t>
                            </w: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абочих групп, членами Совета по введению ФГОС второго поколения деятельность, направленную на введение ФГОС второго поколени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spacing w:lineRule="auto" w:line="240"/>
                              <w:ind w:left="557" w:right="166" w:hanging="28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пределяю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лижайшие и перспективные задачи по достижению цели развития, ближайшие и промежуточные, конечные результаты решения  поставленных задач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spacing w:lineRule="auto" w:line="240"/>
                              <w:ind w:left="557" w:right="166" w:hanging="28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нализирую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еятельность по введению ФГОС второго поколени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spacing w:lineRule="auto" w:line="240"/>
                              <w:ind w:left="557" w:right="166" w:hanging="28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азрабатываю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етодические, нормативные документы и рекомендации для структур, участвующих в введении ФГОС второго поколения: отчеты в пределах своей компетенци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spacing w:lineRule="auto" w:line="240"/>
                              <w:ind w:left="557" w:right="166" w:hanging="28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онтролирую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полнение плана работы и ресурсное обеспечение введения ФГОС второго поколения, процесс аттестации педагогических кадров и повышение их квалификаци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spacing w:lineRule="auto" w:line="240"/>
                              <w:ind w:left="557" w:right="166" w:hanging="28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онсультирую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едагогов, участвующих в инновационной деятельност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spacing w:lineRule="auto" w:line="240"/>
                              <w:ind w:left="557" w:right="166" w:hanging="28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зучаю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стояние и ход работы, оформляют соответствующую документацию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spacing w:lineRule="auto" w:line="240"/>
                              <w:ind w:left="557" w:right="166" w:hanging="28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носят предлож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б изменении организации учебно- воспитательного процесса, о проведении необходимых исследований состояния учебно-воспитательного процесса, о поощрении учителей, руководителей ШМО по результатам работы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spacing w:lineRule="auto" w:line="240"/>
                              <w:ind w:left="557" w:right="166" w:hanging="283"/>
                              <w:jc w:val="both"/>
                              <w:rPr>
                                <w:rStyle w:val="Style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азрабатываю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лан методической работы в соответствии с целями</w:t>
                            </w: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дачами Программы развития</w:t>
                            </w: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ОУ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spacing w:lineRule="auto" w:line="240"/>
                              <w:ind w:left="557" w:right="166" w:hanging="28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орректирую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вместно с директором ОУ. с руководителями рабочей группы, членами Совета по введению и реализации ФГОС стратегические и тактические цели и задачи научно-методическую работы по реализации ФГОС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spacing w:lineRule="auto" w:line="240"/>
                              <w:ind w:left="557" w:right="166" w:hanging="28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отовят и представляю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 вышестоящие инстанции отчеты, справки по содержанию, организации и результатам введения ФГОС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spacing w:lineRule="auto" w:line="240"/>
                              <w:ind w:left="557" w:right="166" w:hanging="28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беспечиваю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ласность введения ФГОС через участие</w:t>
                            </w: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нференциях, методических семинарах, педсоветах, публикации в СМИ и размещение информации о введении ФГОС на школьном сайте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ативно – правовое обеспечение управления ОУ</w:t>
                            </w:r>
                          </w:p>
                        </w:tc>
                        <w:tc>
                          <w:tcPr>
                            <w:tcW w:w="7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spacing w:lineRule="auto" w:line="240"/>
                              <w:ind w:left="557" w:right="166" w:hanging="283"/>
                              <w:jc w:val="both"/>
                              <w:rPr>
                                <w:rStyle w:val="Style17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иказ о переходе на обучение и введении в действие ФГОС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spacing w:lineRule="auto" w:line="240"/>
                              <w:ind w:left="557" w:right="166" w:hanging="28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иказ «Об утверждении плана реализации ФГОС начального общего образования»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spacing w:lineRule="auto" w:line="240"/>
                              <w:ind w:left="557" w:right="166" w:hanging="28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иказ «Об утверждении ООП НОО»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spacing w:lineRule="auto" w:line="240"/>
                              <w:ind w:left="557" w:right="166" w:hanging="28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иказ «О введении новой должностной инструкции учителя начальных классов, педагога дополнительного образования, педагога - психолога»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spacing w:lineRule="auto" w:line="240"/>
                              <w:ind w:left="557" w:right="166" w:hanging="28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иказ «Об утверждении и ведении новой инструкции заместителя директора»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spacing w:lineRule="auto" w:line="240"/>
                              <w:ind w:left="557" w:right="166" w:hanging="28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иказа «Об утверждении графика работы учителей с учетом учебной и внеурочной педагогической нагрузки»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spacing w:lineRule="auto" w:line="240"/>
                              <w:ind w:left="557" w:right="166" w:hanging="28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иказ «Об утверждении основной образовательной программы по предметам и кружкам начального общего образования на основе требований ФГОС второго поколения»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spacing w:lineRule="auto" w:line="240"/>
                              <w:ind w:left="557" w:right="166" w:hanging="283"/>
                              <w:jc w:val="both"/>
                              <w:rPr>
                                <w:rStyle w:val="Style17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иказ «Об изменении в Положении о формах, порядке, системе оценки качества знаний учащихся»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оритеты в организации и содержании управления ОУ </w:t>
                            </w:r>
                          </w:p>
                        </w:tc>
                        <w:tc>
                          <w:tcPr>
                            <w:tcW w:w="7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spacing w:lineRule="auto" w:line="240"/>
                              <w:ind w:left="416" w:right="166" w:hanging="284"/>
                              <w:jc w:val="both"/>
                              <w:rPr>
                                <w:rStyle w:val="Style17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несение изменений и дополнений в Устав ОУ в связи с введением ФГОС второго поколен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spacing w:lineRule="auto" w:line="240"/>
                              <w:ind w:left="416" w:right="166" w:hanging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риентация на сотрудничество со всеми заинтересованными субъектами в качественной организации образовательного процесса </w:t>
                            </w:r>
                            <w:r>
                              <w:rPr>
                                <w:rStyle w:val="Tahoma"/>
                                <w:i/>
                                <w:iCs/>
                                <w:spacing w:val="0"/>
                                <w:sz w:val="24"/>
                                <w:szCs w:val="24"/>
                              </w:rPr>
                              <w:t>(учителя, родители (законные представители), педагоги дополнительного образования, школьный психолог, местное сообществ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 и взаимную ответственность за реализацию ООП НОО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spacing w:lineRule="auto" w:line="240"/>
                              <w:ind w:left="416" w:right="166" w:hanging="284"/>
                              <w:jc w:val="both"/>
                              <w:rPr>
                                <w:bCs/>
                                <w:spacing w:val="2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имулирование участия педагогов в инновационной деятельност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spacing w:lineRule="auto" w:line="240"/>
                              <w:ind w:left="416" w:right="166" w:hanging="284"/>
                              <w:jc w:val="both"/>
                              <w:rPr>
                                <w:bCs/>
                                <w:spacing w:val="2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родительского всеобуча и тематических родительских собраний, взаимодействие с семьей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spacing w:lineRule="auto" w:line="240"/>
                              <w:ind w:left="416" w:right="166" w:hanging="284"/>
                              <w:jc w:val="both"/>
                              <w:rPr>
                                <w:rStyle w:val="Style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ессиональное развитие педагогов школы по введению ФГОС второго поколения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034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right="166" w:firstLine="300"/>
                              <w:jc w:val="both"/>
                              <w:rPr>
                                <w:rStyle w:val="Style17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166" w:firstLine="30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Cs w:val="false"/>
                                <w:sz w:val="28"/>
                                <w:szCs w:val="28"/>
                              </w:rPr>
                              <w:t>4. Условия осуществления образовательного процесса в соответствии с требованиями ФГОС НОО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ужбы сопровождения управления ОУ (организационная, психологическая, информационная)</w:t>
                            </w:r>
                          </w:p>
                        </w:tc>
                        <w:tc>
                          <w:tcPr>
                            <w:tcW w:w="7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 введению и реализации ФГОС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яющий Совет школы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пределена модель внеурочной деятельности в сетевом взаимодействии с учреждениями дополнительного образования.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hd w:fill="auto" w:val="clear"/>
                              <w:ind w:left="132" w:right="166" w:firstLine="3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формационное обеспечение введении ФГОС второго поколени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spacing w:lineRule="exact" w:line="278"/>
                              <w:ind w:left="557" w:right="166" w:hanging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овано изучение общественного мнения родителей по вопросам внедрения ФГОС второго поколения (запросы родителей в выборе курсов внеурочной деятельности, отношение к введению ФГОС второго поколения)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spacing w:lineRule="exact" w:line="278"/>
                              <w:ind w:left="557" w:right="166" w:hanging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щена информация о ходе введения ФГОС второго поколения на сайте школы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spacing w:lineRule="exact" w:line="278"/>
                              <w:ind w:left="557" w:right="166" w:hanging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то создание банка контрольно-измерительных материалов для оценки результатов освоения ООП НОО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spacing w:lineRule="exact" w:line="278"/>
                              <w:ind w:left="557" w:right="166" w:hanging="283"/>
                              <w:jc w:val="both"/>
                              <w:rPr>
                                <w:rStyle w:val="Tahom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ahoma"/>
                                <w:sz w:val="24"/>
                                <w:szCs w:val="24"/>
                              </w:rPr>
                              <w:t>работа постоянно действующего семинар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right="166" w:hanging="0"/>
                              <w:jc w:val="both"/>
                              <w:rPr>
                                <w:rStyle w:val="Tahom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right="166" w:hanging="0"/>
                              <w:jc w:val="both"/>
                              <w:rPr/>
                            </w:pPr>
                            <w:r>
                              <w:rPr>
                                <w:rStyle w:val="Tahoma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сихологическое обеспечение введении ФГОС второго поколении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240"/>
                              <w:ind w:left="132" w:right="166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Цель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психологического сопровождения является создание социально - психологических условий для развития личности учащихся и их успешного обучени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left="132" w:right="16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ходе психологического сопровождения решаются следующие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spacing w:lineRule="exact" w:line="278"/>
                              <w:ind w:left="557" w:right="166" w:hanging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стематически отслеживать психолого - педагогический статус ребенка и динамику его психологического развития в процессе школьного обучения в соответствии с требованиями ФГОС НОО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spacing w:lineRule="exact" w:line="278"/>
                              <w:ind w:left="557" w:right="166" w:hanging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ть у обучающихся способности к самопознанию, саморазвитию и самоопределению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spacing w:lineRule="exact" w:line="278"/>
                              <w:ind w:left="557" w:right="166" w:hanging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ть психолого - педагогпческие условия, способствующие повышению уровня профессиональной мотивации и компетентности педагогов в условиях введения ФГОС НОО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spacing w:lineRule="exact" w:line="278"/>
                              <w:ind w:left="557" w:right="166" w:hanging="28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ть специальные социально – психологические условия для оказания помощи детям, имеющим проблемы в психологическом развитии, обучени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left="557" w:right="16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32" w:right="16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ные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направления деятельности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32" w:right="16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Диагностико- коррекционная (развивающая) рабо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явление особенностей психического развития ребенка, сформированности определенных психологических новообразовании, соответствия уровня развития умений, знаний, навыков, личностных и межличностных образований возрастным ориентирам и требованиям общества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ind w:left="557" w:right="166" w:hanging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учение обращения к психологу, поступающего от учителей, родителей, учащихся (определение проблемы, выбор метода исследования)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ind w:left="557" w:right="166" w:hanging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овка заключения об основных характеристиках изучавшихся компонентов психического развития или формирования личности школьника (постановка психологического диагноза)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ind w:left="557" w:right="166" w:hanging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 рекомендаций, программы психокоррекционной работы с учащимися, составление долговременного плана развития способностей или других психологических образований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32" w:right="16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Психопрофилактическая рабо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 обеспечение решения проблем, связанных с обучением, воспитанием, психическим здоровьем детей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ind w:left="557" w:right="166" w:hanging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 и осуществление развивающих программ для учащихся с учетом задач каждого возрастного этап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ind w:left="557" w:right="166" w:hanging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явление психологических особенностей ребенка, которые в дальнейшем мот обусловить отклонения в интеллектуальном или личностном развити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ind w:left="557" w:right="166" w:hanging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упреждение возможных осложнений в связи 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557" w:right="16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ходом учащихся на следующую возрастную ступень.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right="16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Психологическое консультирова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 помощь в решении тех проблем, с которыми к психологу обращаются учителя, учащиеся, родител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240"/>
                              <w:ind w:right="16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Психологическое просвещ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 приобщение педагогического коллектива, учащихся и родителей к психологической культуре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32" w:right="166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Этапы психологического сопровождения ФГО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32" w:right="166" w:hanging="0"/>
                              <w:jc w:val="both"/>
                              <w:rPr/>
                            </w:pPr>
                            <w:r>
                              <w:rPr>
                                <w:rStyle w:val="Tahoma"/>
                                <w:i/>
                                <w:iCs/>
                                <w:spacing w:val="0"/>
                                <w:sz w:val="24"/>
                                <w:szCs w:val="24"/>
                              </w:rPr>
                              <w:t>I этап поступление ребенка в школу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 рамках этого этапа предполагается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ind w:left="557" w:right="166" w:hanging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дение психолого – педагогической диагностики, направленной на определение школьной готовности ребенка. Осуществляется общая экспресс-диагностика, позволяющая судить об уровне психологической гтовности и сформированности некоторых универсальных учебных действий у ребенка. 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ind w:left="557" w:right="166" w:hanging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групповых и индивидуальных консультаций родителей будущих первоклассников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ind w:left="557" w:right="166" w:hanging="28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дение психолого - педагогического консилиума по результатам диагностики, основной целью которого является выработка и реализация подхода к развитию учащихся класса, динамика личностного развития педагога, показателем которой является положительное самоопределение, мотивационная готовность к реализации нового ФГОС в 1 классе.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557" w:right="16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right="166" w:hanging="0"/>
                              <w:jc w:val="both"/>
                              <w:rPr/>
                            </w:pPr>
                            <w:r>
                              <w:rPr>
                                <w:rStyle w:val="Tahoma"/>
                                <w:i/>
                                <w:iCs/>
                                <w:spacing w:val="0"/>
                                <w:sz w:val="24"/>
                                <w:szCs w:val="24"/>
                              </w:rPr>
                              <w:t>II этап (I класс) первичная адаптация детей к шкале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 рамках данного этапа (с сентября по октябрь) предполагается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/>
                              <w:ind w:left="557" w:right="166" w:hanging="44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консультаций и просветительской работы с родителями первоклассников, направленной на ознакомление взрослых с основными задачами и трудностями периода первичной адаптации, тактикой общения и помощи детям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/>
                              <w:ind w:left="557" w:right="166" w:hanging="44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индивидуальных консультаций педагога по выработке единого подхода к отдельным детям и единой системе требований к классу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/>
                              <w:ind w:left="557" w:right="166" w:hanging="44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методической работы педагогов. направленной на построение учебною процесса в соответствии с индивидуальными особенностями и возможностями школьников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/>
                              <w:ind w:left="557" w:right="16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right="166"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III</w:t>
                            </w:r>
                            <w:r>
                              <w:rPr>
                                <w:rStyle w:val="Tahoma"/>
                                <w:i/>
                                <w:iCs/>
                                <w:spacing w:val="0"/>
                                <w:sz w:val="24"/>
                                <w:szCs w:val="24"/>
                              </w:rPr>
                              <w:t xml:space="preserve"> этап - психолого-педагогическая работа со школьниками, испытывающими трудности в невольной адаптации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абота в этом направлении осуществляется в течение второго полугодия 1- го класса и предполагает следующее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/>
                              <w:ind w:left="557" w:right="166" w:hanging="42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психолого-педагогической диагностики, направленной на выявление групп школьников, испытывающих трудности в формировании универсальных учебных действий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/>
                              <w:ind w:left="557" w:right="166" w:hanging="42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ое и групповое консультирование и просвещение родителей по результатам диагностик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/>
                              <w:ind w:left="557" w:right="166" w:hanging="42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вещение и консультирование педагога по вопросам индивидуальных и возрастных особенностей учащихся. Индивидуальная просветительская работа по проблеме профилактики профессиональной реформаци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/>
                              <w:ind w:left="557" w:right="166" w:hanging="42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педагогической помощи детям, испытывающим различные трудности в обучении и поведении с учетом данных психодиагностики. Методическая работа педагогов, направленная на анализ содержания и методики преподавания различных предметов. Цель такого анализа выявить, устранить и предупредить различные школьные трудност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/>
                              <w:ind w:left="557" w:right="166" w:hanging="42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групповой психо - коррекционной работы со школьниками, испытывающими трудности в обучении и поведении. Выявление детей с ООП (ограниченными образовательными потребностями) в ОУ. осуществление психолого -медико-социального сопровождени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/>
                              <w:ind w:left="557" w:right="166" w:hanging="425"/>
                              <w:jc w:val="both"/>
                              <w:rPr>
                                <w:rStyle w:val="Style17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тическая работа направлена на осмысление результатов работы. Психологическое сопровождение участников образовательного процесса позволяет повысить его эффективность. Положения и рекомендации психолога - основа мониторинга оценки успешности личностного и познавательного развития ребёнка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дактико – методический аспект: оборудование учебных помещений, библиотечный фонд, технические средства обучения, оргтехника, учебно – наглядные пособия, спортивное оборудование, аудио –,  видео -, медиатека</w:t>
                            </w:r>
                          </w:p>
                        </w:tc>
                        <w:tc>
                          <w:tcPr>
                            <w:tcW w:w="7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166"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остояние учебно – информационного фонд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166" w:firstLine="30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Наличие технических средств обучения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166" w:firstLine="300"/>
                              <w:jc w:val="center"/>
                              <w:rPr>
                                <w:rStyle w:val="Style17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660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1"/>
                              <w:gridCol w:w="3189"/>
                            </w:tblGrid>
                            <w:tr>
                              <w:trPr/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166" w:hanging="0"/>
                                    <w:jc w:val="center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166" w:hanging="0"/>
                                    <w:jc w:val="center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166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мпьютер 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166" w:hanging="0"/>
                                    <w:jc w:val="center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166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льтимедиапроектор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166" w:hanging="0"/>
                                    <w:jc w:val="center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166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окумент - камера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166" w:hanging="0"/>
                                    <w:jc w:val="center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166" w:firstLine="300"/>
                              <w:jc w:val="center"/>
                              <w:rPr>
                                <w:rStyle w:val="Style17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166" w:firstLine="300"/>
                              <w:rPr>
                                <w:rStyle w:val="Style17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МК «Система Л.В.Занкова» и УМК « Школа России»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 каждому предмету учебного плана обучающиеся 1-ых классов  частично обеспечены УМК 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firstLine="300"/>
                              <w:jc w:val="both"/>
                              <w:rPr>
                                <w:rStyle w:val="Style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абинеты начальных  классов укомплектованы необходимым оборудованием: компьютер, мультимедийная техника, комплекты наглядных  пособий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ность учебного процесса кадрами</w:t>
                            </w:r>
                          </w:p>
                        </w:tc>
                        <w:tc>
                          <w:tcPr>
                            <w:tcW w:w="7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ность учебного процесса кадрами - 98%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left="16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уемые инновационные образовательные технологии.</w:t>
                            </w:r>
                          </w:p>
                        </w:tc>
                        <w:tc>
                          <w:tcPr>
                            <w:tcW w:w="7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/>
                              <w:ind w:left="557" w:hanging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я проблемно-диалогического обучени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9" w:leader="none"/>
                              </w:tabs>
                              <w:spacing w:lineRule="auto" w:line="240"/>
                              <w:ind w:left="557" w:hanging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я продуктивного чтени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9" w:leader="none"/>
                              </w:tabs>
                              <w:spacing w:lineRule="auto" w:line="240"/>
                              <w:ind w:left="557" w:hanging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я оценочной деятельност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9" w:leader="none"/>
                              </w:tabs>
                              <w:spacing w:lineRule="auto" w:line="240"/>
                              <w:ind w:left="557" w:hanging="28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онно - коммуникационные технологи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9" w:leader="none"/>
                              </w:tabs>
                              <w:spacing w:lineRule="auto" w:line="240"/>
                              <w:ind w:left="557" w:hanging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доровьесберегающие технологии; 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9" w:leader="none"/>
                              </w:tabs>
                              <w:spacing w:lineRule="auto" w:line="240"/>
                              <w:ind w:left="557" w:hanging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я проектной деятельности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ый план первых классов, план – график занятий</w:t>
                            </w:r>
                          </w:p>
                        </w:tc>
                        <w:tc>
                          <w:tcPr>
                            <w:tcW w:w="7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120"/>
                              <w:ind w:left="62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План – график работы школы для учащихся 1-х классов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жим работы: с 8.00 до 12.4</w:t>
                            </w:r>
                            <w:r>
                              <w:rPr/>
                              <w:t>0 часов</w:t>
                            </w:r>
                          </w:p>
                          <w:tbl>
                            <w:tblPr>
                              <w:tblW w:w="66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24"/>
                              <w:gridCol w:w="4776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д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0-08.40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2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урок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4 - 08.45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мена 5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45- 09.25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2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у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25 - 09.35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втрак 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 35 -10.15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2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у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5 - 10.25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28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еремена 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25 - 11.05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2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у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5 – 11.15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2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мена 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5 -11.55.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2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урочные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55-12.00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2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мена 5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0 -12.40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2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урочные занят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ебные занятия: с 8.00 до 11.05 час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абочий   учебный  план первых, вторых третьих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 пилотных) классов, работающих по ФГОС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1134"/>
                              <w:gridCol w:w="845"/>
                              <w:gridCol w:w="1418"/>
                              <w:gridCol w:w="142"/>
                              <w:gridCol w:w="708"/>
                            </w:tblGrid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едметные области и учебные предметы, классы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илотные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е 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язательный (инвариантный)  компонент  основной  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Филолог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5(5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(5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(5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5(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2(4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(4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(4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2(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о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(2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(2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 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2(4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36(4)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(4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2(1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Окружающий ми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(2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(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(2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(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 Искусство и 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образительное искусство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(1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(1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(1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(1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(1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(1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 Технолог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хнический  и обслуживающий труд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(1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(1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(1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 Физическая  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(3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(3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(3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3(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  по п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3(21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2(23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2(23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57(6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90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мпонент ОУ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0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ый модуль  «Математика и конструировани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ый модуль « Занимательный русский язык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симально допустимая аудиторная нагрузка 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часов  в неделю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3(21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84(26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84(26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61(7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риативный  компонент основной образовательной программы в рамках предметных областей во внеурочных  форм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ые и групповые консультации, мастерск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 по  п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Учебный пла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ля начальной школы с родным (тувинским ) языком обучени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ализующие ФГОС на 2012-2013 уч.го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*) Часы на преподавание учебного предмета « Родной (тувинский) язык и литература» выделяется из регионального ( национально- регионального ) компонента и компонента образовательного учреждени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образовательного процесса в 1-ых классах</w:t>
                            </w:r>
                          </w:p>
                        </w:tc>
                        <w:tc>
                          <w:tcPr>
                            <w:tcW w:w="7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right="16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ля учащихся  первых классов школы обучение в первую смену является обязательным. В начале учебного года для первоклассников применяется постепенное увеличение учебной нагрузки: в сентябре - октябре проводят ежедневно по три урока продолжительностью 35 минут каждый, с ноября по декабрь - четыре 35-минутных урока. Таким образом, объем недельной образовательной нагрузки не превышает 20 часо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right="166" w:firstLine="3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составления расписания используется шкала трудности учебных предметов: занятия по математике, русскому языку проводятся на первом-втором уроках. Математика, русский язык чередуются с уроками изобразительного искусства, технологии, физкультуры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right="166"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должительность перемен между уроками составляет 10 минут, На большой перемене организуется завтрак. Обучение проводится без домашних заданий. Предельно допустимая учебная нагрузка не превышена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right="166" w:firstLine="3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выборе форм, способов и методов обучения и воспитания педагоги школы руководствуются возрастными особенностями и </w:t>
                            </w:r>
                            <w:r>
                              <w:rPr>
                                <w:rStyle w:val="6"/>
                                <w:rFonts w:eastAsia="Tahoma"/>
                                <w:sz w:val="24"/>
                                <w:szCs w:val="24"/>
                              </w:rPr>
                              <w:t>возможностям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ладших</w:t>
                            </w:r>
                            <w:r>
                              <w:rPr>
                                <w:rStyle w:val="6"/>
                                <w:rFonts w:eastAsia="Tahoma"/>
                                <w:sz w:val="24"/>
                                <w:szCs w:val="24"/>
                              </w:rPr>
                              <w:t xml:space="preserve"> школьник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технологиям</w:t>
                            </w:r>
                            <w:r>
                              <w:rPr>
                                <w:rStyle w:val="6"/>
                                <w:rFonts w:eastAsia="Tahom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right="166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обеспечения плавного перехода детей от игровой к учебной деятельности, эффективного решения проблем адаптации обучающихся к школе учителя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ind w:left="720" w:right="166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ют положительный микроклимат в детском коллективе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ind w:left="720" w:right="166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ят образовательный процесс с учетом возрастных и индивидуально-личностных особенностей каждого обучающегос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ind w:left="720" w:right="166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няют дифференцированный подход в обучени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ind w:left="720" w:right="166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ют условия для полноценною отдыха обучающихс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ind w:left="720" w:right="166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яют усилия на развитие памяти, внимания, интеллекта первоклассников; на воспитание умения произвольно управлять собой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ind w:left="720" w:right="166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первого дня устанавливают тесную связь с родителями обучающихс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right="166" w:firstLine="3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я учебного плана обеспечена необходимым количеством педагогических кадров и необходимыми программно-методическими комплексами: рабочими учебными программами по предметам, учебниками, методическими рекомендациями дидактическим материалом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20" w:firstLine="4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внеурочной деятельности</w:t>
                            </w:r>
                          </w:p>
                        </w:tc>
                        <w:tc>
                          <w:tcPr>
                            <w:tcW w:w="7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right="16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неурочная деятельность является составной частью учебно-воспитательного процесса и одной из форм организации свободного времени учащихс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right="16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интересованность  школы  в решении проблемы внеурочной деятельности объясняется не только включением  в учебный план 1- 3-х классов, но и новым взглядом на образовательные результаты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right="16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right="166" w:firstLine="8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ключение ребенка в систему общешкольных дел воспитательной системы, изучение образовательных программ внеурочной деятельности, использование ресурса учреждений дополнительного образования позволяют реализовать учебный план 1-3 классов в части «Внеурочная деятельность» в объеме 3 часов в неделю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right="166" w:firstLine="10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ителям первоклассников было предложено поучаствовать в анкетировании по пребыванию ребёнка в школе с целью получения дополнительного образования. Результатом стало то,  что большинство родителей имеют положительный отклик на данное предложение: 87 % родителей готовы делегировать школе организацию досуга своих детей. Со всеми родителями (законными представителями) были заключены договора о сотрудничестве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right="166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держание образования, определенное инвариантной частью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 Организация занятий по направлениям внеучебной деятельности является неотъемлемой частью образовательного процесса. Внеучебной деятельностью охвачены все учащиеся 1- 3-х классов.   </w:t>
                            </w:r>
                          </w:p>
                          <w:p>
                            <w:pPr>
                              <w:pStyle w:val="Heading3"/>
                              <w:ind w:left="7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Направления реализации программы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right="166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tbl>
                            <w:tblPr>
                              <w:tblW w:w="8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7"/>
                              <w:gridCol w:w="659"/>
                              <w:gridCol w:w="659"/>
                              <w:gridCol w:w="659"/>
                              <w:gridCol w:w="679"/>
                              <w:gridCol w:w="1183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5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5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57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5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57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5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57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5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ховно- нравственное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5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5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"/>
                              <w:shd w:fill="auto" w:val="clear"/>
                              <w:ind w:left="20" w:right="166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right="166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2"/>
                              <w:gridCol w:w="4807"/>
                              <w:gridCol w:w="2297"/>
                            </w:tblGrid>
                            <w:tr>
                              <w:trPr/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аправления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Занятия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оличество занятий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Акварель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трана мастер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о-ми-солька»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портивно - оздоровительно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одвижные игр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Гимнаст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ре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тм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мники и умниц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ир деятель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Коррекционный ча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уховно- нравственно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Моя семь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Традиции моего народ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ир твоей душ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Я – гражданин России»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Этика – уроки доб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Счастливы вместе»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"/>
                              <w:shd w:fill="auto" w:val="clear"/>
                              <w:ind w:left="20" w:right="166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right="166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eastAsia="Cambria" w:cs="Cambria"/>
                                <w:b w:val="false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Внеурочная   деятельность согласно ФГОС на 2011-2015 учебный год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right="166"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778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8"/>
                              <w:gridCol w:w="1959"/>
                              <w:gridCol w:w="155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4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" w:hanging="3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образов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7" w:hanging="3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.И.О. педаг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42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Акварель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пугалов С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Страна мастер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льина Ю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До-ми-сольк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унгова Л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2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портивно- оздоровительное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Подвижные игр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лин-оол Ч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 Гимнастик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наа А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ОБЖ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 Ритмик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вчинников М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42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 Умники и умниц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Мир деятельност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нын-оол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 Коррекционный час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 Я – исследователь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ранк М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уховно- нравственное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 Традиции моего народ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ржак А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 Моя семь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юлюш А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8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Народная педагогик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нын-оол А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Этика – уроки добр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рбатова Л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 Счастливы вместе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узнецова Л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"/>
                              <w:shd w:fill="auto" w:val="clear"/>
                              <w:ind w:left="20" w:right="166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right="166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right="166"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нятия в кружках проводятся регулярно в соответствии с расписанием работы кружков и согласно тематическому планированию утвержденных программ внеурочной деятельности. Продолжительность всех занятий внеурочной деятельностью не превышает более 35 минут в день в соответствии с "Санитарно- эпидемиологическими требованиями к условиям и организации обучения в общеобразовательных учреждениях", вступившими в силу 1 сентября 2011 года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right="166" w:hanging="0"/>
                              <w:jc w:val="both"/>
                              <w:rPr>
                                <w:rStyle w:val="0p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неурочная деятельность младших школьников осуществляется в формах, отличных от классно-урочной, и направлена па достижение планируемых результатов освоения основной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ind w:left="1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794" w:leader="none"/>
                              </w:tabs>
                              <w:ind w:right="16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тельной программы начального общего образования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4" w:leader="none"/>
                              </w:tabs>
                              <w:spacing w:lineRule="exact" w:line="274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ы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4" w:leader="none"/>
                              </w:tabs>
                              <w:spacing w:lineRule="exact" w:line="274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здник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4" w:leader="none"/>
                              </w:tabs>
                              <w:spacing w:lineRule="exact" w:line="274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ы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" w:leader="none"/>
                              </w:tabs>
                              <w:spacing w:lineRule="exact" w:line="274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курсии на природу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4" w:leader="none"/>
                              </w:tabs>
                              <w:spacing w:lineRule="exact" w:line="274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щение выставок, театра, концертов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4" w:leader="none"/>
                              </w:tabs>
                              <w:spacing w:lineRule="exact" w:line="274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тречи с интересными людьми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" w:leader="none"/>
                              </w:tabs>
                              <w:spacing w:lineRule="exact" w:line="274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седы, просмотр фильмов, творческие задани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right="16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ля обеспечения благоприятной адаптации, сохранения и укрепления здоровья детей, поддержанию положительного, эмоционального состояния, активной деятельности обучающихся рационально организован правильный режим - рациональная продолжительность и четкое чередование различных видов деятельности и отдыха детей. На занятиях и в первой, и во второй половине дня ведется работа по профилактике переутомления учащихся. Не только педагогами, ведущими уроки и внеурочные занятия, но и психологом, медсестрой осуществляется контроль и корректирование функционального состояния ребенка. Организовано  горячее питание: дети своевременно завтракают и обедают, что дает возможность избежать и снизить заболевания желудочно-кишечного тракта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right="166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емя, проведённое в школе, дает ребенку положительный опыт общения, позволяет проявить себя как активную, творческую личность, расширяет его представления об окружающем мире. В классах у детей сложились доброжелательные взаимоотношения, что тоже является одним из условий формирования здоровьесберегающей образовательной среды. Внедрение в обучение здоровьесберегающих технологий ведет к снижению показателей заболеваемости детей, к улучшению психологического климата в детских и педагогических коллективах, активно приобщает родителей школьников к работе по укреплению их здоровь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right="166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повышения умственной работоспособности детей, предупреждения преждевременного наступления утомления и снятия мышечного статического напряжения, руководителями кружков проводятся физминутки после каждой фазы умственного утомления. Физкультминутки проводятся, учитывая специфику предмета, зачастую с музыкальным сопровождением, с элементами  двигательной активности и другими средствами, помогающими восстановить оперативную работоспособность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rPr>
                                <w:rStyle w:val="0p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0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794" w:leader="none"/>
                              </w:tabs>
                              <w:snapToGrid w:val="false"/>
                              <w:ind w:right="166" w:hanging="0"/>
                              <w:jc w:val="center"/>
                              <w:rPr>
                                <w:rStyle w:val="10pt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794" w:leader="none"/>
                              </w:tabs>
                              <w:ind w:right="166" w:hanging="0"/>
                              <w:jc w:val="center"/>
                              <w:rPr>
                                <w:rStyle w:val="10pt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794" w:leader="none"/>
                              </w:tabs>
                              <w:ind w:right="166" w:hanging="0"/>
                              <w:jc w:val="center"/>
                              <w:rPr>
                                <w:rStyle w:val="10pt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794" w:leader="none"/>
                              </w:tabs>
                              <w:ind w:left="720" w:right="166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Кадровое обеспечение  учебного процесса начальной ступени школы с учётом требовании ФГОС НОО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ессионально- педагогическая квалификация учителе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1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ых классов</w:t>
                            </w:r>
                          </w:p>
                        </w:tc>
                        <w:tc>
                          <w:tcPr>
                            <w:tcW w:w="7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ind w:left="120" w:right="166" w:firstLine="3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Количество учителе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чальной школы в 2012/2013 учебном году –</w:t>
                            </w: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 xml:space="preserve"> 30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120" w:right="166" w:firstLine="3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лификационная характеристика педагогического коллектива начальной школы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794" w:leader="none"/>
                              </w:tabs>
                              <w:ind w:left="720" w:right="166" w:hanging="0"/>
                              <w:rPr>
                                <w:rStyle w:val="22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794" w:leader="none"/>
                              </w:tabs>
                              <w:ind w:right="166" w:hanging="0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- имею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сшее образование –</w:t>
                            </w: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 xml:space="preserve"> 2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средне-специальное – 2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794" w:leader="none"/>
                              </w:tabs>
                              <w:ind w:right="166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- стаж работы более 15 лет 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4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794" w:leader="none"/>
                              </w:tabs>
                              <w:ind w:right="16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 xml:space="preserve">- категория высшая – 1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ервая  - 8;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794" w:leader="none"/>
                              </w:tabs>
                              <w:ind w:right="16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количество учителей начальных классов,</w:t>
                            </w: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 xml:space="preserve"> прошедших повышение квалификации по вопросам введения ФГОС НОО 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7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оритеты в кадровом обеспечении и повышении квалификации.</w:t>
                            </w:r>
                          </w:p>
                        </w:tc>
                        <w:tc>
                          <w:tcPr>
                            <w:tcW w:w="7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91" w:leader="none"/>
                              </w:tabs>
                              <w:spacing w:lineRule="exact" w:line="274"/>
                              <w:ind w:left="0" w:right="166" w:hanging="3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практико-ориентированных семинаров, нацеленных на овладение педагогами умениями осуществлять системно - деятельностный подход в обучени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20" w:leader="none"/>
                              </w:tabs>
                              <w:spacing w:lineRule="exact" w:line="274"/>
                              <w:ind w:left="0" w:right="166" w:hanging="3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работы по более широкому внедрению в практику  исследовательских методов обучени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20" w:right="166" w:firstLine="340"/>
                              <w:rPr>
                                <w:rStyle w:val="Style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ышение уровня владения аналитическими умениями и уровня ИКТ - компетентности педагогов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0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exact" w:line="317"/>
                              <w:ind w:left="360" w:hanging="0"/>
                              <w:jc w:val="center"/>
                              <w:rPr>
                                <w:rStyle w:val="Style1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317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Финансовое обеспечение функционирования развития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317"/>
                              <w:ind w:left="360" w:hanging="0"/>
                              <w:jc w:val="center"/>
                              <w:rPr>
                                <w:rStyle w:val="Style17"/>
                                <w:b w:val="false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У в условиях введения ФГОС НОО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ние бюджетных средств в соответствии с нормативами</w:t>
                            </w:r>
                          </w:p>
                        </w:tc>
                        <w:tc>
                          <w:tcPr>
                            <w:tcW w:w="7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ind w:left="120" w:right="166" w:firstLine="340"/>
                              <w:jc w:val="both"/>
                              <w:rPr>
                                <w:rStyle w:val="Style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сены изменения в Положение об оплате труда на основе муниципальных и региональных рекомендаций. В Положение включен пункт о распределении стимулирующей части заработной учителю начальных классов в 100% размере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оритеты финансово- экономического обеспечения ОУ на ближайшее время.</w:t>
                            </w:r>
                          </w:p>
                        </w:tc>
                        <w:tc>
                          <w:tcPr>
                            <w:tcW w:w="7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ind w:left="120" w:right="166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новление мебели учебного кабинет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20" w:right="166" w:hanging="0"/>
                              <w:rPr>
                                <w:rStyle w:val="Style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обретение компьютерного оборудования, учебно - наглядного оборудования, пополнение школьной медиатеки электронными учебными пособиями в рамках введения ФГОС второго  поколения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кетиров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ителе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законных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тавителе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ющихся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вопросам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едения ФГО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О</w:t>
                            </w:r>
                          </w:p>
                        </w:tc>
                        <w:tc>
                          <w:tcPr>
                            <w:tcW w:w="7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right="166" w:firstLine="30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и по результатам анкетировании родителей по вопросам введении новых стандартов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20" w:right="166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хвачено анкетированием 100% родителей.  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20" w:right="166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строены позитивно – 90,6 %.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20" w:right="166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ейтрально - 9.4%.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20" w:right="166" w:firstLine="340"/>
                              <w:rPr>
                                <w:rStyle w:val="Style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гативно 0%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0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ind w:left="120" w:firstLine="340"/>
                              <w:rPr>
                                <w:rStyle w:val="Style1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rPr/>
                            </w:pPr>
                            <w:r>
                              <w:rPr>
                                <w:rStyle w:val="Style17"/>
                                <w:sz w:val="28"/>
                                <w:szCs w:val="28"/>
                              </w:rPr>
                              <w:t>Состояние здоровья школьников, меры по охране и укреплению здоровья в условиях введения ФГОС НО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840" w:hanging="0"/>
                              <w:rPr>
                                <w:rStyle w:val="Style1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рактеристика состояния здоровья обучающихся по группам здоровья.</w:t>
                            </w:r>
                          </w:p>
                        </w:tc>
                        <w:tc>
                          <w:tcPr>
                            <w:tcW w:w="7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Основная физическая группа – 100% обучающихс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 xml:space="preserve"> группа здоровья – 34 % обучающихс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rPr>
                                <w:rStyle w:val="Style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 xml:space="preserve"> группа здоровья – 66 % обучающихся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4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вень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из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</w:t>
                            </w:r>
                          </w:p>
                        </w:tc>
                        <w:tc>
                          <w:tcPr>
                            <w:tcW w:w="7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ind w:left="120" w:firstLine="340"/>
                              <w:rPr>
                                <w:rStyle w:val="Style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ий уровень физической подготовленности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ь школы и по сохранению и укреплению здоровья детей</w:t>
                            </w:r>
                          </w:p>
                        </w:tc>
                        <w:tc>
                          <w:tcPr>
                            <w:tcW w:w="7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right="16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Организация спортивно-оздоровительной работы; 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right="16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 Пропаганда здорового образа жизни на уроках физической культуры и во внеурочной деятельности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right="16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школе проводится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ind w:left="416" w:right="166" w:hanging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ческая работа по предупреждению инфекционных заболеваний для устранения недостатков в системе физического воспитания; беседы по профилактике туберкулеза, ОРВИ, гриппа, вирусного гепатита В; по профилактике вредных привычек (классные часы, беседы, конкурсы рисунков, буклетов, сочинений и др.)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ind w:left="416" w:right="166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работы спортивных секций и специальных медицинских групп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ind w:left="416" w:right="166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одная гимнастика до учебных занятий с обучающимися 1-2 классов, физкультминутк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ind w:left="416" w:right="166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спортивных соревнований и спортивных праздников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ind w:left="416" w:right="166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ни здоровья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ind w:left="416" w:right="166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спансеризация детей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ind w:left="416" w:right="166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по противопожарной безопасности, предупреждению травматизма и дорожно-транспортных происшествий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ind w:left="416" w:right="166" w:hanging="284"/>
                              <w:jc w:val="both"/>
                              <w:rPr>
                                <w:rStyle w:val="Style17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ние здоровьесберегающих технологий на уроках, во внеучебной деятельности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рактеристика психологической службы школы.</w:t>
                            </w:r>
                          </w:p>
                        </w:tc>
                        <w:tc>
                          <w:tcPr>
                            <w:tcW w:w="7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40" w:right="166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уется Программа и психолого - педагогического сопровождения обучающихся в образовательном процессе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140" w:right="166" w:firstLine="3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Цель программ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психологическое сопровождение образовательного процесса: корректировка нарушении здоровья школьников в условиях непрерывного образовательного процесса.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140" w:right="166" w:firstLine="32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ть навыки регуляции негативных психоэмоциональных состояний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ть навыки эффективного взаимодействия со сверстниками, взрослым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вать условия для развития самосознания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4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я мер по сохранению физического и психического здоровья обучающихся.</w:t>
                            </w:r>
                          </w:p>
                        </w:tc>
                        <w:tc>
                          <w:tcPr>
                            <w:tcW w:w="7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ы и реализуются Программа формирования здорового и безопасного образа жизни. Программа психолого -педагогического сопровождения обучающихся в образовательном процессе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ы стартовая диагностики по выявлению уровня физического и психологического здоровья обучающихс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ивается разумное сочетание труда и отдыха обучающихся в соответствии с действующим санитарным  законодательством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едены дополнительные каникулы для первоклассников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исание уроков составляется в соответствии с санитарно- гигиеническими требованиям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уется ступенчатый режим обучения в первых классах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ена допустимая учебная нагрузка обучающихся в соответствии с действующими санитарно-гигиеническими нормам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уются только допущенные Министерством образования и науки Российской Федерации учебник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ивается оптимальный воздушно-тепловой режим и освещенность кабинетов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держивается удовлетворительное санитарное состояние в школе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контроль за санитарно-гигиеническими условиями в школе, организацией питания обучающихся, физического воспитани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% школьников 1-ых классов охвачено полноценным питанием (завтрак, обед)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ована профилактическая работа по предупреждению инфекционных заболеваний для устранения недостатков в системе физического воспитани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ована работа спортивных секций и специальных медицинских групп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одится вводная гимнастика до учебных занятий с обучающимися 1-2 классов, физкультминутки в </w:t>
                            </w:r>
                            <w:r>
                              <w:rPr>
                                <w:rStyle w:val="2pt"/>
                                <w:sz w:val="24"/>
                                <w:szCs w:val="24"/>
                              </w:rPr>
                              <w:t>1-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лассах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ятся Дни здоровь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ятся консультации, индивидуальные и групповые занятия у психолога с обучающимися и отдельно с родителям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а диспансеризация детей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416" w:right="166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ки проводятся с использованием здоровьесберегающих технологий: отбор учебного материала в урочной и внеурочной деятельности направлен на создание здоровьесберегающей среды и формирование у ребенка отношения к здоровью как ценности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0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napToGrid w:val="false"/>
                              <w:spacing w:lineRule="exact" w:line="274"/>
                              <w:ind w:left="840" w:right="16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274"/>
                              <w:ind w:left="840" w:right="166" w:hanging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новные направления ближайшего развития ОУ в рамках реализации ФГОС НОО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right" w:pos="383" w:leader="none"/>
                                <w:tab w:val="center" w:pos="621" w:leader="none"/>
                              </w:tabs>
                              <w:spacing w:lineRule="auto" w:line="240"/>
                              <w:ind w:left="160" w:firstLine="70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рактеристика новых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й развития ОУ</w:t>
                            </w:r>
                          </w:p>
                        </w:tc>
                        <w:tc>
                          <w:tcPr>
                            <w:tcW w:w="7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right="16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ные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новые направ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азвития ОУ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lineRule="exact" w:line="274"/>
                              <w:ind w:left="416" w:right="166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материально-технических условий, обеспечивающих развитие образовательной инфраструктуры в соответствии с требованиями времен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lineRule="exact" w:line="274"/>
                              <w:ind w:left="416" w:right="166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условий для профессионального роста педагогов школы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lineRule="exact" w:line="274"/>
                              <w:ind w:left="416" w:right="166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системной подготовки будущих первоклассников к школе ( минишкола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7039610" cy="11438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9610" cy="1143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67"/>
                              <w:gridCol w:w="1446"/>
                              <w:gridCol w:w="851"/>
                              <w:gridCol w:w="992"/>
                              <w:gridCol w:w="992"/>
                              <w:gridCol w:w="2240"/>
                              <w:gridCol w:w="204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ная область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Филология 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/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3/9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/6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/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0/8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/6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6/4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2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/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4/12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/6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скусство 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1/3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1/3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1/3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/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3/9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3/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16/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16/2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25/69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0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 Часть, формируемая участниками образовательного процесса.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понент О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е занятия для углубленного из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ьных обязательных учебных предметов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/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ind w:left="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6/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ельно допустимая аудиторная учебная нагрузка при 5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3/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61/73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ельно   допустимая    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84/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84/2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3pt;height:900.65pt;mso-wrap-distance-left:9pt;mso-wrap-distance-right:9pt;mso-wrap-distance-top:0pt;mso-wrap-distance-bottom:0pt;margin-top:9.3pt;mso-position-vertical-relative:text;margin-left:-0.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67"/>
                        <w:gridCol w:w="1446"/>
                        <w:gridCol w:w="851"/>
                        <w:gridCol w:w="992"/>
                        <w:gridCol w:w="992"/>
                        <w:gridCol w:w="2240"/>
                        <w:gridCol w:w="2047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ная область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9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Обязательная часть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Филология 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/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3/9</w:t>
                            </w:r>
                          </w:p>
                        </w:tc>
                        <w:tc>
                          <w:tcPr>
                            <w:tcW w:w="20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/6</w:t>
                            </w:r>
                          </w:p>
                        </w:tc>
                        <w:tc>
                          <w:tcPr>
                            <w:tcW w:w="20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/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0/8</w:t>
                            </w:r>
                          </w:p>
                        </w:tc>
                        <w:tc>
                          <w:tcPr>
                            <w:tcW w:w="20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/6</w:t>
                            </w:r>
                          </w:p>
                        </w:tc>
                        <w:tc>
                          <w:tcPr>
                            <w:tcW w:w="20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6/4</w:t>
                            </w:r>
                          </w:p>
                        </w:tc>
                        <w:tc>
                          <w:tcPr>
                            <w:tcW w:w="20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2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/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4/12</w:t>
                            </w:r>
                          </w:p>
                        </w:tc>
                        <w:tc>
                          <w:tcPr>
                            <w:tcW w:w="20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/6</w:t>
                            </w:r>
                          </w:p>
                        </w:tc>
                        <w:tc>
                          <w:tcPr>
                            <w:tcW w:w="20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скусство 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1/3</w:t>
                            </w:r>
                          </w:p>
                        </w:tc>
                        <w:tc>
                          <w:tcPr>
                            <w:tcW w:w="20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1/3</w:t>
                            </w:r>
                          </w:p>
                        </w:tc>
                        <w:tc>
                          <w:tcPr>
                            <w:tcW w:w="20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1/3</w:t>
                            </w:r>
                          </w:p>
                        </w:tc>
                        <w:tc>
                          <w:tcPr>
                            <w:tcW w:w="20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/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3/9</w:t>
                            </w:r>
                          </w:p>
                        </w:tc>
                        <w:tc>
                          <w:tcPr>
                            <w:tcW w:w="20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3/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16/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16/2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ind w:left="17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25/69</w:t>
                            </w:r>
                          </w:p>
                        </w:tc>
                        <w:tc>
                          <w:tcPr>
                            <w:tcW w:w="20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0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Часть, формируемая участниками образовательного процесса.</w:t>
                            </w:r>
                          </w:p>
                        </w:tc>
                        <w:tc>
                          <w:tcPr>
                            <w:tcW w:w="20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онент О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е занятия для углубленного изу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ьных обязательных учебных предметов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/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ind w:left="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6/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5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2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2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ельно допустимая аудиторная учебная нагрузка при 5-дневной учебной недел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3/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61/73</w:t>
                            </w:r>
                          </w:p>
                        </w:tc>
                        <w:tc>
                          <w:tcPr>
                            <w:tcW w:w="2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ельно   допустимая    аудиторная учеб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84/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84/26</w:t>
                            </w:r>
                          </w:p>
                        </w:tc>
                        <w:tc>
                          <w:tcPr>
                            <w:tcW w:w="2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282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pacing w:val="20"/>
      <w:sz w:val="29"/>
      <w:szCs w:val="2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0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spacing w:val="0"/>
      <w:sz w:val="21"/>
      <w:szCs w:val="21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20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pacing w:val="20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spacing w:val="-10"/>
      <w:sz w:val="20"/>
      <w:szCs w:val="20"/>
      <w:u w:val="single"/>
      <w:shd w:fill="FFFFFF" w:val="clear"/>
    </w:rPr>
  </w:style>
  <w:style w:type="character" w:styleId="Tahoma">
    <w:name w:val="Основной текст + Tahoma"/>
    <w:qFormat/>
    <w:rPr>
      <w:rFonts w:ascii="Times New Roman" w:hAnsi="Times New Roman" w:eastAsia="Times New Roman" w:cs="Times New Roman"/>
      <w:b/>
      <w:bCs/>
      <w:spacing w:val="10"/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/>
      <w:iCs/>
      <w:spacing w:val="10"/>
      <w:sz w:val="22"/>
      <w:szCs w:val="22"/>
      <w:shd w:fill="FFFFFF" w:val="clear"/>
    </w:rPr>
  </w:style>
  <w:style w:type="character" w:styleId="6">
    <w:name w:val="Основной текст + 6"/>
    <w:qFormat/>
    <w:rPr>
      <w:rFonts w:ascii="Times New Roman" w:hAnsi="Times New Roman" w:eastAsia="Times New Roman" w:cs="Times New Roman"/>
      <w:spacing w:val="20"/>
      <w:sz w:val="13"/>
      <w:szCs w:val="13"/>
      <w:shd w:fill="FFFFFF" w:val="clear"/>
    </w:rPr>
  </w:style>
  <w:style w:type="character" w:styleId="10pt1pt">
    <w:name w:val="Подпись к таблице + 10 pt;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spacing w:val="20"/>
      <w:sz w:val="20"/>
      <w:szCs w:val="20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20"/>
      <w:szCs w:val="20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exact" w:line="365" w:before="0" w:after="0"/>
      <w:outlineLvl w:val="1"/>
    </w:pPr>
    <w:rPr>
      <w:rFonts w:ascii="Times New Roman" w:hAnsi="Times New Roman" w:eastAsia="Times New Roman" w:cs="Times New Roman"/>
      <w:spacing w:val="20"/>
      <w:sz w:val="29"/>
      <w:szCs w:val="2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20"/>
      <w:sz w:val="21"/>
      <w:szCs w:val="21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0"/>
      <w:ind w:firstLine="700"/>
      <w:jc w:val="both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2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49:00Z</dcterms:created>
  <dc:creator>Н Ю СШ</dc:creator>
  <dc:description/>
  <dc:language>en-US</dc:language>
  <cp:lastModifiedBy>кабинет информатики</cp:lastModifiedBy>
  <dcterms:modified xsi:type="dcterms:W3CDTF">2013-01-11T02:49:00Z</dcterms:modified>
  <cp:revision>2</cp:revision>
  <dc:subject>Муниципальное бюджетное общеобразовательное учреждение «Новоюласинская средняя общеобразовательная школа»</dc:subject>
  <dc:title>Публичный                отчет</dc:title>
</cp:coreProperties>
</file>