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Формирование информационно – коммуникативных  компетенций учащихся при изучении физики в  средней школ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и проект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</w:t>
        <w:tab/>
        <w:t>Выявить и проанализировать спектр компонентов информационно-коммуникативной компетенции учащихся 7-9 классов школы, адекватный уровню их общеобразовательной подготовки.</w:t>
      </w:r>
    </w:p>
    <w:p>
      <w:pPr>
        <w:pStyle w:val="Normal"/>
        <w:ind w:firstLine="360"/>
        <w:jc w:val="both"/>
        <w:rPr/>
      </w:pPr>
      <w:r>
        <w:rPr/>
        <w:t>2.</w:t>
        <w:tab/>
        <w:t>Сориентировать учебный процесс изучения физики на становление у школьников 7-9 классов полного спектра ИК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Провести анализ существующих подходов к становлению или развитию ИКК. </w:t>
      </w:r>
    </w:p>
    <w:p>
      <w:pPr>
        <w:pStyle w:val="Normal"/>
        <w:ind w:firstLine="360"/>
        <w:jc w:val="both"/>
        <w:rPr/>
      </w:pPr>
      <w:r>
        <w:rPr/>
        <w:t xml:space="preserve">2. Провести  оценку необходимого уровня сформированности компонентов ИКК учащихся на различных этапах изучения предмета. </w:t>
      </w:r>
    </w:p>
    <w:p>
      <w:pPr>
        <w:pStyle w:val="Normal"/>
        <w:ind w:firstLine="360"/>
        <w:jc w:val="both"/>
        <w:rPr/>
      </w:pPr>
      <w:r>
        <w:rPr/>
        <w:t xml:space="preserve">3. Разработать приемы и методы преподавания физики в средней школе, ориентированные на становление ИКК учащихся. </w:t>
      </w:r>
    </w:p>
    <w:p>
      <w:pPr>
        <w:pStyle w:val="Normal"/>
        <w:ind w:firstLine="360"/>
        <w:jc w:val="both"/>
        <w:rPr/>
      </w:pPr>
      <w:r>
        <w:rPr/>
        <w:t xml:space="preserve">4. Выявить эффективность разработанных приемов и методов как средства становления информационной компетентности учащихся средней школы. </w:t>
      </w:r>
    </w:p>
    <w:p>
      <w:pPr>
        <w:pStyle w:val="Normal"/>
        <w:ind w:firstLine="360"/>
        <w:jc w:val="both"/>
        <w:rPr/>
      </w:pPr>
      <w:r>
        <w:rPr/>
        <w:t xml:space="preserve">Теоретико-методологическую основу данного проекта составляют труды, посвященные: компетентностному подходу к содержанию образования (А.В. Хуторской, О.Е. Лебедев, А.П. Тряпицына,); дидактическим аспектам становления информационной компетентности (А.В. Горячев, А.Л. Семенов); концепции информатизации образования (А.А. Ахаян, Я.А. Ваграменко, В.А. Извозчиков); дидактическим проблемам применения компьютерных технологий в образовании (А.А.Андреев, А.А. Ахаян, И.Г.Захарова); теории развития личности в деятельности ( Б.Г. Ананьев, А.Г. Асмолов, Г.И. Щукина); системному подходу и его применению к изучению педагогических явлений (В.Г.Афанасьев, А.А. Ахаян, Э.Г. Юдин), педагогические технологии на основе активизации и интенсификации деятельности учащихся (В.Ф. Шаталов). </w:t>
      </w:r>
    </w:p>
    <w:p>
      <w:pPr>
        <w:pStyle w:val="Normal"/>
        <w:ind w:firstLine="360"/>
        <w:jc w:val="both"/>
        <w:rPr/>
      </w:pPr>
      <w:r>
        <w:rPr/>
        <w:t>Для решения поставленных в исследовании задач использовались следующие методы:  анализ научно-педагогической, учебной литературы, программ модернизации образования, опытно-педагогическая работа по становлению информационной компетентности у учащихс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Новизна исследования заключается в том, что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разработана диагностика уровней сформированности ИКК учащихся средней школы; </w:t>
      </w:r>
    </w:p>
    <w:p>
      <w:pPr>
        <w:pStyle w:val="Normal"/>
        <w:ind w:firstLine="360"/>
        <w:jc w:val="both"/>
        <w:rPr/>
      </w:pPr>
      <w:r>
        <w:rPr/>
        <w:t>Разработаны новые формы работы учащихся при изучении физики в средней школе, направленные на формирование ИКК учащихся (работа с ЭОК)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показано, что проведение учебного курса, разработанного с учетом структуры ИКК учащихся способствует формированию положительного отношения учащихся к информационной деятельности и формированию у учащихся знаний, умений и навыков выполнения информационной деятельност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рактическая значимость исследования заключается в том, что: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с позиций системного подхода к анализу учебно-воспитательного процесса разработана и апробирована организация процесса обучения физике в средней школе, обеспечивающая становление ИКК учащихся;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зработаны приемы и методы,  нацеленные  на становление информационной компетентности учащихся средней школы в процессе изучения физики;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разработаны и апробированы учебно-дидактические материалы и рекомендации, предназначенные для преподавателей и учащихся школы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боснованность и достоверность полученных результатов обеспечивается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опорой на методологические принципы научно-педагогического исследования, современные психолого-педагогические концепции;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комплексным использованием разнообразных методов, соответствующих задачам исследования;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четанием количественного и качественного анализа результатов опытно - экспериментальной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езультате учащийся должен приобрести:</w:t>
      </w:r>
    </w:p>
    <w:p>
      <w:pPr>
        <w:pStyle w:val="Normal"/>
        <w:ind w:firstLine="360"/>
        <w:jc w:val="both"/>
        <w:rPr/>
      </w:pPr>
      <w:r>
        <w:rPr/>
        <w:t>1. Информационные умения, связанные с поиском, анализом, оценкой, структурированием и обработкой естественно-научной информации;</w:t>
      </w:r>
    </w:p>
    <w:p>
      <w:pPr>
        <w:pStyle w:val="Normal"/>
        <w:ind w:firstLine="360"/>
        <w:jc w:val="both"/>
        <w:rPr/>
      </w:pPr>
      <w:r>
        <w:rPr/>
        <w:t>2. Коммуникативные умения (работать в команде, взаимодействовать с другими людьми, вести дискуссию, защищать свою точку зрения и пр.)</w:t>
      </w:r>
    </w:p>
    <w:p>
      <w:pPr>
        <w:pStyle w:val="Normal"/>
        <w:ind w:firstLine="360"/>
        <w:jc w:val="both"/>
        <w:rPr/>
      </w:pPr>
      <w:r>
        <w:rPr/>
        <w:t>3. Организационные и проекционные умения (ставить цели деятельности, планировать ее этапы, прогнозировать результат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ониторинг уровня развития информационно-коммуникативной компетенции  </w:t>
        <w:br/>
        <w:t>учащихся 7, 8 класса 2012-2014 гг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36"/>
        <w:gridCol w:w="737"/>
        <w:gridCol w:w="735"/>
        <w:gridCol w:w="8"/>
        <w:gridCol w:w="734"/>
        <w:gridCol w:w="813"/>
        <w:gridCol w:w="855"/>
        <w:gridCol w:w="855"/>
        <w:gridCol w:w="855"/>
        <w:gridCol w:w="856"/>
        <w:gridCol w:w="514"/>
      </w:tblGrid>
      <w:tr>
        <w:trPr>
          <w:trHeight w:val="25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елове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я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object w:dxaOrig="6401" w:dyaOrig="53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-205pt;width:247.85pt;height:175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793050380" r:id="rId2"/>
              </w:objec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9832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8" w:hRule="atLeast"/>
        </w:trPr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иаграмма сформированности ИКК</w:t>
              <w:br/>
              <w:t xml:space="preserve"> учащихся 7 класса (по уровню развития)</w:t>
              <w:br/>
              <w:t>2012-2013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иаграмма сформированности ИКК</w:t>
              <w:br/>
              <w:t xml:space="preserve"> учащихся 8 класса (по уровню развит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u w:val="single"/>
              </w:rPr>
              <w:t>201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певаемости по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383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8100" w:dyaOrig="3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6pt;height:196.8pt" filled="f" o:ole="">
            <v:imagedata r:id="rId6" o:title=""/>
          </v:shape>
          <o:OLEObject Type="Embed" ProgID="" ShapeID="ole_rId5" DrawAspect="Content" ObjectID="_1558030348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певаемости по О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63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2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8460" w:dyaOrig="4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05pt;height:231.4pt" filled="f" o:ole="">
            <v:imagedata r:id="rId8" o:title=""/>
          </v:shape>
          <o:OLEObject Type="Embed" ProgID="" ShapeID="ole_rId7" DrawAspect="Content" ObjectID="_170522282" r:id="rId7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певаемости п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3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2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090" w:dyaOrig="36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7pt;height:182pt" filled="f" o:ole="">
            <v:imagedata r:id="rId10" o:title=""/>
          </v:shape>
          <o:OLEObject Type="Embed" ProgID="" ShapeID="ole_rId9" DrawAspect="Content" ObjectID="_1295651445" r:id="rId9"/>
        </w:objec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6:00Z</dcterms:created>
  <dc:creator>Татьяна</dc:creator>
  <dc:description/>
  <dc:language>en-US</dc:language>
  <cp:lastModifiedBy>9</cp:lastModifiedBy>
  <dcterms:modified xsi:type="dcterms:W3CDTF">2015-02-03T13:36:00Z</dcterms:modified>
  <cp:revision>2</cp:revision>
  <dc:subject/>
  <dc:title>Тема:</dc:title>
</cp:coreProperties>
</file>