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основной образовательной программ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бюджетного образовательног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учреждения  «Средняя общеобразовательная школа №1им. М.А. Бухтуев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 Кызы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РАЗДЕЛ 3</w:t>
      </w:r>
      <w:r>
        <w:rPr>
          <w:b/>
          <w:sz w:val="32"/>
          <w:szCs w:val="32"/>
        </w:rPr>
        <w:t>. Организационны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МБОУ «СОШ № 1 им. М.А. Бухтуева»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 Р.Н.Хайманова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«_____» ___________________ 2014 г.</w:t>
      </w:r>
    </w:p>
    <w:p>
      <w:pPr>
        <w:pStyle w:val="Normal"/>
        <w:jc w:val="right"/>
        <w:rPr/>
      </w:pPr>
      <w:r>
        <w:rPr/>
        <w:t>Приказ №  ______ от</w:t>
      </w:r>
    </w:p>
    <w:p>
      <w:pPr>
        <w:pStyle w:val="Normal"/>
        <w:jc w:val="right"/>
        <w:rPr/>
      </w:pPr>
      <w:r>
        <w:rPr/>
        <w:t>«_______» ______________  20_14__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Средняя общеобразовательная школа №1 им М.А. Бухту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ызы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__________</w:t>
      </w:r>
    </w:p>
    <w:p>
      <w:pPr>
        <w:pStyle w:val="Normal"/>
        <w:jc w:val="right"/>
        <w:rPr/>
      </w:pPr>
      <w:r>
        <w:rPr/>
        <w:t>от «___»_________ 2014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Управляющего совета</w:t>
      </w:r>
    </w:p>
    <w:p>
      <w:pPr>
        <w:pStyle w:val="Normal"/>
        <w:jc w:val="right"/>
        <w:rPr/>
      </w:pPr>
      <w:r>
        <w:rPr/>
        <w:t>протокол № ______-</w:t>
      </w:r>
    </w:p>
    <w:p>
      <w:pPr>
        <w:pStyle w:val="Normal"/>
        <w:jc w:val="right"/>
        <w:rPr/>
      </w:pPr>
      <w:r>
        <w:rPr/>
        <w:t>от «_____»___________ 2014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спективному учебному план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является неотъемлемой частью основной образовательной программы ступени общего образования и разработан на нормативный срок ее освоения с 5 по 9 клас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составлен 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У, реализующего ФГОС ООО,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 по классам (годам обучения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сформирован на основан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З «Об образовании в РФ» (ст. 1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Ф от 17.12.2010 г. № 1897, зарегистрирован в Минюсте России 01.02.2011 г., регистрационный номер 19644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, утверждена Президентом РФ 4.02.2010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Ф от 7 сентября 2010 №150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____ 2014 г. № ____- «Об утверждении федеральных перечней учебников, 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8 декабря 2010 г. № 210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 России от 28 декабря 2010 года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 государственного санитарного врача РФ от 29.12.2010 г. № 189, зарегистрировано в Минюсте РФ 03.03.2011г., регистрационный номер 19993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4.1251-03 (постановление главного  государственного санитарного врача РФ от 03.04.2003 г. № 27, зарегистрировано в Минюсте РФ 27.05.2003г., регистрационный номер 4594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о Департамента общего образования Минобрнауки РФ от 12.05.2011 г. № 03-296 « 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обрнауки РФ от 19.04.2011 г. № 03-255 «О введении федеральных государственных образовательных стандартов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обр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Т № 806/д от 04.07.2012 г. « О введении федерального государственного  образовательного стандарта основного общего образования с 2012-2013 учебного год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Минобрнауки РТ №984/д от 07.09.2012г. «Об утверждении методических рекомендаций по формированию учебных планов основного общего образования «пилотных» общеобразовательных учреждений РТ в 2012-2013 учебном году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по образованию Мэрии г. Кызыла №272 от 20.09.2012 г. «О подготовке и реализации введения федерального государственного образовательного стандарта на ступени начального общего образования и основного общего образования»;</w:t>
      </w:r>
    </w:p>
    <w:p>
      <w:pPr>
        <w:pStyle w:val="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ОШ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на всех ступенях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учебных действ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разработан на нормативный срок освоения  ООП   ООО (5 лет) и на теку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обязательных учебных предметов (предметных областей) для реализации основной образовательной программы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, формируемая участниками образовательного процесса, определяет содержание образования, обеспечивающего реализацию интересов и потребностей участников образовательного процесса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ебный план основного общего образования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тувинский язык, тувинская литература, иностранный язы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ественнонаучные предметы  (биология, химия, физ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музыка,  изобразительное искус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8 классах вводится учебный курс «География Тувы», в 9 классах – учебный курс «История Тувы» за счет часов части, формируемой участниками образовательного процесса. Данные курсы призваны обеспечить этнокультурные интересы и потре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в соответствии с требованиями Стандарта организуется по основным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анных занятий формируется с учетом пожеланий  обучающихся и их родителей (законных представителей) и осуществляется посредством различных форм организации, отличных от уро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ая деятельность осуществляется во второй половине дн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основно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основного общего образования  для 5- 6-х классов составлен на основе варианта 1 (для классов с родным (русским) языком обучения) и варианта 3 (для классов с родным (нерусским) языком обучения) (Примерная основная  образовательная программа образовательного учреждения. Основная школа/сост. Е.С. Савинов. – М.:Просвещение,2011. – Стандарты второго поко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в 5- 6 классах – 34 недели, продолжительность урока –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ология (русский язык, литература, тувинский язык, тувинская литература, иностранный язы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матика и информатика (математика, информат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е предметы  (биолог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кусство (музыка,  изобразительное искус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храняет максимально допустимую нагрузку при 6-ти дневной учебной неде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асть учебного плана, формируемая участниками образовательного процесса,  в 5 - х классах (с родным (русским) языком обучения), распределена следующим образ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учебного курса  «Основы безопасности жизнедеятельности» – 1 ча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е учебных часов на изучение математики – 1 час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дение учебного курса  «Информатика» – 1 час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– 10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5-х классах с родным (нерусским) языком обуч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урочная  деятельность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- х классах (с родным (русским) языком обучения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(решение развивающих задач) – 1 ча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ение учебного курса «Информатика» - 1 ч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(экология) – 1 ч.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ка (начальный курс) – 1 ч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– 10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6-х классах (с родным (нерусским) языком обучения)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матика (решение развивающих задач) – 1 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– 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асов перспективного учебного пла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БОУ «СОШ№1»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классы с родным (русским) языком обу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13"/>
        <w:gridCol w:w="574"/>
        <w:gridCol w:w="512"/>
        <w:gridCol w:w="605"/>
        <w:gridCol w:w="698"/>
        <w:gridCol w:w="512"/>
        <w:gridCol w:w="852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/  классы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ской э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ми образовательного процесс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Ту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Ту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асов перспективного учебного пла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БОУ «СОШ№1»</w:t>
      </w:r>
    </w:p>
    <w:p>
      <w:pPr>
        <w:pStyle w:val="Normal"/>
        <w:ind w:firstLine="708"/>
        <w:jc w:val="center"/>
        <w:rPr/>
      </w:pPr>
      <w:r>
        <w:rPr/>
        <w:t>классы с родным (нерусским) языком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13"/>
        <w:gridCol w:w="574"/>
        <w:gridCol w:w="512"/>
        <w:gridCol w:w="605"/>
        <w:gridCol w:w="698"/>
        <w:gridCol w:w="512"/>
        <w:gridCol w:w="852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/классы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ской э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ь, формируем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ми образовательного процесс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Ту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Ту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2:00Z</dcterms:created>
  <dc:creator>StarCom</dc:creator>
  <dc:description/>
  <cp:keywords/>
  <dc:language>en-US</dc:language>
  <cp:lastModifiedBy>школа</cp:lastModifiedBy>
  <cp:lastPrinted>2014-09-20T14:18:00Z</cp:lastPrinted>
  <dcterms:modified xsi:type="dcterms:W3CDTF">2014-09-30T08:48:00Z</dcterms:modified>
  <cp:revision>114</cp:revision>
  <dc:subject/>
  <dc:title/>
</cp:coreProperties>
</file>